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Слуцкий Борис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нин Б. Время времени (Книжное обозрение) //Новый мир. — 1981. — № 8. — С. 247-251. — О книге: Борис Слуцкий. Избранное. 1944 – 1977. М., Художественная литература, 1980. 366 с.</w:t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йтанов И. Борис Слуцкий: повод вспомнить //Арион. Журнал поэзии. — 2000. — № 27, март. — С. 106-109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Чернов А. Странная свобода Слуцкого //Новая газета. — 2001. — № 49, 16-19 июля. — С. 14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 Кардин. " Я говорил от имени России". // Еврейское слово - 2002 -№17, с. 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1:00Z</dcterms:created>
  <dc:creator>НА</dc:creator>
  <dc:description/>
  <cp:keywords/>
  <dc:language>en-US</dc:language>
  <cp:lastModifiedBy>НА</cp:lastModifiedBy>
  <dcterms:modified xsi:type="dcterms:W3CDTF">2006-02-06T20:51:00Z</dcterms:modified>
  <cp:revision>1</cp:revision>
  <dc:subject/>
  <dc:title>Описание папки «Слуцкий Борис»</dc:title>
</cp:coreProperties>
</file>