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Авторская песня (журн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редакции (Новый менестрель) // Авторская песня. </w:t>
        <w:softHyphen/>
        <w:softHyphen/>
        <w:softHyphen/>
        <w:softHyphen/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1992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№1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2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О газ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лександрова Н. От художника (Наш талисман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2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Об эмблеме газ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 Н. Что ж так долго мы были в разлуке. Творческий вечер Булата Окуджавы. Москва ЦДЛ. 16.02.1992 / Фоторепортаж Г. Качурина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хнов Ф. «Ну, здравствуйте, славяне...» Евгений Клячкин снова в России (Гастроли Евгения Клячкина) / Михнов Ф. Санкт-Петербург - Москва, 22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25 ноября 1991 г.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4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6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Фрагменты выступления Е. Клячкина в Петербурге и Москве в ноябре 199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ячкин Е. «Вот накатанный стих и знакомый разбег...» (стих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6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убинштейн Н. Баллада о Робин Гуде (из архива Тамиздата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7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8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Об А. А. Галиче и А. Д. Сахар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пов Р. В соавторстве с Юрием Визбором (А функция заката такова) // там же. С. 9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О неоконченной песне Визбора «Функция зака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еределкинский  вальс. Ст. Ю. Визбора, муз. Ю. Визбора и А. Брунова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пов Р. Представляем рубрику («Снова -  пародия»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0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О рубр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ринская Н. Б. Улыбка Игоря Эренбурга («Снова - пародия»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Эренбург И. Песня озабоченности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Эренбург И. Про тунеядцев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Эренбург И. Мне бы только...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уриянский В. Тропой ложных солнцу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2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О Игоре Киртба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уриянский В. Памяти Игоря Киртбая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то нужно для счастья. Интервью с Вадимом Егоровым / Беседу вел Михаил Нодель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3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15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О творч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Егоров В. Романс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Егоров В. Две родины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горов В. Октябрь в Чикаго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едакция и редколлегия журнала «Авторская песня». Слово к читателю. (Открывая журнал) // Авторская песня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1994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№1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улов А. Все мы из вольной культуры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2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Об авторской пес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лестно движение к истине. Булат Окуджава отвечает на вопросы зрителей / Записал М. Нодель (Булат Окуджава в театре Райхельгауза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3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Шипов Р. За единое песенное пространство. Заметки с 1-го профессионального фестиваля славянской авторской песни (Фестивали и конкурсы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7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атвеева Н. «Мелодия для гитары» или «Очарованный странник» (Новелла Матвеева об Иване Киуру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8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>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агин А. «Нижегородская» песня Высоцкого (Исследование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пов Р. Первые стихи Александра Галича . И врывался ветер в рамы окна...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алич А. Мир в рупоре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алич А. Весенняя посевная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алич А. Скрипка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Жуков В. Большая эстетическая нагрузка (Перевирая струны) // там же С. 14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15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Кого следует считать бар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шник К. Галич при свете «дня» // там же. С.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одель М. А что я сказал Марии? Вместо предисловия (Несколько слов любви) // Авторская песня (специальный выпуск)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1994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№2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О песнях и творчестве Б. Окуджавы. (Весь выпуск подготовлен к юбилею Окуджав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им Ю. Ответный комплимент (Булату Окуджаве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мбурова Е. Ах, где найти слова (Булату Окуджаве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атвеева Н. Когда трубач отбой сыграет. В защиту одной песни (Несколько слов любви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сис Н. Келья монастырского казначея  (Булату Окуджаве) // там же. С. 5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О работе Б. Окуджавы в школе в Шамордино (Калужская обл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осенко В. (составитель книги «Капли датского короля») Мемуары бывшего Щена (Несколько слов любви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куджава Б. Песня о весне (Булату Окуджаве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7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песня с нотным при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куджава Б. Гимн уюту (Несколько слов любви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0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песня с нотным при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рестов В. Веселый барабанщик (Булату Окуджаве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1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>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Шмидт С. «Не покупаются, не покупаются доброе имя, талант и любовь!» (Булату Окуджаве)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3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>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летанты. Путешествие продолжается. Знакомьтесь: группа «Дилетанты» // там же.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С. 15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16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ag.doc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57:00Z</dcterms:created>
  <dc:creator>Alexandre Katalov</dc:creator>
  <dc:description/>
  <dc:language>en-US</dc:language>
  <cp:lastModifiedBy>Alexandre Katalov</cp:lastModifiedBy>
  <dcterms:modified xsi:type="dcterms:W3CDTF">1999-06-04T13:30:00Z</dcterms:modified>
  <cp:revision>8</cp:revision>
  <dc:subject/>
  <dc:title>			Авторская песня (журнал)</dc:title>
</cp:coreProperties>
</file>