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писание папки «Смирнов Александр»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«Вечер русского романса» 12 ноября 2002 г. Муз., исп. А.Смирнова //Компьютерная распечатка без вых.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3:00Z</dcterms:created>
  <dc:creator>НА</dc:creator>
  <dc:description/>
  <cp:keywords/>
  <dc:language>en-US</dc:language>
  <cp:lastModifiedBy>НА</cp:lastModifiedBy>
  <dcterms:modified xsi:type="dcterms:W3CDTF">2006-02-06T20:53:00Z</dcterms:modified>
  <cp:revision>2</cp:revision>
  <dc:subject/>
  <dc:title>Описание папки «Смирнов Александр»</dc:title>
</cp:coreProperties>
</file>