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Соболев Андр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ськовская Я. Бард с нейтральной полосы //Новая газета. − 2004. − № 51, 19-21 июля. − С. 18. − О севастопольском барде Соболеве Андр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28:00Z</dcterms:created>
  <dc:creator>НА</dc:creator>
  <dc:description/>
  <cp:keywords/>
  <dc:language>en-US</dc:language>
  <cp:lastModifiedBy>НА</cp:lastModifiedBy>
  <dcterms:modified xsi:type="dcterms:W3CDTF">2007-10-27T15:29:00Z</dcterms:modified>
  <cp:revision>1</cp:revision>
  <dc:subject/>
  <dc:title>Описание папки «Соболев Андрей»</dc:title>
</cp:coreProperties>
</file>