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Сохарев Валентин (Джек)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харев В. Волк-одиночка; Я приду и останусь; Не везет; “Ну, думаю., сейчас пойдет потеха!..” (Смотрите, кто пришел!) // Педагогический калейдоскоп. —1998. —№ 29-30, 9-15 сентября. —С.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54:00Z</dcterms:created>
  <dc:creator>НА</dc:creator>
  <dc:description/>
  <cp:keywords/>
  <dc:language>en-US</dc:language>
  <cp:lastModifiedBy>НА</cp:lastModifiedBy>
  <dcterms:modified xsi:type="dcterms:W3CDTF">2006-02-06T20:55:00Z</dcterms:modified>
  <cp:revision>1</cp:revision>
  <dc:subject/>
  <dc:title>Описание папки “Сохарев Валентин (Джек)”</dc:title>
</cp:coreProperties>
</file>