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 Стародубцев Серг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одубцев С. Песни: Я гитару принёс; Гора /Нотн. зап. Л.Скворцовой (Песни у костра) //Вольный ветер. — 2005. — № 69. —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44:00Z</dcterms:created>
  <dc:creator>НА</dc:creator>
  <dc:description/>
  <cp:keywords/>
  <dc:language>en-US</dc:language>
  <cp:lastModifiedBy>НА</cp:lastModifiedBy>
  <dcterms:modified xsi:type="dcterms:W3CDTF">2006-10-30T21:45:00Z</dcterms:modified>
  <cp:revision>1</cp:revision>
  <dc:subject/>
  <dc:title>Описание папки « Стародубцев Сергей»</dc:title>
</cp:coreProperties>
</file>