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Михаил Светлов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7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Оскар Ремез. Михаил Светлов. Неопубликованные стихи. // Правда(?) </w:t>
      </w:r>
      <w:r>
        <w:rPr>
          <w:rFonts w:eastAsia="Symbol" w:cs="Symbol" w:ascii="Symbol" w:hAnsi="Symbol"/>
        </w:rPr>
        <w:t></w:t>
      </w:r>
      <w:r>
        <w:rPr/>
        <w:t xml:space="preserve"> 1970(?). </w:t>
      </w:r>
      <w:r>
        <w:rPr>
          <w:rFonts w:eastAsia="Symbol" w:cs="Symbol" w:ascii="Symbol" w:hAnsi="Symbol"/>
        </w:rPr>
        <w:t></w:t>
      </w:r>
      <w:r>
        <w:rPr/>
        <w:t xml:space="preserve"> О творчестве М. Светлова;</w:t>
        <w:br/>
        <w:t>Светлов М. Стихи: “Музыкальная песня”, “Песня о белых ночах” //Там ж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Чехонадский Ю. Не надо, не надо, не надо, друзья! (Литература в ящике) //Литературная газета. − 2003. − № 27, 2 – 8 июля. − С. 10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48:00Z</dcterms:created>
  <dc:creator>НА</dc:creator>
  <dc:description/>
  <cp:keywords/>
  <dc:language>en-US</dc:language>
  <cp:lastModifiedBy>НА</cp:lastModifiedBy>
  <dcterms:modified xsi:type="dcterms:W3CDTF">2007-10-27T16:36:00Z</dcterms:modified>
  <cp:revision>2</cp:revision>
  <dc:subject/>
  <dc:title>Описание папки “Михаил Светлов”</dc:title>
</cp:coreProperties>
</file>