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Тальковский Альфре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Барановский М. С гитарой в руках. // Черноморская здравница. —- 19 марта. </w:t>
        <w:br/>
        <w:t>— 1985. — С.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Небольшой юбилей Большого Мастера //Большая перемена. СПб. —2005. — № 20, декабрь. — С. 1. — О Тальковском А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5:00Z</dcterms:created>
  <dc:creator>НА</dc:creator>
  <dc:description/>
  <dc:language>en-US</dc:language>
  <cp:lastModifiedBy>oper6</cp:lastModifiedBy>
  <dcterms:modified xsi:type="dcterms:W3CDTF">2007-07-16T11:45:00Z</dcterms:modified>
  <cp:revision>2</cp:revision>
  <dc:subject/>
  <dc:title>Описание папки «Тальковский Альфред»</dc:title>
</cp:coreProperties>
</file>