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ронов Александр”</w:t>
      </w:r>
    </w:p>
    <w:p>
      <w:pPr>
        <w:pStyle w:val="Iauiue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</w:rPr>
      </w:pPr>
      <w:r>
        <w:rPr>
          <w:b/>
        </w:rPr>
        <w:t>Без выходных данных</w:t>
      </w:r>
    </w:p>
    <w:p>
      <w:pPr>
        <w:pStyle w:val="Iauiue"/>
        <w:rPr>
          <w:b/>
          <w:b/>
        </w:rPr>
      </w:pPr>
      <w:r>
        <w:rPr>
          <w:b/>
        </w:rPr>
      </w:r>
    </w:p>
    <w:p>
      <w:pPr>
        <w:pStyle w:val="Iauiue"/>
        <w:rPr/>
      </w:pPr>
      <w:r>
        <w:rPr/>
        <w:t>Аронов А. Гитара Визбора (Телепремьера) //Московская правда. — Без выходных данных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1991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Наш человек в ЦДЛ// Московский комсомолец. — 1991. — № 10, 17 января. — /С. 1. — О творческом вечере в ЦДЛ 20 января 1991 г. Ведущий вечера — Б.Окуджава.=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1994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Аронов А. Одно слово //Московский комсомолец. — 1994. — 21 сентября.ю — С. 7 —  Снять копию из папки КСП Москва.</w:t>
      </w:r>
    </w:p>
    <w:p>
      <w:pPr>
        <w:pStyle w:val="Normal"/>
        <w:spacing w:before="100" w:after="0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шел поэт Александр Аронов.// Новая газета — 2001 — №77, 22-24 октября. С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йзер М. Вот рвешься ты, единственная нить... //Лехаим — 2001 — декабрь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Чернов А. Пруды — чистые, газета — новая / Фото А.Патта (Прописка) // Новая газета. —1998. —№ 1, 12-18 января. — С. 18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Прежде губ. Быть может, прежде губ еще таился шепот (Поговорим с Александром Ароновым) // Московский комсомолец. — 1998. —21 декабря.</w:t>
      </w:r>
    </w:p>
    <w:p>
      <w:pPr>
        <w:pStyle w:val="Iauiue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Поздравляем! //Московский комсомолец. — 2001. — 30 августа. — С. 7 — Александру Аронову 67 лет.</w:t>
        <w:br/>
        <w:t>Аронов А. Песенка о собаке //Там же.</w:t>
      </w:r>
    </w:p>
    <w:p>
      <w:pPr>
        <w:pStyle w:val="Normal"/>
        <w:spacing w:before="100" w:after="0"/>
        <w:rPr/>
      </w:pPr>
      <w:r>
        <w:rPr/>
        <w:t>Поговорим об Александре Аронове /Подгот. публ. С.Мнацаканяна //Московский комсомолец. —2001. — 27 ноября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зер М. Вот рвешься ты, единственная нить... // Лехаим — 2001 — 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л поэт  Александр Аронов.// Новая газета — 2001 — №77, 22-24 октября. С.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1:04:00Z</dcterms:created>
  <dc:creator>Ignatova N.A.</dc:creator>
  <dc:description/>
  <cp:keywords/>
  <dc:language>en-US</dc:language>
  <cp:lastModifiedBy>НА</cp:lastModifiedBy>
  <dcterms:modified xsi:type="dcterms:W3CDTF">2006-01-08T21:20:00Z</dcterms:modified>
  <cp:revision>3</cp:revision>
  <dc:subject/>
  <dc:title>Описание папки “Аронов Александр”</dc:title>
</cp:coreProperties>
</file>