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Тишина Ольга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Шумейко А. Послушай Тишину. Хочешь, с ударением на последнем слоге, хочешь — на первом (Смотрите, кто пришел) // Педагогический калейдоскоп. — 1998. —№ 31, 16-22 сентября, —С. 14.</w:t>
        <w:br/>
        <w:t>Тишина О. Стихи: Сон; “Молчит Москва, значит, кончен день…”; Королевство ветров; Окно; Пространства; “Мне бы испросить перед плахой…”; “Нарисуй мне звезду…” // Там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11:00Z</dcterms:created>
  <dc:creator>НА</dc:creator>
  <dc:description/>
  <cp:keywords/>
  <dc:language>en-US</dc:language>
  <cp:lastModifiedBy>НА</cp:lastModifiedBy>
  <dcterms:modified xsi:type="dcterms:W3CDTF">2006-02-06T20:12:00Z</dcterms:modified>
  <cp:revision>1</cp:revision>
  <dc:subject/>
  <dc:title>Описание папки “Тишина Ольга”</dc:title>
</cp:coreProperties>
</file>