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Ткачев Александр”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качев А. “Я песенку пишу, не надо лишних слов…” // Молодежь Алтая. —Барнаул. —1989. —№ 37, 8 сентября, спецвыпу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11:00Z</dcterms:created>
  <dc:creator>НА</dc:creator>
  <dc:description/>
  <cp:keywords/>
  <dc:language>en-US</dc:language>
  <cp:lastModifiedBy>НА</cp:lastModifiedBy>
  <dcterms:modified xsi:type="dcterms:W3CDTF">2006-02-06T20:13:00Z</dcterms:modified>
  <cp:revision>1</cp:revision>
  <dc:subject/>
  <dc:title>Описание папки “Ткачев Александр”</dc:title>
</cp:coreProperties>
</file>