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Трегер Михаи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гер М. Рыжий, честный, влюбленный /Беседовала И.Пиотровская (Гитара по кругу) //Экспедиция. — 2004. — № 10, октябрь. — С.128-131.</w:t>
        <w:br/>
        <w:t>Трегер М. Никого нельзя жалеть /Акк. //Там же. — С. 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45:00Z</dcterms:created>
  <dc:creator>НА</dc:creator>
  <dc:description/>
  <cp:keywords/>
  <dc:language>en-US</dc:language>
  <cp:lastModifiedBy>НА</cp:lastModifiedBy>
  <dcterms:modified xsi:type="dcterms:W3CDTF">2006-10-30T21:46:00Z</dcterms:modified>
  <cp:revision>1</cp:revision>
  <dc:subject/>
  <dc:title>Описание папки «Трегер Михаил»</dc:title>
</cp:coreProperties>
</file>