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Трубецки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лкова Л. Счастливые жены Трубецких. Из семейного альбома // Московский комсомолец. —1991. —№ 2, 4 января. — 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7:00Z</dcterms:created>
  <dc:creator>НА</dc:creator>
  <dc:description/>
  <cp:keywords/>
  <dc:language>en-US</dc:language>
  <cp:lastModifiedBy>НА</cp:lastModifiedBy>
  <dcterms:modified xsi:type="dcterms:W3CDTF">2006-02-06T20:27:00Z</dcterms:modified>
  <cp:revision>1</cp:revision>
  <dc:subject/>
  <dc:title>Описание папки “Трубецкие”</dc:title>
</cp:coreProperties>
</file>