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Туманова Людми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гин Е. Песни доброго человека //Музыка и ты. Альманах для школьников. Вып. 5, М.: Советский композитор, 1986, с. 36 – 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5:00Z</dcterms:created>
  <dc:creator>oper6</dc:creator>
  <dc:description/>
  <dc:language>en-US</dc:language>
  <cp:lastModifiedBy>oper6</cp:lastModifiedBy>
  <dcterms:modified xsi:type="dcterms:W3CDTF">2007-07-16T11:46:00Z</dcterms:modified>
  <cp:revision>1</cp:revision>
  <dc:subject/>
  <dc:title>Описание папки «Туманова Людмила»</dc:title>
</cp:coreProperties>
</file>