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Бачурин Евгений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оющие картины художника Бачурина (Товарищ гитара) // Клуб и художественная самодеятельность. —1976. —№ 20, октябрь. — С. 36;</w:t>
        <w:br/>
        <w:t>Бачурин Е. Дерева / ноты; Песня оленя с картины Пиросмани / ноты // Там же. — С. 3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8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ачурин Е. Крупица /Ноты //Смена. Ленинград. — 18 мая. — 1980. </w:t>
      </w:r>
    </w:p>
    <w:p>
      <w:pPr>
        <w:pStyle w:val="Normal"/>
        <w:jc w:val="both"/>
        <w:rPr>
          <w:b/>
          <w:b/>
        </w:rPr>
      </w:pPr>
      <w:r>
        <w:rPr>
          <w:b/>
        </w:rPr>
        <w:t>198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стреча с песеней (Анонс) //Кузбасс. Кемерово. — 1987. — 2 октября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Орлова Т. Художник, поэт, певец //Кузнецкий рабочий. Новокузнецк. — 1987. — 9 октябр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ргеев С. “Запах сирени и дым пустыерй…” (Песни под гитару. Вып. 6) //Неделя. — 1988. — № 12, апрель. — С. 16.</w:t>
        <w:br/>
        <w:t>Бачурин Е. В начале лета /Ноты. Публ. Подгот. Б.Ивановым //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ачурин Е. Ты сам себе судья / Записала Т. Тарасова //Молодежь Якутии (Якутск). —1988. —№ 138, 19 ноября. — С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чурин Е. Вальс Протеста // Нева. —1990. —№5. — С.49—54. — стихи: Я констатирую факт; Дядя; Вид из окна; Баллада на четверых; “Ну где же набраться оптимизма...”; Вальс протеста; “Когда над районным центром...”; Памяти Рубцова; Весенние тез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чурин Е. Вальс протеста: Я констатирую факт; Дядя; Вид из окна; Баллада на четверых; «Ну, где ж набраться оптимизма…»; Вальс протеста; «Когда над районным центром…»; Памяти Рубцова; Весенние тезисы //Знамя. — 1990. — № 6. — С. 50-5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9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Бачурин Е. Дерева ( Антология) // ЛГ–Досье Барды, (приложение к литературной газете) . — 1992 . — №11. — С.5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Бачурин Евгени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чурин Е. Эта сказка уже не однажды была: открывали портвейн — вылез джин из горла! (Стиль жизни): Впередсмотрящий; Великанский вальс; Про царя; Надежда; Родные просторы /Бачурин Е. «Разрушенная беседка», илл. //Независимая газета. — 1993. — 21 октября. — С.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еляк М. Московский гамбит. В Доме журналиста состоялся концерт Евгения Бачурина (Культура) // Время МН. — 1998. — 2 ноября. — С.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ачурин Е. Барды меня признали только после тоста Окуджавы / Встречалась Ксения Климова  (Клубные встречи) // Вечерний клуб. —1998. — 4 июня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рдыкина Н. Потешный ряд художника и барда (Мастера) // Московский комсомолец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6 декабря. </w:t>
      </w:r>
      <w:r>
        <w:rPr>
          <w:rFonts w:eastAsia="Symbol" w:cs="Symbol" w:ascii="Symbol" w:hAnsi="Symbol"/>
        </w:rPr>
        <w:t></w:t>
      </w:r>
      <w:r>
        <w:rPr/>
        <w:t xml:space="preserve"> С. 7.</w:t>
      </w:r>
    </w:p>
    <w:p>
      <w:pPr>
        <w:pStyle w:val="Normal"/>
        <w:rPr/>
      </w:pPr>
      <w:r>
        <w:rPr/>
        <w:t>Бачурин Е. Великолепный вальс; Я констатирую факт //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чурин Е. “Барды меня признали только после тоста Окуджавы (Клубные встречи) /Встречалась К.Климова //Вечерний клуб. — 1999. —без вых.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янин А. Бачурин. Из трения стихов о музыку возникает искра живописи //Алфавит. — 1999. — № 23. — С. 6, 19.</w:t>
        <w:br/>
        <w:t>Биография в датах: Евгений Бачурин //Там же. — С.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вгений Бачурин: народ может быть неправ /Материал С.Гогина. Фото автора. Симбирский курьер. Ульяновск. — 2001. — №  38-39, 17 марта. </w:t>
        <w:br/>
        <w:t>— С.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иер Б. Журнал, непохожий… «Наша улица» (Литклуб) //Вечерний клуб. — 2001. — 13 июля. — С. 12. — Бачурин Е. «В этой жизни все так странно…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Бачурин Е. «В этой жизни все так странно…» //Вечерний клуб. — 2001. — 13 июля. — С. 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00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ень рождения 25 мая //Московский комсомолец. — 2003. — 25 ма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0:08:00Z</dcterms:created>
  <dc:creator>Ignatova N.A.</dc:creator>
  <dc:description/>
  <cp:keywords/>
  <dc:language>en-US</dc:language>
  <cp:lastModifiedBy>НА</cp:lastModifiedBy>
  <dcterms:modified xsi:type="dcterms:W3CDTF">2007-06-29T11:55:00Z</dcterms:modified>
  <cp:revision>3</cp:revision>
  <dc:subject/>
  <dc:title>Описание папки “Бачурин Евгений”</dc:title>
</cp:coreProperties>
</file>