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исание папки «Володин Александр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нсков Н. Александр Володин: Никогда не толпился в толпе // Новая газета. — 2001. — № 93 (736), 24−27 декабря. — С.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тор Ю. Александр Володин: Жизнь — это такое воспоминание // Известия. — 2001. — 19 декабря. — С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р Александр Володин (Хроники) // Известия. — 2001. — 18 декабря. — С.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5:00Z</dcterms:created>
  <dc:creator>НА</dc:creator>
  <dc:description/>
  <cp:keywords/>
  <dc:language>en-US</dc:language>
  <cp:lastModifiedBy>НА</cp:lastModifiedBy>
  <dcterms:modified xsi:type="dcterms:W3CDTF">2008-06-20T07:06:00Z</dcterms:modified>
  <cp:revision>1</cp:revision>
  <dc:subject/>
  <dc:title>Описание папки «Володин Александр»</dc:title>
</cp:coreProperties>
</file>