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апки «Волынцев Арнольд»</w:t>
      </w:r>
    </w:p>
    <w:p>
      <w:pPr>
        <w:pStyle w:val="Normal"/>
        <w:spacing w:lineRule="exact" w:line="24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b/>
          <w:bCs/>
          <w:color w:val="000000"/>
        </w:rPr>
        <w:t>2000</w:t>
      </w:r>
    </w:p>
    <w:p>
      <w:pPr>
        <w:pStyle w:val="Normal"/>
        <w:spacing w:lineRule="exact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олынцев А. Суббота в ГИ ТИИСе; Памяти А.В.Эфроса; Песенка «Жалоба шпиона» из спектю «Дороже золота»; Финальная песня  из спект. «Дороже золота»; Русское застолье /Ноты; Мистер Икс /Ноты //Докторъ Чеховъ. Газета о театре. Москва. — 2000. — № 3-4, С.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8:00Z</dcterms:created>
  <dc:creator>НА</dc:creator>
  <dc:description/>
  <cp:keywords/>
  <dc:language>en-US</dc:language>
  <cp:lastModifiedBy>НА</cp:lastModifiedBy>
  <dcterms:modified xsi:type="dcterms:W3CDTF">2006-02-06T20:08:00Z</dcterms:modified>
  <cp:revision>1</cp:revision>
  <dc:subject/>
  <dc:title>Описание папки «Волынцев Арнольд»</dc:title>
</cp:coreProperties>
</file>