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color w:val="000000"/>
        </w:rPr>
      </w:pPr>
      <w:r>
        <w:rPr>
          <w:b/>
          <w:color w:val="000000"/>
        </w:rPr>
        <w:t>Описание папки «Время наших песен»</w:t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001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Карамышев А. Барды снова поют других бардов // Новая газета. — 2001. — 3 78, 25-28 сентября. — С. 10. — Анонс четвертого альбома «Время наших песен» музыкального издательства «Музпром-М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9:00Z</dcterms:created>
  <dc:creator>НА</dc:creator>
  <dc:description/>
  <cp:keywords/>
  <dc:language>en-US</dc:language>
  <cp:lastModifiedBy>НА</cp:lastModifiedBy>
  <dcterms:modified xsi:type="dcterms:W3CDTF">2006-02-06T20:10:00Z</dcterms:modified>
  <cp:revision>1</cp:revision>
  <dc:subject/>
  <dc:title>Описание папки «Время наших песен»</dc:title>
</cp:coreProperties>
</file>