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апки «Время новых песен»</w:t>
      </w:r>
    </w:p>
    <w:p>
      <w:pPr>
        <w:pStyle w:val="Normal"/>
        <w:spacing w:lineRule="exact" w:line="24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001</w:t>
      </w:r>
    </w:p>
    <w:p>
      <w:pPr>
        <w:pStyle w:val="Normal"/>
        <w:spacing w:lineRule="exact" w:line="24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  <w:t>Анонс на 19 апреля 2001 г . в МДМ //Общая газета. — 2001. — № 15,, 12-18 апреля.</w:t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оврина Т. Барды без палаток и костров //Вечерний клуб. — 2001. </w:t>
        <w:br/>
        <w:t>— № 9, 2--11 марта. — С.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0:00Z</dcterms:created>
  <dc:creator>НА</dc:creator>
  <dc:description/>
  <cp:keywords/>
  <dc:language>en-US</dc:language>
  <cp:lastModifiedBy>НА</cp:lastModifiedBy>
  <dcterms:modified xsi:type="dcterms:W3CDTF">2006-02-06T20:10:00Z</dcterms:modified>
  <cp:revision>1</cp:revision>
  <dc:subject/>
  <dc:title>Описание папки «Время новых песен»</dc:title>
</cp:coreProperties>
</file>