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Берестов Валентин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рестов Стихи: От автора; О вреде рыцарства; Белая ворона; Из экспедиционного дневника; Ирландская пословица; Согласно горскопу; надпись на справочнике творческого союза; Старая песн; Юбилейщики; Ответ из молодежного журнала; Куриная логика; «Эх, стать бы мне поэтом — мечтал один мошенник…» //Крокодил. — Без выходных данных. —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Берестовские чтения. Програм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рестов В. Фляга; Конь; Водораздел; Подражание восточному; Словарь тоски; Птица; Пава; Утешение; Агнии Барто // Юность. —1968. —№ 5, май. — С.8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рестов В. Сорняки; “Белые цветы рябины”; Дом у колодца; Возвращение к природе; Рубаха; Гуляев // Юность. —1983. —№ 6, июнь. — С. 26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ксимов А. Неисчерпаемость детства //Юность. — 1988. — № 4. — С. 86-8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ерестов В. Стихи: “Страна всплывает, как со дна морского...”; Товарищ Ракитов; Возрождение; Трагедия и детектив (Поэзия) // Юность. </w:t>
      </w:r>
      <w:r>
        <w:rPr>
          <w:rFonts w:eastAsia="Symbol" w:cs="Symbol" w:ascii="Symbol" w:hAnsi="Symbol"/>
        </w:rPr>
        <w:t></w:t>
      </w:r>
      <w:r>
        <w:rPr/>
        <w:t xml:space="preserve"> 1989. </w:t>
      </w:r>
      <w:r>
        <w:rPr>
          <w:rFonts w:eastAsia="Symbol" w:cs="Symbol" w:ascii="Symbol" w:hAnsi="Symbol"/>
        </w:rPr>
        <w:t></w:t>
      </w:r>
      <w:r>
        <w:rPr/>
        <w:t xml:space="preserve"> №8. </w:t>
      </w:r>
      <w:r>
        <w:rPr>
          <w:rFonts w:eastAsia="Symbol" w:cs="Symbol" w:ascii="Symbol" w:hAnsi="Symbol"/>
        </w:rPr>
        <w:t></w:t>
      </w:r>
      <w:r>
        <w:rPr/>
        <w:t xml:space="preserve"> С. 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явление: 16 апреля 1998 г. концерт Валентина Берестова отменя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нов А. Смеется тот, кто смеется за 70 (Культурный слой) // Новая газета. —1998. —№ 12, 30 марта—5 апреля. — С. 15. — О Берестове В.Д. Уп. Окуджав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rPr/>
      </w:pPr>
      <w:r>
        <w:rPr/>
        <w:t xml:space="preserve">Не стало Валентина Берестова // Неделя. — 1998. — № 15–16 (1977–1978), 27 апреля–10 мая. — С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стов В.Д. Эшелоны // Новая газета. — 1998. — № 15...., 20—26 апреля. — С. 20;</w:t>
        <w:br/>
        <w:t>Умер Берестов: Успенский Э.; Хлебников О.; Коржавин Н.; Турков А.; Яснов М.; Устинов Л.; Кушнер А.; Соболь М.; Сухарев Д.; Чернов А.; Президиум МГА //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зьменкова Е. Основан литературный центр Валентина Берестова / Фото Кочнева И. // Книжное обозрение. — 1998. —№ 51, 22 декабря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Берестов Валентин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/>
      </w:pPr>
      <w:r>
        <w:rPr/>
        <w:t>Коржавин Н. Он вежливо мыслил. Памяти поэта Валентина Берестова // “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LIBRS</w:t>
      </w:r>
      <w:r>
        <w:rPr/>
        <w:t>” книжное обозрение. — 2000. — № 12, 30 марта. — С. 8.</w:t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рестов В. «Я приглашен на Марс» [Стихи] (Поговорим с Александром Ароновым //Московский комсомолец. — 2001. — 19 февраля. — С.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лет на Берестовский вечер 26 апреля 2005 г. В Литературном центре В.Д.Берестова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Буклет: Валентин Берестов. Стихи: Весна света;Повестка после победы; Восемнадцать лет; «А я родился первого апреля»;  Жаворонок; «Всё жду, когда на улицу отпустят»; «Будь вечным лето, всё бы погорело»; «Улетает журавель»; Неделя детской книги; Весенний зов; Осанна; «К бессмертью человек давно стремится» //2005 г. Приложение к билету на 26 апреля 2005 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19:00Z</dcterms:created>
  <dc:creator>НА</dc:creator>
  <dc:description/>
  <cp:keywords/>
  <dc:language>en-US</dc:language>
  <cp:lastModifiedBy>НА</cp:lastModifiedBy>
  <dcterms:modified xsi:type="dcterms:W3CDTF">2008-06-20T07:14:00Z</dcterms:modified>
  <cp:revision>4</cp:revision>
  <dc:subject/>
  <dc:title>Описание папки “Берестов Валентин”</dc:title>
</cp:coreProperties>
</file>