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  <w:t>Описание папки “Зазнобкин Анатолий”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Ксендзов В. «Турист» в Подмосковье //Турист. — 1984. — № 7. — С. 7. — Устный выпуск журнала «Турист» в Дворце Культуры г. Фрязино М.О. с участием Л.Г.Коротаевой. Уп. авторства песни «Баксанская». Среди участников — В.Капгер, А.Зазнобкин. (матриал взять из папки «Визбо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9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Зазнобкин А. Кавказские горы // Вольный ветер. —1990. —Март. — Н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Iauiue"/>
        <w:widowControl/>
        <w:rPr>
          <w:b/>
          <w:b/>
          <w:color w:val="000000"/>
        </w:rPr>
      </w:pPr>
      <w:r>
        <w:rPr>
          <w:b/>
          <w:color w:val="000000"/>
        </w:rPr>
        <w:t>1999</w:t>
      </w:r>
    </w:p>
    <w:p>
      <w:pPr>
        <w:pStyle w:val="Iauiue"/>
        <w:widowControl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Зазнобкин А. Тревога и горы не вредны мужчинам (Авторская песня); Песни: Тысяча миль, Зима /Нотн. Запись Л.Скворцовой //Вольный ветер. — 1999. </w:t>
        <w:br/>
        <w:t>— № 41, декабрь. — С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8:58:00Z</dcterms:created>
  <dc:creator>НА</dc:creator>
  <dc:description/>
  <cp:keywords/>
  <dc:language>en-US</dc:language>
  <cp:lastModifiedBy>НА</cp:lastModifiedBy>
  <dcterms:modified xsi:type="dcterms:W3CDTF">2007-04-17T15:15:00Z</dcterms:modified>
  <cp:revision>2</cp:revision>
  <dc:subject/>
  <dc:title>Описание папки “Зазнобкин Анатолий”</dc:title>
</cp:coreProperties>
</file>