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исание папки «Зимина Алла»</w:t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1991</w:t>
      </w:r>
    </w:p>
    <w:p>
      <w:pPr>
        <w:pStyle w:val="Iauiue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Л.Богораз. Ехали по небу облака //Огонек. — № 12, 16-23 марта. – 1991. – С. 17.</w:t>
        <w:br/>
        <w:t>Зимина А. Стихи: «Не помню где, когда, в какой связи…»; Марш ветеранов Воркуты; Молитв; Сон //Та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7:00Z</dcterms:created>
  <dc:creator>НА</dc:creator>
  <dc:description/>
  <cp:keywords/>
  <dc:language>en-US</dc:language>
  <cp:lastModifiedBy>НА</cp:lastModifiedBy>
  <dcterms:modified xsi:type="dcterms:W3CDTF">2006-02-06T19:58:00Z</dcterms:modified>
  <cp:revision>1</cp:revision>
  <dc:subject/>
  <dc:title>Описание папки «Зимина Алла»</dc:title>
</cp:coreProperties>
</file>