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исание папки «Слаповский Алекс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повский Алексей. Привал. («Кому-то еще хочется петь…» Споемте, друзья!) /Рубрику ведет В.Егоров //Неделя. — № 2, 26 января-1 февраля, 1998. — С.4. − (в папке «Егоров»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6:36:00Z</dcterms:created>
  <dc:creator>НА</dc:creator>
  <dc:description/>
  <cp:keywords/>
  <dc:language>en-US</dc:language>
  <cp:lastModifiedBy>НА</cp:lastModifiedBy>
  <dcterms:modified xsi:type="dcterms:W3CDTF">2007-10-27T16:37:00Z</dcterms:modified>
  <cp:revision>1</cp:revision>
  <dc:subject/>
  <dc:title>Описание папки «Слаповский Алексей»</dc:title>
</cp:coreProperties>
</file>