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Сосновская Надеж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Крупп Н. И душа встрепенется (Клуб авторской песни //Вечерняя Москва, без выходных дан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7:00Z</dcterms:created>
  <dc:creator>НА</dc:creator>
  <dc:description/>
  <cp:keywords/>
  <dc:language>en-US</dc:language>
  <cp:lastModifiedBy>НА</cp:lastModifiedBy>
  <dcterms:modified xsi:type="dcterms:W3CDTF">2006-02-06T22:17:00Z</dcterms:modified>
  <cp:revision>1</cp:revision>
  <dc:subject/>
  <dc:title>Описание папки Сосновская Надежда»</dc:title>
</cp:coreProperties>
</file>