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Описание папки «Бродский Иосиф»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1988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  <w:t xml:space="preserve">Стихи: «Я входил вместо дикого зверя в клетку»; На смерть Жукова; Шведская музыка; «Мысль о тебе удаляется, как разжалованная прислуга»; «Снег идет, оставляя весь мир в меньшинстве; Осенний крик ястреба //Нева. — 1988. — № 3, — С.110 — Послесловие Кушнера 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98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родский И. Стихи. // Аврора — 1989 — №6, с. 51-5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одский  И.: «Я принадлежу русской культуре» /Беседовал Д.Величкович //Дайджест. Таллинн. — 1989. — № 4, ноябрь. — С. 1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родский И. Назидание //Знамя. — 1990. — № 6. — С. 64-65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двух поэтах. ( Редкая фотография ) //Аврора — 1990 — №5.С.56-5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Михайлов А. Небесный гость //Звезда. СПб. — 1991. — № 8. — С. 82-86. </w:t>
        <w:br/>
        <w:t>—Рассказ о Бродск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родский И. От окраины к центру, На Виа Фунари, Бегство в Египет (2) //Звезда. СПб. —1996. — 2 страница обложки, с. 3.</w:t>
        <w:br/>
        <w:t>Петров М. О похоронах Иосифа Бродского в Нью-Йорке (Заметки очевидца) //Там же. — С. 4-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99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арденга М. Бродский в земле Венеции //Аргументы и факты. — 1997. — № 26, июнь. — С. 3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родский И. Главное, каким образом ты пытаешься понравиться Всевышнему. Векторы Иосифа Бродского /Фрагмент интервью 1991 года Дэвида Бетеа (Некрополь) //Фигуры и лица (Приложение к Независимой газете). — 2000. —№ 3, 10 февраля. — С. 6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001</w:t>
      </w:r>
    </w:p>
    <w:p>
      <w:pPr>
        <w:pStyle w:val="Normal"/>
        <w:rPr/>
      </w:pPr>
      <w:r>
        <w:rPr/>
        <w:t>Генис А. Пятая годовщина. (Время культуры) // Время МН. — 2001. — № 14 (625), 27 января. — С. 7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Гликин М. Здесь никто не крикнет, что ты чужой. Накануне юбилея Иосифа Бродского наш корреспондент прошелся по Нью-Йоркским адресам поэта /Фото из архива автора //Общая газета. — 2000. — № 21, 25-31 мая. — С. 16.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2002</w:t>
      </w:r>
    </w:p>
    <w:p>
      <w:pPr>
        <w:pStyle w:val="Normal"/>
        <w:rPr/>
      </w:pPr>
      <w:r>
        <w:rPr/>
        <w:t>Вернуться суждено мне в эти камни. (Встретимся у памятника Бродскому) // Известия. — 2002. — 12 июля. — С. 3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Малюкова Л. Сплав поэзии и карикатуры // Новая газета. — 2002. — № 60 (798), 19−21 августа. — С. 22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0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Токарева М. В списках юбилейных мероприятий Бродский не значится //Время. — 28 января. — 2003. — С. 7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евелев И. Не только о Бродском.(Время Культуры) /Фото Шевелева Л.// Время Московские новости. — 2003 . — 20 июня.</w:t>
      </w:r>
      <w:r>
        <w:br w:type="page"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8T16:22:00Z</dcterms:created>
  <dc:creator>Ignatova N.A.</dc:creator>
  <dc:description/>
  <cp:keywords/>
  <dc:language>en-US</dc:language>
  <cp:lastModifiedBy>НА</cp:lastModifiedBy>
  <cp:lastPrinted>2002-01-11T13:05:00Z</cp:lastPrinted>
  <dcterms:modified xsi:type="dcterms:W3CDTF">2008-06-20T06:40:00Z</dcterms:modified>
  <cp:revision>5</cp:revision>
  <dc:subject/>
  <dc:title>Описание папки “Бачурин Евгений”</dc:title>
</cp:coreProperties>
</file>