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Бард-Арт»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ind w:firstLine="709"/>
        <w:rPr/>
      </w:pPr>
      <w:r>
        <w:rPr/>
        <w:t>Бард-Арт. — 1998. — № 1, 1-15 марта.</w:t>
      </w:r>
    </w:p>
    <w:p>
      <w:pPr>
        <w:pStyle w:val="Normal"/>
        <w:spacing w:before="0" w:after="120"/>
        <w:ind w:firstLine="709"/>
        <w:rPr/>
      </w:pPr>
      <w:r>
        <w:rPr/>
        <w:t>Бард-Арт. — 1998. — № 2, 15-29 марта.</w:t>
      </w:r>
    </w:p>
    <w:p>
      <w:pPr>
        <w:pStyle w:val="Normal"/>
        <w:spacing w:before="0" w:after="120"/>
        <w:ind w:firstLine="709"/>
        <w:rPr/>
      </w:pPr>
      <w:r>
        <w:rPr/>
        <w:t>Бард-Арт. — 1998. — № 4, 13 – 26 апреля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Бард-Арт. — 2001. — № 1, 10 апреля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ind w:firstLine="709"/>
        <w:rPr/>
      </w:pPr>
      <w:r>
        <w:rPr/>
        <w:t>Бард-Арт. — 2002. — № 11, ноябрь.</w:t>
      </w:r>
    </w:p>
    <w:p>
      <w:pPr>
        <w:pStyle w:val="Normal"/>
        <w:spacing w:before="0" w:after="120"/>
        <w:ind w:firstLine="709"/>
        <w:rPr/>
      </w:pPr>
      <w:r>
        <w:rPr/>
        <w:t>Бард-Арт. — 2002. — № 12, декабрь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spacing w:before="0" w:after="12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>Бард´</w:t>
      </w:r>
      <w:r>
        <w:rPr>
          <w:lang w:val="en-US"/>
        </w:rPr>
        <w:t>Art</w:t>
      </w:r>
      <w:r>
        <w:rPr/>
        <w:t xml:space="preserve"> — 2003. — № 3, март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Бард`Арт Гульбарий. Информационный листок, № 1, апрель, 2007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1, ноябрь. – 2002.</w:t>
      </w:r>
    </w:p>
    <w:p>
      <w:pPr>
        <w:pStyle w:val="Normal"/>
        <w:rPr/>
      </w:pPr>
      <w:r>
        <w:rPr/>
        <w:t>«Стол накрыт, да гость не придет – падай, падай, снег на глаза!..» Александр Карпов /От редакции //Бард`Арт  — № 11, ноябрь. – 2002. – С. 1</w:t>
        <w:br/>
        <w:t>Карпов А. Песни лета //Там же.</w:t>
        <w:br/>
        <w:t>Хроника трагедии //Там же.</w:t>
        <w:br/>
        <w:t>Коровин А. Эпоха «Норд-Оста»//Там же. – С. 2.</w:t>
        <w:br/>
        <w:t>Программа концертов с 1 ноября по 1 декабря 2002 г. //Там же. – С. 3.</w:t>
      </w:r>
    </w:p>
    <w:p>
      <w:pPr>
        <w:pStyle w:val="Normal"/>
        <w:rPr/>
      </w:pPr>
      <w:r>
        <w:rPr/>
        <w:t>Последний диск Александра Карпова //Там же. – С. 3.</w:t>
        <w:br/>
        <w:t>С.Попов. (Не) проходите мимо! Хроники светских приемов (ХСП) //Там же. – С. 4.</w:t>
        <w:br/>
        <w:t>Реклама и объявления //Там же. –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, декабрь. –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емье не без урода, страдает вся семья: Экспресс-опрос; Чашина И.: «Городок для нас закрыт»; Крылова Е. …Господа плохие, выпивайте водку!; Попов С. Долетевшие до сцены // Бард`Арт  — № 12, декабрь. – 2002. – С. 1.</w:t>
        <w:br/>
        <w:t>Жуков Б. Бей, но выслушай! .заметки о работе Открытой творческой мастерской при Московском Центре авторской песни //Там же. – С. 2.</w:t>
        <w:br/>
        <w:t>Е.Крылова. День из «Апреля манит меня…; Лариса Ялынская, Евгений Савельев: «Когда мы запели вместе, все начали смеяться…» (Какие гости!) //Там же. – С. 2.</w:t>
        <w:br/>
        <w:t>Программа концертов с 1 декабря по 31 декабря 2002 г.</w:t>
        <w:br/>
        <w:t xml:space="preserve">Е.Шобанов Пять звездочек или обзор новинок .//Там же. – С. 3. – О новых </w:t>
      </w:r>
      <w:r>
        <w:rPr>
          <w:lang w:val="en-US"/>
        </w:rPr>
        <w:t>CD</w:t>
      </w:r>
      <w:r>
        <w:rPr/>
        <w:t>.</w:t>
        <w:br/>
        <w:t>Алксандр Карпов: «Долгая дорога в Дублин»: Долгая дорога в Дублин; Весна и дурак; Перелетные поезда. /\Там же. – С. 4.</w:t>
        <w:br/>
        <w:t>Горяинов П. «Это – моя маленькая жизнь» Посвящается творчеству О.Митяева //Там же. – С. 4. – Пародия.</w:t>
        <w:br/>
        <w:t>Новости первой свежести (Анонсы), реклама //Там же. – С.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15:00Z</dcterms:created>
  <dc:creator>НА</dc:creator>
  <dc:description/>
  <cp:keywords/>
  <dc:language>en-US</dc:language>
  <cp:lastModifiedBy>НА</cp:lastModifiedBy>
  <dcterms:modified xsi:type="dcterms:W3CDTF">2007-10-27T17:27:00Z</dcterms:modified>
  <cp:revision>3</cp:revision>
  <dc:subject/>
  <dc:title>Описание папки «Бард-Арт»</dc:title>
</cp:coreProperties>
</file>