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“Бережков Владимир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имантович Н. «Мы встретились в раю…» (Песни под гитару. Вып. 25-й) //Неделя. — 1989. — № 6. — С. 16. — 3 экз.</w:t>
        <w:br/>
        <w:t>Бережков В. Кадаши //Там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один В. Взгляд из второго поколения (Авторская песня: пути и перепутья) //Советская музыка. — 1989. — № 9. —  С. 58-63. — В беседе участвовали: Володин В., Бережков В.,. Луферов В., Мирзаян А., Друбачевская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жков В. Старая французская песня //афиша. Студийно-театральная Москва. СТД РСФСР. — 1989. — № 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Курилов Д. “Оставь мне соломинку, Боже...”: Владимир Бережков. “Мы встретились в раю”, М., 1997 // Литературная газета. —1998. —18 марта. </w:t>
      </w:r>
    </w:p>
    <w:p>
      <w:pPr>
        <w:pStyle w:val="Normal"/>
        <w:rPr/>
      </w:pPr>
      <w:r>
        <w:rPr/>
        <w:t>Материалы по подготовке издания «Мы встретились в раю: ксерокопии фотографий, рисунков, авттограф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7:16:00Z</dcterms:created>
  <dc:creator>НА</dc:creator>
  <dc:description/>
  <cp:keywords/>
  <dc:language>en-US</dc:language>
  <cp:lastModifiedBy>НА</cp:lastModifiedBy>
  <dcterms:modified xsi:type="dcterms:W3CDTF">2008-01-08T22:11:00Z</dcterms:modified>
  <cp:revision>3</cp:revision>
  <dc:subject/>
  <dc:title>Описание папки “Бережков Владимир”</dc:title>
</cp:coreProperties>
</file>