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Башлачев Александ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шлачев А. Посошок; Спроси, звезда; Лихо; Некому березу заломати // Семья. — 1988. — № 28. — С. 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дский А. Судьба скомороха // Юность. —1988. —№ 8, август. — С. 52;</w:t>
        <w:br/>
        <w:t>Башлачев А. Время колокольчиков //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имите о нем фильм (Нерв) //Советский Экран. — 1988. — б/вых. данных. — С. 11;</w:t>
        <w:br/>
        <w:t>Башлачев А. На жизнь поэтов // Там ж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шнир А. «А когда забудут — я опять вернусь» //Неделя. — 1988. — № 5, 16-22 февраля. — С. 14. — К десятилетию со дня смерти А.Башлаче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шлачев. Имя имен . // Знамя — 1989 — №12, декабр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долев Е. Неоконченный реквием //Совершенно секретно. М. — 1990. </w:t>
        <w:br/>
        <w:t>— № 7. — С. 11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шлачев А. «Мы редко поем, но когда мы поем, поднимается ветер…»: Все будет хорошо; В чистом поле — дожди; Когда мы вдвоем; Как ветра осенние; Рождественская; Случай в Сибири; Петербургская свадьба; Мельница; Абсолютный вахтер; «И труд нелеп…» /Полосу подгот. Д.Шеваров, В.Терехина. Фото И.Мухина //Комсомольская правда. — 1991. — 16 февраля. — С. 4</w:t>
        <w:br/>
        <w:t>Рахлина (Башлачева) Н. Вместо послесловия //Там ж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ролова Г. В поэтическом мире Александра Башлачева (Дневник литератора) // Нева.</w:t>
      </w:r>
      <w:r>
        <w:rPr>
          <w:rFonts w:eastAsia="Symbol" w:cs="Symbol" w:ascii="Symbol" w:hAnsi="Symbol"/>
        </w:rPr>
        <w:t></w:t>
      </w:r>
      <w:r>
        <w:rPr/>
        <w:t xml:space="preserve"> 1992. </w:t>
      </w:r>
      <w:r>
        <w:rPr>
          <w:rFonts w:eastAsia="Symbol" w:cs="Symbol" w:ascii="Symbol" w:hAnsi="Symbol"/>
        </w:rPr>
        <w:t></w:t>
      </w:r>
      <w:r>
        <w:rPr/>
        <w:t xml:space="preserve"> №2. </w:t>
      </w:r>
      <w:r>
        <w:rPr>
          <w:rFonts w:eastAsia="Symbol" w:cs="Symbol" w:ascii="Symbol" w:hAnsi="Symbol"/>
        </w:rPr>
        <w:t></w:t>
      </w:r>
      <w:r>
        <w:rPr/>
        <w:t xml:space="preserve"> С.255</w:t>
      </w:r>
      <w:r>
        <w:rPr>
          <w:rFonts w:eastAsia="Symbol" w:cs="Symbol" w:ascii="Symbol" w:hAnsi="Symbol"/>
        </w:rPr>
        <w:t></w:t>
      </w:r>
      <w:r>
        <w:rPr/>
        <w:t xml:space="preserve">261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роицкий А. Неменяющийся человек / Беседу вела Алина Архангельская // Метро-Экспресс. —1998. —№ 6, июль. — С. 24—25.я;</w:t>
        <w:br/>
        <w:t>Башлачев А. Тесто // там же. — 2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рголис М. Герой для героев // Новые известия. </w:t>
      </w:r>
      <w:r>
        <w:rPr>
          <w:rFonts w:eastAsia="Symbol" w:cs="Symbol" w:ascii="Symbol" w:hAnsi="Symbol"/>
        </w:rPr>
        <w:t></w:t>
      </w:r>
      <w:r>
        <w:rPr/>
        <w:t xml:space="preserve"> 1998. </w:t>
      </w:r>
      <w:r>
        <w:rPr>
          <w:rFonts w:eastAsia="Symbol" w:cs="Symbol" w:ascii="Symbol" w:hAnsi="Symbol"/>
        </w:rPr>
        <w:t></w:t>
      </w:r>
      <w:r>
        <w:rPr/>
        <w:t xml:space="preserve"> №29, 17 февраля. </w:t>
      </w:r>
      <w:r>
        <w:rPr>
          <w:rFonts w:eastAsia="Symbol" w:cs="Symbol" w:ascii="Symbol" w:hAnsi="Symbol"/>
        </w:rPr>
        <w:t></w:t>
      </w:r>
      <w:r>
        <w:rPr/>
        <w:t>С. 7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Башлачев Александр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орова Е. Байки из склепа (Славный юбилей) // Огонек. —1999. —№ 14, 5 апреля. — С. 40-43. — О 20-летии Московского литературного рок-кабаре. Фото Башлачева и других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7:16:00Z</dcterms:created>
  <dc:creator>НА</dc:creator>
  <dc:description/>
  <cp:keywords/>
  <dc:language>en-US</dc:language>
  <cp:lastModifiedBy>НА</cp:lastModifiedBy>
  <dcterms:modified xsi:type="dcterms:W3CDTF">2006-03-19T14:21:00Z</dcterms:modified>
  <cp:revision>2</cp:revision>
  <dc:subject/>
  <dc:title>Описание папки “Башлачев Александр”</dc:title>
</cp:coreProperties>
</file>