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Бурда Бори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урда Б. Туристский марш / муз. Моцарта // Без выходных данных. </w:t>
      </w:r>
      <w:r>
        <w:rPr>
          <w:rFonts w:eastAsia="Symbol" w:cs="Symbol" w:ascii="Symbol" w:hAnsi="Symbol"/>
        </w:rPr>
        <w:t></w:t>
      </w:r>
      <w:r>
        <w:rPr/>
        <w:t xml:space="preserve"> Песня с нотным прилож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да Б. Программа концерта в ДК “Красный Октябрь” // КСП “Сокол”. —Москва. —1988. —буклет;</w:t>
      </w:r>
    </w:p>
    <w:p>
      <w:pPr>
        <w:pStyle w:val="Normal"/>
        <w:rPr/>
      </w:pPr>
      <w:r>
        <w:rPr/>
        <w:t>Бурда Б. Автобиография; Туристский марш / Муз. В.А.Моцарта // 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урда Б. Подписная кампания // Молодежь Алтая. — Барнаул. —1989. —№ 37, 8 </w:t>
      </w:r>
    </w:p>
    <w:p>
      <w:pPr>
        <w:pStyle w:val="Normal"/>
        <w:rPr/>
      </w:pPr>
      <w:r>
        <w:rPr/>
        <w:t>сентября, спец. вы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да Б. Ограбьте моих друзей! (Гитара и мы) // Московский комсомолец. —1990. —№ 136, 15 ию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узнецов Е. Борис Бурда. Импрессионистский портрет одессита в снегах. // Новая Сибирь. — Новосибирск. — 1998. — № 7, 27 февраля. — С.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зерохис хорци харашот, или харчо. (Бурда в «Неделе) /Рубрику ведет Б.Бурда //Неделя. — 1998. — № 17, 18-24 мая. — С.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ожня дает добро (Бурда в «Неделе») /Рубрику ведет Б.Бурда //Неделя. — 1998. — № 2, 26 января – 1 февраля. — С.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урда Б. Туристский марш /На мелодию «Турецкого марша» Вольфганга Моцарта. Фото О.Соколовой //Вольный ветер. — 2000. — № 44. — С. 1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17:00Z</dcterms:created>
  <dc:creator>НА</dc:creator>
  <dc:description/>
  <cp:keywords/>
  <dc:language>en-US</dc:language>
  <cp:lastModifiedBy>НА</cp:lastModifiedBy>
  <dcterms:modified xsi:type="dcterms:W3CDTF">2006-01-28T17:18:00Z</dcterms:modified>
  <cp:revision>1</cp:revision>
  <dc:subject/>
  <dc:title>Описание папки “Бурда Борис”</dc:title>
</cp:coreProperties>
</file>