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“Вероника Долин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Долина Вероника. Жареный петух беспокоит (Спор-клуб в зрительном зале) //Литературная газета. — Без выходных данных. — Продолжение разговора "Почему я вышел из КСП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-визитная карточка: Вероника Долина. //Без выходных дан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фиша: 10 июня Политехнический музей с программой «Конец баллады» (внести в «концерты», уточнить год.)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0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lang w:val="en-US"/>
        </w:rPr>
      </w:pPr>
      <w:r>
        <w:rPr/>
        <w:t>Долина В. «В нашей жизни стало пусто…»; «На наших кольцах имена…»; «Не боюсь ни беды, ни покоя…» /Предисл. Б.Окуджавы //Юность. — 1980. — № 6. — С. 94.</w:t>
      </w:r>
    </w:p>
    <w:p>
      <w:pPr>
        <w:pStyle w:val="Normal"/>
        <w:spacing w:before="120" w:after="0"/>
        <w:ind w:right="1134" w:hanging="0"/>
        <w:rPr/>
      </w:pPr>
      <w:r>
        <w:rPr/>
        <w:t>Долина В. /Фото Н.Титовой //Без выходных данных. Датировано по подписи: В ДК Горбунова на заключительном концерте 1 Московского фестиваля самодеятельной песни.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2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Долина В. “Только отблеск огня...” : стихи: “Песня про стихи”, “Слово об опятах”, “Серьезные звери”, “Стойкая цапля” // Химия и Жизнь. —1982. —№ 6. —С. 84-85.</w:t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“Вероника Долина”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4</w:t>
      </w:r>
    </w:p>
    <w:p>
      <w:pPr>
        <w:pStyle w:val="Normal"/>
        <w:spacing w:before="0" w:after="120"/>
        <w:rPr/>
      </w:pPr>
      <w:r>
        <w:rPr/>
        <w:t>В.Володин В ожидании песни (Гастрольная афиша) //Магнитогорский рабочий. Магнитогорск. — 1984. — 22 ноября. — О концертах Вероники Долиной в Магнитогорске.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spacing w:before="0" w:after="120"/>
        <w:rPr/>
      </w:pPr>
      <w:r>
        <w:rPr/>
        <w:t>Едем в гости на завод!//Комсомольская правда. — 1985. — 8 июня. — О кнцерте в «Звездном зале» Ледового дворца АЗЛК в рамках традиционного праздника — Дне «Комсомольской правды». Устный выпуск «Клуба»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>
          <w:b/>
          <w:bCs/>
        </w:rPr>
        <w:t>1986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Афиша: 24 января 1986 г. ЦДСА. Моноспектакль «Если ты меня, вдруг покинешь…» по произведениям В.Токаревой и песням В.Долиной. Исполнитель Алла Азарина.</w:t>
      </w:r>
    </w:p>
    <w:p>
      <w:pPr>
        <w:pStyle w:val="Normal"/>
        <w:spacing w:before="120" w:after="0"/>
        <w:ind w:right="1134" w:hanging="0"/>
        <w:rPr/>
      </w:pPr>
      <w:r>
        <w:rPr/>
        <w:t>Афиша: 26 января 1986 г. КЗ «Луч». Моноспектакль «Если ты меня, вдруг покинешь…» по произведениям В.Токаревой и песням В.Долиной. Исполнитель Алла Азарина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Фото В. Долиной на концерте в Лужниках / Фото В. Некрасова // “Комсомольская правда”. </w:t>
      </w:r>
      <w:r>
        <w:rPr>
          <w:rFonts w:eastAsia="Symbol" w:cs="Symbol" w:ascii="Symbol" w:hAnsi="Symbol"/>
        </w:rPr>
        <w:t></w:t>
      </w:r>
      <w:r>
        <w:rPr/>
        <w:t xml:space="preserve"> 1986. </w:t>
      </w:r>
      <w:r>
        <w:rPr>
          <w:rFonts w:eastAsia="Symbol" w:cs="Symbol" w:ascii="Symbol" w:hAnsi="Symbol"/>
        </w:rPr>
        <w:t></w:t>
      </w:r>
      <w:r>
        <w:rPr/>
        <w:t xml:space="preserve"> № 241, 22 октября. — С. 4.</w:t>
      </w:r>
    </w:p>
    <w:p>
      <w:pPr>
        <w:pStyle w:val="Normal"/>
        <w:spacing w:before="120" w:after="0"/>
        <w:ind w:right="1134" w:hanging="0"/>
        <w:rPr/>
      </w:pPr>
      <w:r>
        <w:rPr/>
        <w:t>Долина В. «Я сама себя открыла…»; Дерево; «Не выйдет у нас разговора…»; Песенка о летающем доме; «Давно забыть тебя пора…»; Зимняя прогулка //Крестьянка. — 1986. — № 9. — С. 9</w:t>
      </w:r>
    </w:p>
    <w:p>
      <w:pPr>
        <w:pStyle w:val="Normal"/>
        <w:spacing w:before="120" w:after="0"/>
        <w:ind w:right="1134" w:hanging="0"/>
        <w:rPr/>
      </w:pPr>
      <w:r>
        <w:rPr/>
        <w:t>Е.Ошуркова «Поэтов-женщин в этом мире мало…» (Гость Риги) //Советская молодежь. Рига. — 1986. — 27 декабря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ина В. Стихи: «Каждая кроха просит»; Дача; «Помилуй, боже, стариков»; «И не всегда ж я буду молодой»; «Пустеет дом, пустеет сад» //Литературная Россия. — 1986. — № 42, 17 октября. — С. 5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Стихи: “Я всегда подгоняю поезд...”, “Свидание с Таллином”, “Цыганочка Аза” // Юность. —1987. —№ 3. —С.73-74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«Не всякий голос под гитару…» /Беседу вела Л.Белецкая (Воскресные встречи) //Комсомольское знамя. Киев. — 1987. </w:t>
        <w:br/>
        <w:t>— 19 июля. — Ксерокопия.</w:t>
      </w:r>
    </w:p>
    <w:p>
      <w:pPr>
        <w:pStyle w:val="Normal"/>
        <w:spacing w:before="120" w:after="0"/>
        <w:ind w:right="1134" w:hanging="0"/>
        <w:rPr/>
      </w:pPr>
      <w:r>
        <w:rPr/>
        <w:t>Туманов А. Пусть рассудят слушатели //Московский комсомолец. — 1987. — 6 октября.</w:t>
      </w:r>
    </w:p>
    <w:p>
      <w:pPr>
        <w:pStyle w:val="Normal"/>
        <w:spacing w:before="120" w:after="0"/>
        <w:ind w:right="1134" w:hanging="0"/>
        <w:rPr/>
      </w:pPr>
      <w:r>
        <w:rPr/>
        <w:t>Акимова И. «Мой дом летает» (Несостоявшееся интервью) //Коммунист. Саратов. — 1987. — 29 декабр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Вероника Долина”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lang w:val="en-US"/>
        </w:rPr>
      </w:pPr>
      <w:r>
        <w:rPr/>
        <w:t>Новоженов Л. Полеты Вероники Долиной (Премьера диска. Звучащее слово поэта) /Фото С.Жабина //Московский комсомолец. — 1988. — 4 февраля.</w:t>
      </w:r>
    </w:p>
    <w:p>
      <w:pPr>
        <w:pStyle w:val="Normal"/>
        <w:spacing w:before="120" w:after="0"/>
        <w:ind w:righ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ихонова Н. Как построить летающий дом? (Товарищ гитара) //Клуб и художественная самодеятельность. — 1988. — № 5, март. — С. 25 — Звуковая страница 2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>Тузлукова М. «Песня – явление не простое» (Студенческая весна) //Молодежь Молдавии. Кишинев. — 1988. — 26 апреля. — С. 3.</w:t>
      </w:r>
    </w:p>
    <w:p>
      <w:pPr>
        <w:pStyle w:val="Normal"/>
        <w:spacing w:before="120" w:after="0"/>
        <w:ind w:right="1134" w:hanging="0"/>
        <w:rPr/>
      </w:pPr>
      <w:r>
        <w:rPr/>
        <w:t>Долина Вероника (Музыкальные встречи «ОТ» и «ДО») //Курьер фонотеки журнала «Работница». — Работница. — № 5. — 1988. — Оригинал + ксерокопия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Горнакова Е. В гостях — Вероника Долина (Ленская волна) // “Якутский .?.” 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23 июня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Фото В. Долиной и В. Егорова на </w:t>
      </w:r>
      <w:r>
        <w:rPr>
          <w:lang w:val="en-US"/>
        </w:rPr>
        <w:t>II</w:t>
      </w:r>
      <w:r>
        <w:rPr/>
        <w:t xml:space="preserve"> Всесоюзном фестивале АП. (6-9 октября 1988г. Таллин) // Мастерская. </w:t>
      </w:r>
      <w:r>
        <w:rPr>
          <w:rFonts w:eastAsia="Symbol" w:cs="Symbol" w:ascii="Symbol" w:hAnsi="Symbol"/>
        </w:rPr>
        <w:t></w:t>
      </w:r>
      <w:r>
        <w:rPr/>
        <w:t xml:space="preserve"> 1988. </w:t>
      </w:r>
      <w:r>
        <w:rPr>
          <w:rFonts w:eastAsia="Symbol" w:cs="Symbol" w:ascii="Symbol" w:hAnsi="Symbol"/>
        </w:rPr>
        <w:t></w:t>
      </w:r>
      <w:r>
        <w:rPr/>
        <w:t xml:space="preserve"> ноябрь.</w:t>
      </w:r>
    </w:p>
    <w:p>
      <w:pPr>
        <w:pStyle w:val="Normal"/>
        <w:spacing w:before="120" w:after="0"/>
        <w:ind w:right="1134" w:hanging="0"/>
        <w:rPr/>
      </w:pPr>
      <w:r>
        <w:rPr/>
        <w:t>Гущина Л. «Но тлеет точка болевая» (Песни под гитару. Вып. 11) //Неделя. — 1988. — № 22. — С. 16.</w:t>
      </w:r>
    </w:p>
    <w:p>
      <w:pPr>
        <w:pStyle w:val="Normal"/>
        <w:spacing w:before="120" w:after="0"/>
        <w:ind w:right="1134" w:hanging="0"/>
        <w:rPr/>
      </w:pPr>
      <w:r>
        <w:rPr/>
        <w:t>Долина В. "И взгляд нечаянно печальный…": Романс; Полнолуние; "Помилуй, боже, стариков…"; Песенка о вишневом варенье; Барышня; Летняя колыбельная: "Олюма, Музёма, Католя!"; Формула /Фото В.Маштина //Семья. — 1988. — № 4. — С. 16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Долина В. Стихотворение “О, женщина, летающая трудно”// Афиша СТД РСФСР студийно-театральная Москва. —1989. —№ 9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// Молодежь Алтая. </w:t>
      </w:r>
      <w:r>
        <w:rPr>
          <w:rFonts w:eastAsia="Symbol" w:cs="Symbol" w:ascii="Symbol" w:hAnsi="Symbol"/>
        </w:rPr>
        <w:t></w:t>
      </w:r>
      <w:r>
        <w:rPr/>
        <w:t xml:space="preserve"> Барнаул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 37, 8 сентября. </w:t>
      </w:r>
      <w:r>
        <w:rPr>
          <w:rFonts w:eastAsia="Symbol" w:cs="Symbol" w:ascii="Symbol" w:hAnsi="Symbol"/>
        </w:rPr>
        <w:t></w:t>
      </w:r>
      <w:r>
        <w:rPr/>
        <w:t xml:space="preserve"> С. 7. </w:t>
      </w:r>
      <w:r>
        <w:rPr>
          <w:rFonts w:eastAsia="Symbol" w:cs="Symbol" w:ascii="Symbol" w:hAnsi="Symbol"/>
        </w:rPr>
        <w:t></w:t>
      </w:r>
      <w:r>
        <w:rPr/>
        <w:t xml:space="preserve"> спецвы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а В. «…Все мои былые раны живут под именем стихов» /Беседу вела Е.Литовченко (Клуб авторской песни) //Вечерняя Москва. — 1989. — 17 ок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 Клуб “Алмаз” 26 октября 1989 г. Концерт Авторской песни. Выступает Вероника 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а В. А пускать ли поэта в Париж (Мы: на взгляд из-за границы) //Литературная газета. —1989. — №16,19 апре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Описание папки “Вероника Долина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“Жду внутренней музыки от стиха...” / Беседу вела Е. Трепетова (Любителям авторской песни); Стихи: “Воздушный транспорт”, “Чертополохом поросли...”, “Чем глуше ночь, тем слаще грезы...”, “Никакой в этом мире поэзии!..”, “Селяви так селяви...” (посв. Е. Клячкину) // Советская библиография. </w:t>
      </w:r>
      <w:r>
        <w:rPr>
          <w:rFonts w:eastAsia="Symbol" w:cs="Symbol" w:ascii="Symbol" w:hAnsi="Symbol"/>
        </w:rPr>
        <w:t></w:t>
      </w:r>
      <w:r>
        <w:rPr/>
        <w:t xml:space="preserve">1990. </w:t>
      </w:r>
      <w:r>
        <w:rPr>
          <w:rFonts w:eastAsia="Symbol" w:cs="Symbol" w:ascii="Symbol" w:hAnsi="Symbol"/>
        </w:rPr>
        <w:t></w:t>
      </w:r>
      <w:r>
        <w:rPr/>
        <w:t xml:space="preserve"> № 4, июль-август. </w:t>
      </w:r>
      <w:r>
        <w:rPr>
          <w:rFonts w:eastAsia="Symbol" w:cs="Symbol" w:ascii="Symbol" w:hAnsi="Symbol"/>
        </w:rPr>
        <w:t></w:t>
      </w:r>
      <w:r>
        <w:rPr/>
        <w:t>С. 95–100.;</w:t>
        <w:br/>
        <w:t>Библиографический список произведений В. Долиной и литературы о ней // там же.</w:t>
      </w:r>
    </w:p>
    <w:p>
      <w:pPr>
        <w:pStyle w:val="Normal"/>
        <w:spacing w:before="120" w:after="0"/>
        <w:ind w:right="1134" w:hanging="0"/>
        <w:rPr/>
      </w:pPr>
      <w:r>
        <w:rPr/>
        <w:t>Долина В. Я никогда не пою дома /Беседовала Сухорукова Н. (Вне амплуа) //Семья. — 1990. — № 49. — С. 16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Старцев П. Во многом знании — многая печаль //</w:t>
      </w:r>
      <w:r>
        <w:rPr>
          <w:lang w:val="en-US"/>
        </w:rPr>
        <w:t>XVIII</w:t>
      </w:r>
      <w:r>
        <w:rPr/>
        <w:t xml:space="preserve"> фестиваль. Спецвыпуск «Момента истины» и «Самарской газеты». — 1991. — июль. — С. 12.</w:t>
        <w:br/>
        <w:t>Долина В. Молва //Там же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rPr/>
      </w:pPr>
      <w:r>
        <w:rPr/>
        <w:t>В.Долина. Не верь Не бойся. Не проси.: «Чем глуше ночь – тем слаще грезы…»; «Собраться, разобраться…»; «Нет, советские сумасшедшие…»; «Уезжают мои родственники…»; «Чертополохом поросли – скажу тебе на ухо…» //Огонек. — № 19, 4-11 мая. – 1991. – С 9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ы Лариса и Вероника / Беседу вел Сема Могильский // Слово молодежи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4 января. </w:t>
      </w:r>
      <w:r>
        <w:rPr>
          <w:rFonts w:eastAsia="Symbol" w:cs="Symbol" w:ascii="Symbol" w:hAnsi="Symbol"/>
        </w:rPr>
        <w:t></w:t>
      </w:r>
      <w:r>
        <w:rPr/>
        <w:t xml:space="preserve"> С. 7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“Давайте делать просто тишину”; Стих: “Серая шейка”. / Антология // ЛГ-Досье Барды (приложение к Литературной газете)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№ 11. </w:t>
      </w:r>
      <w:r>
        <w:rPr>
          <w:rFonts w:eastAsia="Symbol" w:cs="Symbol" w:ascii="Symbol" w:hAnsi="Symbol"/>
        </w:rPr>
        <w:t></w:t>
      </w:r>
      <w:r>
        <w:rPr/>
        <w:t>С. 7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Юморизмы / Из цикла “Однажды” // Мир новостей. </w:t>
      </w:r>
      <w:r>
        <w:rPr>
          <w:rFonts w:eastAsia="Symbol" w:cs="Symbol" w:ascii="Symbol" w:hAnsi="Symbol"/>
        </w:rPr>
        <w:t></w:t>
      </w:r>
      <w:r>
        <w:rPr/>
        <w:t xml:space="preserve"> 1995. </w:t>
      </w:r>
      <w:r>
        <w:rPr>
          <w:rFonts w:eastAsia="Symbol" w:cs="Symbol" w:ascii="Symbol" w:hAnsi="Symbol"/>
        </w:rPr>
        <w:t></w:t>
      </w:r>
      <w:r>
        <w:rPr/>
        <w:t xml:space="preserve"> № 49. </w:t>
      </w:r>
      <w:r>
        <w:rPr>
          <w:rFonts w:eastAsia="Symbol" w:cs="Symbol" w:ascii="Symbol" w:hAnsi="Symbol"/>
        </w:rPr>
        <w:t></w:t>
      </w:r>
      <w:r>
        <w:rPr/>
        <w:t xml:space="preserve"> 18–24 декабря. </w:t>
      </w:r>
      <w:r>
        <w:rPr>
          <w:rFonts w:eastAsia="Symbol" w:cs="Symbol" w:ascii="Symbol" w:hAnsi="Symbol"/>
        </w:rPr>
        <w:t></w:t>
      </w:r>
      <w:r>
        <w:rPr/>
        <w:t xml:space="preserve"> С. 14.</w:t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Описание папки “Вероника Долина”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bCs/>
        </w:rPr>
      </w:pPr>
      <w:r>
        <w:rPr>
          <w:bCs/>
        </w:rPr>
        <w:t>Аграчева И. Взамен земляники. //Вести-2. — 26 января. — 1996. — С.</w:t>
      </w:r>
    </w:p>
    <w:p>
      <w:pPr>
        <w:pStyle w:val="Normal"/>
        <w:spacing w:before="120" w:after="0"/>
        <w:ind w:right="113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“</w:t>
      </w:r>
      <w:r>
        <w:rPr/>
        <w:t xml:space="preserve">Увидеть, добыть, поместить у бедра”. Вероника Долина (Патефон)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6. </w:t>
      </w:r>
      <w:r>
        <w:rPr>
          <w:rFonts w:eastAsia="Symbol" w:cs="Symbol" w:ascii="Symbol" w:hAnsi="Symbol"/>
        </w:rPr>
        <w:t></w:t>
      </w:r>
      <w:r>
        <w:rPr/>
        <w:t xml:space="preserve"> № 45. </w:t>
      </w:r>
      <w:r>
        <w:rPr>
          <w:rFonts w:eastAsia="Symbol" w:cs="Symbol" w:ascii="Symbol" w:hAnsi="Symbol"/>
        </w:rPr>
        <w:t></w:t>
      </w:r>
      <w:r>
        <w:rPr/>
        <w:t xml:space="preserve"> 7 марта. </w:t>
      </w:r>
      <w:r>
        <w:rPr>
          <w:rFonts w:eastAsia="Symbol" w:cs="Symbol" w:ascii="Symbol" w:hAnsi="Symbol"/>
        </w:rPr>
        <w:t></w:t>
      </w:r>
      <w:r>
        <w:rPr/>
        <w:t>С. 2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Аграчева И. «Запою и сейчас же заплачу» //Вести-2. — 10 октября. — 1996. </w:t>
      </w:r>
    </w:p>
    <w:p>
      <w:pPr>
        <w:pStyle w:val="Normal"/>
        <w:spacing w:before="120" w:after="0"/>
        <w:ind w:right="113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97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 xml:space="preserve">А. Васянин. Вероника Долина: Дружить со мной выгодно, не дружить —  небезопасно (Особа) // Неделя. </w:t>
      </w:r>
      <w:r>
        <w:rPr>
          <w:rFonts w:eastAsia="Symbol" w:cs="Symbol" w:ascii="Symbol" w:hAnsi="Symbol"/>
        </w:rPr>
        <w:t></w:t>
      </w:r>
      <w:r>
        <w:rPr/>
        <w:t xml:space="preserve"> 1997. </w:t>
      </w:r>
      <w:r>
        <w:rPr>
          <w:rFonts w:eastAsia="Symbol" w:cs="Symbol" w:ascii="Symbol" w:hAnsi="Symbol"/>
        </w:rPr>
        <w:t></w:t>
      </w:r>
      <w:r>
        <w:rPr/>
        <w:t xml:space="preserve"> № 48, 29 декабря – 4 января. </w:t>
      </w:r>
      <w:r>
        <w:rPr>
          <w:rFonts w:eastAsia="Symbol" w:cs="Symbol" w:ascii="Symbol" w:hAnsi="Symbol"/>
        </w:rPr>
        <w:t></w:t>
      </w:r>
      <w:r>
        <w:rPr/>
        <w:t xml:space="preserve"> С. 12–13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З. Ященко. Поющая мама Вероника Долина (Тет-а-тет) // Москва (Бесплатное приложение а “Аргументам и фактам”). </w:t>
      </w:r>
      <w:r>
        <w:rPr>
          <w:rFonts w:eastAsia="Symbol" w:cs="Symbol" w:ascii="Symbol" w:hAnsi="Symbol"/>
        </w:rPr>
        <w:t></w:t>
      </w:r>
      <w:r>
        <w:rPr/>
        <w:t xml:space="preserve"> 1997.</w:t>
        <w:br/>
      </w:r>
      <w:r>
        <w:rPr>
          <w:rFonts w:eastAsia="Symbol" w:cs="Symbol" w:ascii="Symbol" w:hAnsi="Symbol"/>
        </w:rPr>
        <w:t></w:t>
      </w:r>
      <w:r>
        <w:rPr/>
        <w:t xml:space="preserve"> № 15. </w:t>
      </w:r>
      <w:r>
        <w:rPr>
          <w:rFonts w:eastAsia="Symbol" w:cs="Symbol" w:ascii="Symbol" w:hAnsi="Symbol"/>
        </w:rPr>
        <w:t></w:t>
      </w:r>
      <w:r>
        <w:rPr/>
        <w:t xml:space="preserve"> С. 16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Долина В. Почему плачут дети в Уголке Дурова (Глазок «Недели») //Неделя. Известия. — 1998. — № 1, 19-25 января. — С. 3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Чернов А. Пруды - чистые, газета - “Новая”/ Фото А. Патта (Прописка) // Новая газета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1, 12</w:t>
      </w:r>
      <w:r>
        <w:rPr>
          <w:rFonts w:eastAsia="Symbol" w:cs="Symbol" w:ascii="Symbol" w:hAnsi="Symbol"/>
        </w:rPr>
        <w:t></w:t>
      </w:r>
      <w:r>
        <w:rPr/>
        <w:t xml:space="preserve">18 января. </w:t>
      </w:r>
      <w:r>
        <w:rPr>
          <w:rFonts w:eastAsia="Symbol" w:cs="Symbol" w:ascii="Symbol" w:hAnsi="Symbol"/>
        </w:rPr>
        <w:t></w:t>
      </w:r>
      <w:r>
        <w:rPr/>
        <w:t xml:space="preserve"> С. 18. </w:t>
      </w:r>
      <w:r>
        <w:rPr>
          <w:rFonts w:eastAsia="Symbol" w:cs="Symbol" w:ascii="Symbol" w:hAnsi="Symbol"/>
        </w:rPr>
        <w:t></w:t>
      </w:r>
      <w:r>
        <w:rPr/>
        <w:t xml:space="preserve"> Воспоминания Чернова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Бацилла любви. Вероника Долина: “Детей я родила от страха” / Беседовала Яна Жиляева. Фото Михаила Ковалева (Субботняя встреча)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1998. </w:t>
      </w:r>
      <w:r>
        <w:rPr>
          <w:rFonts w:eastAsia="Symbol" w:cs="Symbol" w:ascii="Symbol" w:hAnsi="Symbol"/>
        </w:rPr>
        <w:t></w:t>
      </w:r>
      <w:r>
        <w:rPr/>
        <w:t xml:space="preserve"> № 194,  10 октября. </w:t>
      </w:r>
      <w:r>
        <w:rPr>
          <w:rFonts w:eastAsia="Symbol" w:cs="Symbol" w:ascii="Symbol" w:hAnsi="Symbol"/>
        </w:rPr>
        <w:t></w:t>
      </w:r>
      <w:r>
        <w:rPr/>
        <w:t xml:space="preserve"> С. 2. </w:t>
      </w:r>
      <w:r>
        <w:rPr>
          <w:rFonts w:eastAsia="Symbol" w:cs="Symbol" w:ascii="Symbol" w:hAnsi="Symbol"/>
        </w:rPr>
        <w:t></w:t>
      </w:r>
      <w:r>
        <w:rPr/>
        <w:t xml:space="preserve"> 3 экз.</w:t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Описание папки “Вероника Долина”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Долина В. “Человек имеет право любить” / Беседовала Богатырева Н., фото // Педагогический университет.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>№3, 25 февраля.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Весенние признания прекрасным дамам. Вероника Долина, поэт, композитор, бард / Беседовала Елена Алексеева (Культура) // Век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 9. </w:t>
      </w:r>
      <w:r>
        <w:rPr>
          <w:rFonts w:eastAsia="Symbol" w:cs="Symbol" w:ascii="Symbol" w:hAnsi="Symbol"/>
        </w:rPr>
        <w:t></w:t>
      </w:r>
      <w:r>
        <w:rPr/>
        <w:t xml:space="preserve"> С. 10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Я в ужасе от своей независимости / Встречалась Елена Иваницкая //  Вечерний клуб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6 марта. </w:t>
      </w:r>
      <w:r>
        <w:rPr>
          <w:rFonts w:eastAsia="Symbol" w:cs="Symbol" w:ascii="Symbol" w:hAnsi="Symbol"/>
        </w:rPr>
        <w:t></w:t>
      </w:r>
      <w:r>
        <w:rPr/>
        <w:t xml:space="preserve"> В статье упоминается Б. Окуджава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 xml:space="preserve">Князев. А. Барды России - за рубежом, в метро и в электричках // Мир новостей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2, 10 января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ина В. В стране, где женщин никогда не звали Агнесс .../Беседовала Ю. Чупринина (Я вас люблю) // Общая газета. Вернисаж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>№32, 12</w:t>
      </w:r>
      <w:r>
        <w:rPr>
          <w:rFonts w:eastAsia="Symbol" w:cs="Symbol" w:ascii="Symbol" w:hAnsi="Symbol"/>
        </w:rPr>
        <w:t></w:t>
      </w:r>
      <w:r>
        <w:rPr/>
        <w:t xml:space="preserve">18 августа. </w:t>
      </w:r>
      <w:r>
        <w:rPr>
          <w:rFonts w:eastAsia="Symbol" w:cs="Symbol" w:ascii="Symbol" w:hAnsi="Symbol"/>
        </w:rPr>
        <w:t></w:t>
      </w:r>
      <w:r>
        <w:rPr/>
        <w:t xml:space="preserve"> С. 16.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Долина В. Без традиции можно плакать. Праздновать — нельзя. /Интервью Е.Дьяковой (Прощай, попса) //Новая газета. — 2000. — № 71, 14-17 декабря. — С. 11.</w:t>
      </w:r>
    </w:p>
    <w:p>
      <w:pPr>
        <w:pStyle w:val="Normal"/>
        <w:spacing w:before="120" w:after="0"/>
        <w:ind w:right="1134" w:hanging="0"/>
        <w:rPr/>
      </w:pPr>
      <w:r>
        <w:rPr/>
        <w:t>Прусенкова Н. Проблема стены (Телезритель недели: Вероника Долина, певица) //Новая газета. Телевизор — 2000. — 12-19 ноября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Анонс записи телепрограммы «Вечера с Вероникой Долиной» в музее Владимира Маяковского 19 марта 2001 г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Вероника Долина: «Для моего профессионального счастья нужна традиция камерного пения под гитару» /Беседу вела Т.Гамалеева. Фото автора. //Логос-плюс. М.О. — 2001. — № 27, апрель. </w:t>
        <w:br/>
        <w:t>— С. 8.</w:t>
        <w:br/>
        <w:t>Долина В. Чего хочет женщина /Аккорды //Там же.</w:t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Описание папки “Вероника Долина”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фиша: «Вероника Долина. Сэляви» 18 мая, 2002 г., 417, 31 </w:t>
      </w:r>
      <w:r>
        <w:rPr>
          <w:lang w:val="en-US"/>
        </w:rPr>
        <w:t>st</w:t>
      </w:r>
      <w:r>
        <w:rPr/>
        <w:t>/</w:t>
      </w:r>
      <w:r>
        <w:rPr>
          <w:lang w:val="en-US"/>
        </w:rPr>
        <w:t>ave</w:t>
      </w:r>
      <w:r>
        <w:rPr/>
        <w:t xml:space="preserve">, </w:t>
      </w:r>
      <w:r>
        <w:rPr>
          <w:lang w:val="en-US"/>
        </w:rPr>
        <w:t>church</w:t>
      </w:r>
      <w:r>
        <w:rPr/>
        <w:t xml:space="preserve"> </w:t>
      </w:r>
      <w:r>
        <w:rPr>
          <w:lang w:val="en-US"/>
        </w:rPr>
        <w:t>Lincoln</w:t>
      </w:r>
      <w:r>
        <w:rPr/>
        <w:t xml:space="preserve"> </w:t>
      </w:r>
      <w:r>
        <w:rPr>
          <w:lang w:val="en-US"/>
        </w:rPr>
        <w:t>Park</w:t>
      </w:r>
      <w:r>
        <w:rPr/>
        <w:t xml:space="preserve"> (</w:t>
      </w:r>
      <w:r>
        <w:rPr>
          <w:lang w:val="en-US"/>
        </w:rPr>
        <w:t>USA</w:t>
      </w:r>
      <w:r>
        <w:rPr/>
        <w:t>) //ксерокопия.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2003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ина В. Пустите ребенка в туалет! Даже если он служебный… /Беседу вела Кравченко И. //Новая газета. — 2003. —№ 8, 3-5 февраля. —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а В. «Это не коммуналка, это такой подъезд //Новая газета. Спец. выпуск. — 2003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ичева О. Волшебная курица //Новая газета. — 2003. — № 22, 27-30 марта. — С. 1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Листовка-обращение: «Остановим чеченскую войну вместе» //2003. — Вероника Долина один из подписантов данного обра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олина В. «Кто живет, свою жизнь не корежа» // Новая газета. — 2004. — № 31, 06 – 12 мая. —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: 10 июня Политехнический музей с программой «Конец баллады» (внести в «концерты», 2004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Вероника Долина. «Никчемные стихи» (Концерты недели) // Антенна. — 2005. — 18 -24 апреля. — Анонс концерта 22 апреля в театре музыки и поэзии п/р Е.Камбурово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>Гущина Л. Магия. Без разоблачения //Новая газета. — 2005. — № 97, 28 декабря. — С. 1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лина В. Инопланетянин с Земли. Владимир Ланцберг ушел. Наверное, туда, откуда приходили его песни //Новая газета. — 2005. — № 73, 3-5 октября. — С. 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играй 2 билета на концерт Вероники Долиной в Центральном доме литераторов (Конкурс) /Ведущая конкурса О.Хабарова // Комсомольская правда. Специальное приложение. — 2006. — 16 февраля. — С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58:00Z</dcterms:created>
  <dc:creator>Ignatova N.A.</dc:creator>
  <dc:description/>
  <cp:keywords/>
  <dc:language>en-US</dc:language>
  <cp:lastModifiedBy>НА</cp:lastModifiedBy>
  <dcterms:modified xsi:type="dcterms:W3CDTF">2007-10-27T17:56:00Z</dcterms:modified>
  <cp:revision>15</cp:revision>
  <dc:subject/>
  <dc:title>Описание папки “Вероника Долина”</dc:title>
</cp:coreProperties>
</file>