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Дольский Александ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Сидоровский Лев. Удивительный вальс мне сыграл Ленинград… // без выходных данных. — О творчестве Жанны Бичевской, конкретно о песне “Удивительный вальс…”, подаренной ей Дольским.</w:t>
      </w:r>
    </w:p>
    <w:p>
      <w:pPr>
        <w:pStyle w:val="Normal"/>
        <w:spacing w:before="120" w:after="0"/>
        <w:ind w:right="1134" w:hanging="0"/>
        <w:rPr/>
      </w:pPr>
      <w:r>
        <w:rPr/>
        <w:t>Якушева А. Здравствуй, товарищ // Радио и телевидение. — Без выходных данных. — Фото Доль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тев Ю. «Мне звезда упала на ладошку» /Без выходных данных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75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Дольский А. У нас одна дорога; Баллада о песне; Горсть земляники / Ноты. Вступ. Слово редакции (Товарищ гитара) // Клуб и художественная самодеятельность. —1975. —№ 23, декабрь. —С. 37-38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77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 xml:space="preserve">Лейзеровская Л. У нас в гостях Александр Дольский (Клуб самодеятельной песни) // Советский медик (Казанский гос. мед. </w:t>
        <w:br/>
        <w:t>ин-т). —1977. — 26 октября. — О концерте Дольского. Уп. Кукина Ю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0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“</w:t>
      </w:r>
      <w:r>
        <w:rPr/>
        <w:t>Мелодия-80” (Интервью) // Московская правда. —1980. —23 января. — С. 3. — Информация о новых дисках грамзаписи “Мелодия”.</w:t>
      </w:r>
    </w:p>
    <w:p>
      <w:pPr>
        <w:pStyle w:val="Normal"/>
        <w:spacing w:before="120" w:after="0"/>
        <w:ind w:right="1134" w:hanging="0"/>
        <w:rPr/>
      </w:pPr>
      <w:r>
        <w:rPr/>
        <w:t>Ефимов В. Музыка огня и мелодия гитары / Из блокнота студкора // Политехник (Ленинградский политехнический ин-т) // 1980. —20 октября. — О вечере на “большом костре”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2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Белостоцкая Е. Александр Дольский (Знакомые имена) // Труд. —1982. —10 октября. — О творчестве А.Дольского</w:t>
        <w:tab/>
        <w:tab/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Дольский Александр”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3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Аскеров В. Читая песни… (Литература. Искусство. Культура) // Молодость Азербайджана. —1983. —№ 79, 5 июля. — С. 3. —О творчестве А.Дольского. —3 экз.</w:t>
        <w:br/>
        <w:t>Дольский А. Баллада; Отцы и сын // там же.</w:t>
      </w:r>
    </w:p>
    <w:p>
      <w:pPr>
        <w:pStyle w:val="Normal"/>
        <w:spacing w:before="120" w:after="0"/>
        <w:ind w:right="1134" w:hanging="0"/>
        <w:rPr/>
      </w:pPr>
      <w:r>
        <w:rPr/>
        <w:t>Дольский А. Удивительный вальс мне сыграл Ленинград / Беседу зап. А.Куприянов. Фото А. Абазы // Комсомольская правда. —1983. — 4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нс вечера в Камерном зале ДК гуманитарных факультетов МГУ 12 июня 1983 г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5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Дольский А. Труд, требующий всей жизни /Интервью Антипенко А. Фото М.Гиндина //Молодой коммунар. Тула. — 1985. — 7 декабря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6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>Тюрина Т. От лица поколения. (Наши гости) //Знамя юности. Минск. — 1986. — 23 января.</w:t>
      </w:r>
    </w:p>
    <w:p>
      <w:pPr>
        <w:pStyle w:val="Normal"/>
        <w:spacing w:before="120" w:after="0"/>
        <w:ind w:right="1134" w:hanging="0"/>
        <w:rPr/>
      </w:pPr>
      <w:r>
        <w:rPr/>
        <w:t>Дольский А. Стихи: “У зеркала ты битый час…”; Встреча; Я глуп; Чепуха (Соло на подмостках “Клуба ДС”) // Литературная газета. —1986. —25 ноября. — С. 16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spacing w:before="120" w:after="0"/>
        <w:ind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1134" w:hanging="0"/>
        <w:rPr/>
      </w:pPr>
      <w:r>
        <w:rPr/>
        <w:t>Альянова Л. Песня — целая страна. /Фото А.Якушева (Встреча для вас) //Ленинское знамя. Москва. — 1987. — 13 марта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ьский А. Петь честно, открыто, искренне /Беседовал Михальчук А. //Знамя юности. Минск. — 1987. — 18 марта. 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льский А. Все, чем живу и владею. Стихи: Сыновья; Земля; Старики; Свобода; Жестокая молодежь /Фото В.Маштанина //Семья. — 1988. — № 23. — С. 16.</w:t>
      </w:r>
    </w:p>
    <w:p>
      <w:pPr>
        <w:pStyle w:val="TextBody"/>
        <w:rPr/>
      </w:pPr>
      <w:r>
        <w:rPr/>
        <w:t xml:space="preserve">Казакова Р. «И верить в добрые приметы» (Песни под гитару. </w:t>
        <w:br/>
        <w:t>Вып. 8-й) //Неделя. — 1988. — 20 марта. — С. 16.</w:t>
        <w:br/>
        <w:t>Дольский А. Пока живешь //Там же. — Ноты.</w:t>
      </w:r>
    </w:p>
    <w:p>
      <w:pPr>
        <w:pStyle w:val="TextBody"/>
        <w:rPr/>
      </w:pPr>
      <w:r>
        <w:rPr/>
        <w:t xml:space="preserve">Дольский А. Пока живешь /Ноты //Советская молодежь. Рига. </w:t>
        <w:br/>
        <w:t>— 1988. — 9 мая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Дольский Александр”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Дольский А. «В чем вижу и счастье, и толк» (Вне амплуа) /Т.Чернышкова, фото В.Маштанина //Семья. — 1989. — № 14. </w:t>
        <w:br/>
        <w:t>— С. 16.</w:t>
      </w:r>
    </w:p>
    <w:p>
      <w:pPr>
        <w:pStyle w:val="Normal"/>
        <w:spacing w:before="120" w:after="0"/>
        <w:ind w:right="1134" w:hanging="0"/>
        <w:rPr/>
      </w:pPr>
      <w:r>
        <w:rPr/>
        <w:t>Дольский А. Дома // Молодежь Алтая (Барнаул. —1989. —№ 37, 8 сентября. — Спецвыпуск.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120" w:after="0"/>
        <w:ind w:right="1134" w:hanging="0"/>
        <w:rPr/>
      </w:pPr>
      <w:r>
        <w:rPr/>
        <w:t>Дольский А. “Мне он подарил Свободу…”; Стихи: От храма, Тайный закон (Любителям авторской песни) // Советская библиография. —1991. —№ 1, январь-февраль. —С. 98-105;</w:t>
        <w:br/>
        <w:t>Дольский А.: Библиография / Сост. А. и М. Левитаны, Р. Шипов // Там же. —С. 106-109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95</w:t>
      </w:r>
    </w:p>
    <w:p>
      <w:pPr>
        <w:pStyle w:val="Normal"/>
        <w:spacing w:before="120" w:after="0"/>
        <w:ind w:right="1134" w:hanging="0"/>
        <w:rPr/>
      </w:pPr>
      <w:r>
        <w:rPr/>
        <w:t>Дольский А. Дольский, сентябрь, дожди / Беседу вела Яна Яшина (Тет-а-тет) // Москва (Приложение к АиФ). —1995. —№ 38. —С. 16.</w:t>
      </w:r>
    </w:p>
    <w:p>
      <w:pPr>
        <w:pStyle w:val="Normal"/>
        <w:spacing w:before="120" w:after="0"/>
        <w:ind w:right="1134" w:hanging="0"/>
        <w:rPr/>
      </w:pPr>
      <w:r>
        <w:rPr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/>
      </w:pPr>
      <w:r>
        <w:rPr/>
        <w:t>Аграчева И. Горький, жестокий, веселый, как жизнь //Вести-2. — 15 января. — 1998. — С. 16.</w:t>
      </w:r>
    </w:p>
    <w:p>
      <w:pPr>
        <w:pStyle w:val="Normal"/>
        <w:spacing w:before="120" w:after="0"/>
        <w:ind w:right="1134" w:hanging="0"/>
        <w:rPr/>
      </w:pPr>
      <w:r>
        <w:rPr/>
        <w:t xml:space="preserve">От редакции. Поет Александр Дольский (Арт-курьер) // Московская правда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30 октября. </w:t>
      </w:r>
      <w:r>
        <w:rPr>
          <w:rFonts w:eastAsia="Symbol" w:cs="Symbol" w:ascii="Symbol" w:hAnsi="Symbol"/>
        </w:rPr>
        <w:t></w:t>
      </w:r>
      <w:r>
        <w:rPr/>
        <w:t xml:space="preserve"> С. 15. </w:t>
      </w:r>
      <w:r>
        <w:rPr>
          <w:rFonts w:eastAsia="Symbol" w:cs="Symbol" w:ascii="Symbol" w:hAnsi="Symbol"/>
        </w:rPr>
        <w:t></w:t>
      </w:r>
      <w:r>
        <w:rPr/>
        <w:t xml:space="preserve"> о выступлении Дольского в большом зале политехнического музея.</w:t>
      </w:r>
    </w:p>
    <w:p>
      <w:pPr>
        <w:pStyle w:val="Normal"/>
        <w:spacing w:before="120" w:after="0"/>
        <w:ind w:right="1134" w:hanging="0"/>
        <w:rPr/>
      </w:pPr>
      <w:r>
        <w:rPr/>
        <w:t>Записки с концерта 3.12.98 г. в ЦАТе</w:t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дрисова А. Бард царских кровей // Симбирский курь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202. </w:t>
      </w:r>
      <w:r>
        <w:rPr>
          <w:rFonts w:eastAsia="Symbol" w:cs="Symbol" w:ascii="Symbol" w:hAnsi="Symbol"/>
        </w:rPr>
        <w:t></w:t>
      </w:r>
      <w:r>
        <w:rPr/>
        <w:t xml:space="preserve"> 28 декабря. </w:t>
      </w:r>
      <w:r>
        <w:rPr>
          <w:rFonts w:eastAsia="Symbol" w:cs="Symbol" w:ascii="Symbol" w:hAnsi="Symbol"/>
        </w:rPr>
        <w:t></w:t>
      </w:r>
      <w:r>
        <w:rPr/>
        <w:t xml:space="preserve"> С.1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ипова С. Поэт во дворянстве /Фото В.Илюшина //МК в Питере. — 2000. — № 10, 2-9 марта. — С.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рисова А. Какие струны затронул Сан Саныч! //Симбирский курьер. Ульяновск. — 2000. — № 193, 19 декабря. — С. 8.</w:t>
      </w:r>
      <w:r>
        <w:br w:type="page"/>
      </w:r>
    </w:p>
    <w:p>
      <w:pPr>
        <w:pStyle w:val="Normal"/>
        <w:spacing w:before="120" w:after="0"/>
        <w:ind w:right="1134" w:hanging="0"/>
        <w:rPr>
          <w:b/>
          <w:b/>
        </w:rPr>
      </w:pPr>
      <w:r>
        <w:rPr>
          <w:b/>
        </w:rPr>
        <w:t>Описание папки “Дольский Александ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шина Е. «Назвал я музыку любимою сестрою…»/Фото О.Кирюшкина //За Калужской заставой. — М. — 2001. — № 1, 11-17 января. — 14.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нчевский И. "Свободно жить в согласии с душой". //Курьер — 2002 —№1, 10-16 января. С. 21.</w:t>
      </w:r>
    </w:p>
    <w:p>
      <w:pPr>
        <w:pStyle w:val="Normal"/>
        <w:rPr/>
      </w:pPr>
      <w:r>
        <w:rPr/>
        <w:t>Диалоги Александра Доль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14:00Z</dcterms:created>
  <dc:creator>Ignatova N.A.</dc:creator>
  <dc:description/>
  <cp:keywords/>
  <dc:language>en-US</dc:language>
  <cp:lastModifiedBy>COMP</cp:lastModifiedBy>
  <dcterms:modified xsi:type="dcterms:W3CDTF">2007-04-17T17:32:00Z</dcterms:modified>
  <cp:revision>2</cp:revision>
  <dc:subject/>
  <dc:title>Описание папки “Дольский Александр”</dc:title>
</cp:coreProperties>
</file>