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Егоров Вадим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ы песен / машинопись на 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и В.Егорова [Анонс 16 марта без выходных данных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ы или некоторые размышления, навеянные недавним концертом (16 марта 1978? год) Вадима Егорова в вопросах, ответах, записках, а также — философские обобщения. — Машинопись, оригинал</w:t>
      </w:r>
    </w:p>
    <w:p>
      <w:pPr>
        <w:pStyle w:val="Normal"/>
        <w:rPr>
          <w:b/>
          <w:b/>
        </w:rPr>
      </w:pPr>
      <w:r>
        <w:rPr>
          <w:b/>
        </w:rPr>
        <w:t>19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сни Вадима Егорова // Клуб и художественная самодеятельность. </w:t>
      </w:r>
      <w:r>
        <w:rPr>
          <w:rFonts w:eastAsia="Symbol" w:cs="Symbol" w:ascii="Symbol" w:hAnsi="Symbol"/>
        </w:rPr>
        <w:t></w:t>
      </w:r>
      <w:r>
        <w:rPr/>
        <w:t xml:space="preserve"> 1975. </w:t>
      </w:r>
      <w:r>
        <w:rPr>
          <w:rFonts w:eastAsia="Symbol" w:cs="Symbol" w:ascii="Symbol" w:hAnsi="Symbol"/>
        </w:rPr>
        <w:t></w:t>
      </w:r>
      <w:r>
        <w:rPr/>
        <w:t xml:space="preserve"> №1, январь. </w:t>
      </w:r>
      <w:r>
        <w:rPr>
          <w:rFonts w:eastAsia="Symbol" w:cs="Symbol" w:ascii="Symbol" w:hAnsi="Symbol"/>
        </w:rPr>
        <w:t></w:t>
      </w:r>
      <w:r>
        <w:rPr/>
        <w:t xml:space="preserve"> С. 37.</w:t>
        <w:br/>
        <w:t xml:space="preserve">Егоров В. Песня о трубаче / ноты; Серебряная песня / ноты // там же. </w:t>
      </w:r>
      <w:r>
        <w:rPr>
          <w:rFonts w:eastAsia="Symbol" w:cs="Symbol" w:ascii="Symbol" w:hAnsi="Symbol"/>
        </w:rPr>
        <w:t></w:t>
      </w:r>
      <w:r>
        <w:rPr/>
        <w:t xml:space="preserve"> С.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Дожди /Ноты //Турист. — 1976. — № 7. — С. 3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Дронин. Встреча с гостем из Москвы //Химик. — Бийский комбинат. — 1983. — 9 февраля. — О поездке Егорова в Бийс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е в ДК МЭИ 30 сентября 1985 г. на вечер Егорова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Пробуждение; Вальс при свете фонаря"; "Начинаю писать…" /Фото С.Панина //Студенческий меридиан. — 1985. — № 7. — С. 48-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Егоров. Интервью (специальный выпуск, посвященный авторской песне) // Комсомольская правда. — 1986. — № 241. — 22 октября. — С.4. — Ответы на вопросы об авторской пе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У нас на «Четверге» //Комсомольская правда. — 1987. — 7 марта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Егоров Вади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Еще раз о </w:t>
      </w:r>
      <w:r>
        <w:rPr>
          <w:lang w:val="en-US"/>
        </w:rPr>
        <w:t>II</w:t>
      </w:r>
      <w:r>
        <w:rPr/>
        <w:t xml:space="preserve"> Всесоюзном фестивале авторской песни (6</w:t>
      </w:r>
      <w:r>
        <w:rPr>
          <w:rFonts w:eastAsia="Symbol" w:cs="Symbol" w:ascii="Symbol" w:hAnsi="Symbol"/>
        </w:rPr>
        <w:t></w:t>
      </w:r>
      <w:r>
        <w:rPr/>
        <w:t xml:space="preserve">9 октября 1988 г. Таллин) Воспоминание в фотографиях Ефремова А. // Мастерская. </w:t>
      </w:r>
      <w:r>
        <w:rPr>
          <w:rFonts w:eastAsia="Symbol" w:cs="Symbol" w:ascii="Symbol" w:hAnsi="Symbol"/>
        </w:rPr>
        <w:t></w:t>
      </w:r>
      <w:r>
        <w:rPr/>
        <w:t xml:space="preserve"> Таллин. </w:t>
      </w:r>
      <w:r>
        <w:rPr>
          <w:rFonts w:eastAsia="Symbol" w:cs="Symbol" w:ascii="Symbol" w:hAnsi="Symbol"/>
        </w:rPr>
        <w:t></w:t>
      </w:r>
      <w:r>
        <w:rPr/>
        <w:t xml:space="preserve"> 19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ироговский М. “Не прервать связующую нить” /Фото В.Виноградова (Песни под гитару. Вып. 16) //Неделя. — 1988. — № 32, 8-14 августа. — С. 16.</w:t>
        <w:br/>
        <w:t xml:space="preserve">Егоров В. Патриаршие пруды /Ноты //Там ж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горов В. Тот самый след, который несмываем //Семья. — 1989. — № 9. — С. 16. — Страница обрезана, материал непол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«Пути не знавшие окольного…» ; «Всему имеется предел»; «Детскийц лепет, детский лепет»; Осенний реквием; «Марк Захарович Шагал»; «Смещение теней… Переплетенье рук…»; Но если…; Песенка дрессированных львов //Химия и жизнь. — 1989. — № 8. — С. 82-8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горов В. Жанр по имени авторская песня… /Блиц интервью А.Щуплова; Облака //Книжное обозрение. — 1990. — № 38., 21 сентября.</w:t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Егоров. Фестиваль авторской песни “Барды 60-х” //Копейка. — Казань. — 1993. — № 9. — март. — коротко о Егорове; песня “Дожди” (“Я вас люблю: мои дожди…);</w:t>
      </w:r>
    </w:p>
    <w:p>
      <w:pPr>
        <w:pStyle w:val="Normal"/>
        <w:rPr/>
      </w:pPr>
      <w:r>
        <w:rPr/>
        <w:t>Б.Вахнюк. Вот это наше поколение. (Фестиваль авторской песни “Барды 60-х) // Там же. — Эпиграм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треча с бардом (Анонс) // Культурный Иерусалимский центр. </w:t>
      </w:r>
      <w:r>
        <w:rPr>
          <w:rFonts w:eastAsia="Symbol" w:cs="Symbol" w:ascii="Symbol" w:hAnsi="Symbol"/>
        </w:rPr>
        <w:t></w:t>
      </w:r>
      <w:r>
        <w:rPr/>
        <w:t xml:space="preserve"> 1994. </w:t>
      </w:r>
      <w:r>
        <w:rPr>
          <w:rFonts w:eastAsia="Symbol" w:cs="Symbol" w:ascii="Symbol" w:hAnsi="Symbol"/>
        </w:rPr>
        <w:t></w:t>
      </w:r>
      <w:r>
        <w:rPr/>
        <w:t xml:space="preserve"> №3, март.</w:t>
      </w:r>
    </w:p>
    <w:p>
      <w:pPr>
        <w:pStyle w:val="Normal"/>
        <w:rPr/>
      </w:pPr>
      <w:r>
        <w:rPr/>
        <w:t>Егоров В. У стены плача; “Друзья уходят”; “Я вас люблю, мои дожди”; Серебряные свадьбы // там же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Егоров Вадим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-новости (ЛОМ-бард) /Вед. рубрики О.Фочкин //Московский комсомолец. — 1995. — 15 апреля. — С. 3. — О втором детско-юношеском фестивале авторской песни в Сергиевом Пасаде: на котором Егоров вел творческие мастерские. Анонс концерта Его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ка на концерте Егорова 30.05.9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шеева П. «Человек безголосый» //Калейдоскоп. — 3 апреля. — 1997. — С. 8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Егоров “Эти стихи я написал в день прощания с Окуджавой” //Новая газета. — 1997. — № 26. — 30 июня — 6 июля. — С. 14. — “К нему в последний раз согреться ли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 Борис. Мелодическая драма Вадима Егорова. (Современная музыка) //Новая газета. — 1997. — № 49. — 8 — 14 декабря. — С. 15. — О песнях Егор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ски с концерта в ЦАПе от 22 января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 В. Не хороните авторскую песню / Беседовала Богатырева Н., фото Рузаева А. // Педагогический университет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11, 15 июня. </w:t>
      </w:r>
      <w:r>
        <w:rPr>
          <w:rFonts w:eastAsia="Symbol" w:cs="Symbol" w:ascii="Symbol" w:hAnsi="Symbol"/>
        </w:rPr>
        <w:t></w:t>
      </w:r>
      <w:r>
        <w:rPr/>
        <w:t xml:space="preserve"> С.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ров В. Друзья уходят как-то невзначай... [О себе]; Ноябрь; Две Родины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33, июнь. </w:t>
      </w:r>
      <w:r>
        <w:rPr>
          <w:rFonts w:eastAsia="Symbol" w:cs="Symbol" w:ascii="Symbol" w:hAnsi="Symbol"/>
        </w:rPr>
        <w:t></w:t>
      </w:r>
      <w:r>
        <w:rPr/>
        <w:t xml:space="preserve"> С. 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писки с концерта, ЦАП, 7.10.99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Барды в гостях у «Известий» //Известия. — 2001. — 22 марта. — С. 4. — Егоров, Мирзаян, Митяев, Сухаре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Егоров Вадим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писки с концерта в ЦАПе 9 октября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ров В. Как рождаются песни /Интервью Белинской В. (Культура)//Еврейское слово. —2001. — № 35, 29 августа-4 сентября. — С.12. — К выходу книги «Вадим Егоров. Танцы на пашн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Тиновицкая Е. …Я не поэт, я просто пишу стихи… (О творчестве Вадима Егорова) //Компьютерная распечатка. — [2003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Егоров В. Рисунок Н.Губаревой на концерте в ЦАПе 12 декабря 200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22:00Z</dcterms:created>
  <dc:creator>Ignatova N.A.</dc:creator>
  <dc:description/>
  <cp:keywords/>
  <dc:language>en-US</dc:language>
  <cp:lastModifiedBy>НА</cp:lastModifiedBy>
  <dcterms:modified xsi:type="dcterms:W3CDTF">2006-01-08T12:24:00Z</dcterms:modified>
  <cp:revision>2</cp:revision>
  <dc:subject/>
  <dc:title>Описание папки “Егоров Вадим”</dc:title>
</cp:coreProperties>
</file>