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Ерофеев Венеди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Ерофеев В. «Москва-Петушки» /Вступ. слово Кабанова В.Т. (Отрывок) //Неделя. — 1988. — № 36. — С. 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Кузнецова Н. «Что с нами происходит?» Монография о творчестве Венедикта Ерофеева //Русская мысль. — 1991. — № 3876. — 26 апреля. — С. 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.У. По ерофеевским местам //Известия. − 1991. − № 220-221, 24 октября. − С. 8. − О мемориальной поездке «Москва – Пет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наевская О. Медленно и неправильно (Юбилей) //Московские новости. — 1998. — № 41, 18-25 октября. — С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елев И. Веничка, выпив, сильно забронзовел.//Время. — № 63, 12 мая. — 2000. — С.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ущина Л. Дело Венички (Архив) //Новая газета. — 2001. — ноябрь. — С. 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натова  Е. Там, где росли соленые огурцы. // Новая газета -2002 - №17, с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сова М. На салоне — тоска. По Веничке Ерофееву //Московский комсомолец. — 2002. — 19 марта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любовь Венедикта Ерофеева /Дневник читала О.Кучкина //Новая газета. — 2002. — № 16, 11-14 апреля. — С.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еничке — 65. Портвейну — 300. //Новая газета. — 2003. —№ 95, 26 декабря  2002– 8 января 2003. — С. 20. — К 65-летию В.Ерофе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25:00Z</dcterms:created>
  <dc:creator>НА</dc:creator>
  <dc:description/>
  <cp:keywords/>
  <dc:language>en-US</dc:language>
  <cp:lastModifiedBy>НА</cp:lastModifiedBy>
  <dcterms:modified xsi:type="dcterms:W3CDTF">2007-10-27T17:00:00Z</dcterms:modified>
  <cp:revision>6</cp:revision>
  <dc:subject/>
  <dc:title>Описание папки «Ерофеев Венедикт»</dc:title>
</cp:coreProperties>
</file>