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Описание папки “Фестивали”</w:t>
      </w:r>
    </w:p>
    <w:p>
      <w:pPr>
        <w:pStyle w:val="Normal"/>
        <w:rPr>
          <w:b/>
          <w:b/>
        </w:rPr>
      </w:pPr>
      <w:r>
        <w:rPr>
          <w:b/>
        </w:rPr>
        <w:t>ПОЛИТИЧЕСКАЯ ПЕС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ронов Ю. Песни — сестры революции (Искусство за рубежом)//Правда. — 1975. — № 94, 4 апреля. — С. 5. — О 5 берлинском фестивале "Грандула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ронов Ю. Оружием песни (Искусство за рубежом) //Правда. — 1976. — № 75, 15 марта. — О </w:t>
      </w:r>
      <w:r>
        <w:rPr>
          <w:lang w:val="en-US"/>
        </w:rPr>
        <w:t>IV</w:t>
      </w:r>
      <w:r>
        <w:rPr/>
        <w:t xml:space="preserve"> Международном фестивале политической песни в Берл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иянов В., Бескромный В. Трубачи победы. Штрихи к портрету политической песни //Комсомольская правда. — 1976. — № 134, 8 июня. — О фестивале в Соколове (ЧССР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выдов Г. Песня в борьбе за мир //Московский комсомолец. — 1985. — 8 декаб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зловская М. Возьми гитару... //Комсомолец. Ростов-на-Дону. — 1986. — 10 апр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силев В. До новых встреч //На смену. Свердловск. — 1986. — 1 мая. — О </w:t>
      </w:r>
      <w:r>
        <w:rPr>
          <w:lang w:val="en-US"/>
        </w:rPr>
        <w:t>V</w:t>
      </w:r>
      <w:r>
        <w:rPr/>
        <w:t xml:space="preserve"> областном фестивале политической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бченко И. Поем о мире //Учительская газета. Москва. — 1986. — 4 нояб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лександров А. До встречи в финале! Заметки о зональном телефестивале политической песни "Жастар даусы" ("Голоса молодых") /Фото И.Хоботова //Ленинская смена. Алма-Ата. —1987. — 19 марта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Без выходных данных</w:t>
      </w:r>
    </w:p>
    <w:p>
      <w:pPr>
        <w:pStyle w:val="Normal"/>
        <w:rPr/>
      </w:pPr>
      <w:r>
        <w:rPr/>
        <w:t>Объявление о 3-ем горнолыжном фестивале бардовской песни в Домбае 19-26 марта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Положение и программа Украинского фестиваля авторской песни 20-21 жовтня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Фестивальная ленточка "Ленская волн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блема "Фестиваль АП Ленская волна"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75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Воронов Ю. Песни — сестры революции (Искусство за рубежом) //Правда. 1975. — № 94, 4 апреля. — С. 5. — О международном фестивале политической песни в Берлине (ГДР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Карпенко Н. Ради трех фестивальных дней (Проблема крупным планом)//Клуб и художественная самодеятельность. — 1975. — № 17. — С.23 — 25. — О фестивале «Весна УПИ» (копия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76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Воронов Ю. Оружием песни (Искусство за рубежом) //Правда. — 1976. — № 75, 15 марта. — О международном фестивале политической песни в Берлине (ГДР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Андриянов В., Бескромный В. Трубачи победы. Штрихи к портрету политической песни //Комсомольская правда. — 1976. — № 134,, 8 июня. — О фестивале в г. Соколов (ЧССР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Емельянов В. Клуб зовет на фестиваль //Комсомольская правда. — 1976. — № 31, 7 февраля. — О чебоксарском фестивале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78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Крылов С. Песни БАМа //Комсомольская правда. — 1978. — 29 августа. — О </w:t>
      </w:r>
      <w:r>
        <w:rPr>
          <w:lang w:val="en-US"/>
        </w:rPr>
        <w:t>III</w:t>
      </w:r>
      <w:r>
        <w:rPr/>
        <w:t xml:space="preserve"> общетрассовом фестивале самодеятельной патриотической песни БАМа, посвященной 60-летию Ленинского комсомола.</w:t>
      </w:r>
    </w:p>
    <w:p>
      <w:pPr>
        <w:pStyle w:val="Normal"/>
        <w:rPr/>
      </w:pPr>
      <w:r>
        <w:rPr/>
        <w:t xml:space="preserve">Человьян А. Песня — это часть моей жизни //Кльтурно-просветитльская работа. Москва. — 1978. — № 1. — С. 32-34. — О </w:t>
      </w:r>
      <w:r>
        <w:rPr>
          <w:lang w:val="en-US"/>
        </w:rPr>
        <w:t>II</w:t>
      </w:r>
      <w:r>
        <w:rPr/>
        <w:t xml:space="preserve"> общетрассовом фестивале патриотической песни в Тынде; </w:t>
      </w:r>
    </w:p>
    <w:p>
      <w:pPr>
        <w:pStyle w:val="Normal"/>
        <w:rPr/>
      </w:pPr>
      <w:r>
        <w:rPr/>
        <w:t>Герчиков Л. Бамовцы поют о БАМе...//Там же. — С. 36-38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 xml:space="preserve">Имамалиев И. И снова — товарищ песня (Мир твоих увлечений) //Молодежь Азербайджана. Баку. — 1978. — 12 декабря. — О </w:t>
      </w:r>
      <w:r>
        <w:rPr>
          <w:lang w:val="en-US"/>
        </w:rPr>
        <w:t>V</w:t>
      </w:r>
      <w:r>
        <w:rPr/>
        <w:t xml:space="preserve"> Минском городском фестивале самодеятельной песни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8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Афонин В. Гитары под Ильменем // Менделеевец (Химико-технологический ин-т им. О.И.Менделеева). —1980. —№ 22, 10 сентября. —С. 2. —Слет Челябинского КСП Политехнического ин-та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81</w:t>
      </w:r>
    </w:p>
    <w:p>
      <w:pPr>
        <w:pStyle w:val="Normal"/>
        <w:rPr/>
      </w:pPr>
      <w:r>
        <w:rPr/>
        <w:t xml:space="preserve">Захарьев В. Товарищ песня //Слава Севастополя. Севастополь. — 1981. — № 20, 31 января. — С. 3. — О </w:t>
      </w:r>
      <w:r>
        <w:rPr>
          <w:lang w:val="en-US"/>
        </w:rPr>
        <w:t>VI</w:t>
      </w:r>
      <w:r>
        <w:rPr/>
        <w:t xml:space="preserve"> Минском фестивале самодеятельной песни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75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Карпенко Н. Ради трех фестивальных дней (Проблема крупным планом)//Клуб и художественная самодеятельность. — 1975. — № 17. — С.23 — 25. — О фестивале «Весна УПИ» (копия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76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Емельянов В. Клуб зовет на фестиваль //Комсомольская правда. — 1976. — № 31, 7 февраля. — О чебоксарском фестивале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78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Крылов С. Песни БАМа //Комсомольская правда. — 1978. — 29 августа. — О </w:t>
      </w:r>
      <w:r>
        <w:rPr>
          <w:lang w:val="en-US"/>
        </w:rPr>
        <w:t>III</w:t>
      </w:r>
      <w:r>
        <w:rPr/>
        <w:t xml:space="preserve"> общетрассовом фестивале самодеятельной патриотической песни БАМа, посвященной 60-летию Ленинского комсомола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8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Афонин В. Гитары под Ильменем // Менделеевец (Химико-технологический ин-т им. О.И.Менделеева). —1980. —№ 22, 10 сентября. —С. 2. —Слет Челябинского КСП Политехнического ин-та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83</w:t>
      </w:r>
    </w:p>
    <w:p>
      <w:pPr>
        <w:pStyle w:val="Normal"/>
        <w:rPr/>
      </w:pPr>
      <w:r>
        <w:rPr/>
        <w:t>Пригласительный билет на концерт участников фестиваля самодеятельной песни "Камчатская гитара". Июль 1983 г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хматов В. Всего шесть струн… //Северная правда. Кострома. — 1984. — 12 октября. — О 3-м городском фестивале самодеятельной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а К. Парень с гитарой //Комсомольская правда. — 1984. — 8 декабря. — О телевизионном конкурсе «Парень с гитарой» г. Благовещенск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85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лощенко Г. Песни магистрали //Тихоокеанская звезда. Хабаровск. — 1985. — 11 сентября. — О десятом общетрассовом фестивале патриотической песни в Ты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иков И. Звучат на БАМе гитары (Таланты среди нас) //Гудок. Москва. — 1985. — 10 октября. — О десятом общетрассовом фестивале патриотической песни в Ты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й В. Звени, гитарная струна! //Амурский комсомолец. Благовещенск. — 1985. — 25 августа. — О десятом общетрассовом фестивале патриотической песни в Ты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юшенко Н. Чем отзовется звук гитары? //Амурский комсомолец. Благовещенск. — 1985. — 24 ноября. — О лауреате Благовещенского городского фестиваля самодеятельной гитарной песни Валентине Шлог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пин В. Споемте, друзья! А о чем? Где? Когда? Заметки с конкурса самодеятельной песни //Знамя юности. Минск. — 1985. — 21 ноября. — О четвертом городском конкурсе самодеятельной песни в г. Грод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 лет В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трича Д. С трудом и песнею в ладу. Что показали итоги Всесоюзного смотра самодеятельного художественного творчества //Социалистический Донбасс. Донецк. — 1985. — 23 авгу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гова О. [Городской фестиваль самодеятельной политической песни "Гитара и я"В рамках недели солидарности школьников под девизом "Юность в борьбе замир", посвященной 40-летию Победы советского народа в ВОВ.]//Правда севера. Архангельск. — 1985. — 8 февра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енков В. Результат первого тура (Конкурс пени) //Кузнецкий рабочий. Новокузнецк. — 1985. — 26 ноября. — О конкурсе самодеятельных композиторов на лучшую песню, посвященную 40-летию Победы в 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лупов О. Тем, кто любит песню //Магнитогоский рабочий. Магнитогорск. — 1985. — 12 апреля. — Анонс фестиваля самодеятельной песни в рамках подготовки встречи 40-летия поб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ут А. Вечер, отданный песне //Магнитогорский рабочий. Магнитогорск. — 1985. — 20 апреля. — О фестивале самодеятельной песни, посвященному 40-летию Поб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балов Н. Праздник друзей песни //Ленинская правда. Петрозаводск. — 1985. — 5 декабря. — О первом городском фестивале самодеятельной песни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8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Сизов И. Спой нам, Визбор! (С места событий) //Черноморская здравница. Сочи. — 1986. — 4 января. — О четвертом фестивале самодеятельной гитарной пес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ов В. Посвящается съезду партии //Индустриальная Караганда. Караганда. — 1986. — 14 февраля. — О 4-м фестивале туристской и самодеятельной песни «Песня в рюкзаке». 14-16 февраля в Темирт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хно И. Звучали гитары и песня звучала /Фото В.Липатенкова //Слава Севастополя. Севастополь. — 1986. — 23 февраля. — О фестивале самодеятельной патриотической песни "Севастополь 86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чатурян В. "Песня готова на бой" //Крымская правда. Симферополь. — 1986. — 19 февраля. — О Севастопольском фестивале самодеятельной патриотической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зуткин К. Фестиваль собирает друзей //Амурская правда. Благовещенск. — 1986. — 15 мая. — О 3-м фестивале самодеятельной гитарной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иша: 5-6 апреля 1986 года фестиваль самодеятельной песни "Гитара и время" г.П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чкарева Л. Наши песни слушают леса (Товарищ гитара) /Фото Е. Епанчинцева //Комсомолец Забайкалья. Чита. — 1986. — 29 июня. — О </w:t>
      </w:r>
      <w:r>
        <w:rPr>
          <w:lang w:val="en-US"/>
        </w:rPr>
        <w:t>VII</w:t>
      </w:r>
      <w:r>
        <w:rPr/>
        <w:t xml:space="preserve"> фестивале самодеятельной песни в г Иркут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пись стройки //Советская культура. — 1986. — 26 июля. — О фестивале патриотической песни "БАМ-86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уров И. Песня на БАМе (Конкурсы) //Молодой дальневосточник. Хабаровск. — 1986. — 11 мая. — О 9-м фестивале самодеятельной гитарной песни в поселке Новый Ург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колов О. Молодежный конкурс //Советская Россия. — 1986. — 25 сентября. — О первом областном фестивале самодеятельной пес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гостях у «Марианны» (Собкор диктует в номмер) //Социалистическая индустрия. Москва. — 1986. — 23 декабря. — Об областном фестивале самодеятельной песни «Марианна» в г.Караган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ЕРВОМ ВСЕСОСЮЗНОМ ФЕСТИВАЛЕ А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естиваль песни //Труд. — 1986. — 26 сентября. — О Первом Всесоюзном фестивале самодеятельной песни в г. Сарат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новых встреч, фестиваль! (С песней по жизни) //Знамя юности. Минск. — 1986. — 30 сентября. — О Первом Всесоюзном фестивале самодеятельной песни в г. Сарат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жина Н. "Друзья, прекрасны наши встречи..." //Гудок. Москва. — 1986. — 4 октября. — О Первом Всесоюзном фестивале самодеятельной песни в г. Сарат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 И. Возьмемся за руки? (Товарищ гитара) /Фото А.Ефремова //Собеседник. Москва. — 1986. — № 48, ноябрь. — С. 12-13. — О Первом Всесоюзном фестивале самодеятельной песни в г. Сарат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— это крылья слова — 1 аперля 19.00//Советская культура. — 1986. — 9 октября. — Анонс передачи "Мир и молодеж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жина Н. Первые уроки //Комсомольская правда. — 1986. — 22 октября. — О Первом Всесоюзном фестивале самодеятельной песни в г. Сарат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ов А. Песня сердца //Советская культура. — 1986. — 8 ноября. — О Первом Всесоюзном фестивале самодеятельной песни в г. Сарат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бров А. Что поёшь, бард? Заметки с 1 Всесоюзного фестиваля самодеятельной песни // Литературная Россия. — 1986. — № 46, 14 ноября. — С.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лова В. Такая музыка звучала… //Комсомолец Таджикистана. Душанбе. — 1986. — 21 декабря. — О втором открытом конкурсе авторов и исполнителей самодеятельной песни в г. Душанб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гласительный билет на открытие фестиваля. //Норильск. Таймырский фестиваль самодеятельной патриотической туристской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едов Э. Мы и песня //Советская культура. — 1987. — 10 февраля. — О межвузовском фестивале самодеятельного песенного творчества студ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труны надежды» /Фото А.Виткова //Правда Украины". Киев. — 1987. — 2 марта. — Об областном фестивале самодеятельной песни «Струны надеж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ыбин Ю. "...нельзя без песен"//Знамя юности. Минск. — 1987. — 14 апреля. — О проведении </w:t>
      </w:r>
      <w:r>
        <w:rPr>
          <w:lang w:val="en-US"/>
        </w:rPr>
        <w:t>I</w:t>
      </w:r>
      <w:r>
        <w:rPr/>
        <w:t xml:space="preserve"> Республиканского фестива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дреев А. ...А иначе — зачем? (Авторская песня: весна 87-го) //Знамя юности. Минск. — 1987. — 23 апреля. — О проведении </w:t>
      </w:r>
      <w:r>
        <w:rPr>
          <w:lang w:val="en-US"/>
        </w:rPr>
        <w:t>I</w:t>
      </w:r>
      <w:r>
        <w:rPr/>
        <w:t xml:space="preserve"> Республиканского фестива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ибов А. Фестиваль бардов (Анонс) //Молодежь Азербайджана. Баку. — 1987. — 23 апреля. — Анонс фестиваля авторской песни в Баку 23-26 апр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е — барды //Бакинский рабочий. Баку. — 1987. — 29 апреля.— О фестивале авторской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ьмемся за руки, друзья! // Молодежь Азербайджана. Баку. — 1987. — 30 апреля. — О фестивале авторской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выпуск, посвященный </w:t>
      </w:r>
      <w:r>
        <w:rPr>
          <w:lang w:val="en-US"/>
        </w:rPr>
        <w:t>XI</w:t>
      </w:r>
      <w:r>
        <w:rPr/>
        <w:t xml:space="preserve"> областному фестивалю авторов и исполнителей патриотической песни Ильменская турбаза. 23 – 31 мая 1987 г. //Комсомолец. Спецвыпуск «Паруса» Челябинск. — 1987. — на 8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факты //Труд. Москва. — 1987. — 16 мая. — Об открытии Первого краевого фестиваля самодеятельной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ярск. //Советская культура. — 1987. — 19 мая. — Об открытии Первого краевого фестиваля самодеятельной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ш. В. Как здорово, что все мы здесь сегодня обрались //Комсомолец Узбекистана. Ташкент. — 1987. — 23 мая. — О первом фестивале авторской песни в г.Самарка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имжанов А. Как здорово, что все мы здесь сегодня собрались. (Репортаж пром и объективом) /Фото В.Каморского и КазТАГ //Ленинская смена. Алма-Ата. — 1987. — 9 июня. — О заключительном концерте Второго городского открытого фестиваля самодеятельной песни "Алма-Ата-87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зжайте, не пожалеете (Внимание, конкурс!) //Собеседник. Москва. — 1987. — № 26, июнь. — О конкурсе «Комсомольсой правды» на лучший сценарий празднования Дня советской молодежи. Уп. о проходившем под Казанью 3-м фестивале самодеятельной песни /Фото М.Медвед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ельев Н. Живет такой остров… (Клуб авторской песни) //Собеседник. Москва. – 1987. — № 29, июль. — О первом краевом фестивале самодеятельной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головина М. До новой встречи в ноябре //Советская молодежь. Рига. — 1987. — 25 июля. — О первом республиканском фестивале в г. Таллине.</w:t>
        <w:br/>
        <w:t>Ошуркова Е. Будем надеяться //Там же. — О первом республиканском фестивале в г. Талл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стиваль самодеятельной песни //Труд. — 1987. — 23 августа. — Анонс фестиваля «Приморские струны-87» 23 августа 198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ячко В. Песни из души //Кузнецкий рабочий. Новокузнецк. — 1987. — 22 октября. — О </w:t>
      </w:r>
      <w:r>
        <w:rPr>
          <w:lang w:val="en-US"/>
        </w:rPr>
        <w:t>III</w:t>
      </w:r>
      <w:r>
        <w:rPr/>
        <w:t xml:space="preserve"> фестивале самодеятельной песни "Новкузнецк-87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вяков В. Когда отзвенели гитары... (Фестивали) //Кузнецкий рабочий. Новокузнецк. — 1987. — 17 ноября. — О </w:t>
      </w:r>
      <w:r>
        <w:rPr>
          <w:lang w:val="en-US"/>
        </w:rPr>
        <w:t>III</w:t>
      </w:r>
      <w:r>
        <w:rPr/>
        <w:t xml:space="preserve"> фестивале самодеятельной песни "Новкузнецк-87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8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Программа "Ленская волна-88": </w:t>
        <w:br/>
        <w:t>Программа ФСК АП городского клуба "Ленская волна"</w:t>
        <w:br/>
        <w:t>Конкурс красоты</w:t>
        <w:br/>
        <w:t>"Ленская волна" представляет: Анатолий Шавлов, Надежда Сенькина, Григорий гладков, Леонид Сергеев, Борис Бурда, Вадим Егоров, Вероника Долина, Виталий Лукьянец, Евгений Бачурин, Александр Гал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слета-конкурса </w:t>
      </w:r>
      <w:r>
        <w:rPr>
          <w:lang w:val="en-US"/>
        </w:rPr>
        <w:t>II</w:t>
      </w:r>
      <w:r>
        <w:rPr/>
        <w:t xml:space="preserve"> городского открытого фестиваля авторской песни г.Якутска 1988 г. "Ленская волна" 10-14 ию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асова Т. Концерт-диалог //Молодежь Якутии. Якутск. — 1988. — № 15, 4 февраля. — О творческих вечерах в рамках 2-го городского фестиваля-слета-конкурса «Ленская вол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слаев В. На фестивале «Ленская волна» //Молодежь Якутии. Якутск. - 1988. — 14 апреля. — О втором городском конкурсе якутской гитарной авторской песни в рамках 2-го городского </w:t>
      </w:r>
    </w:p>
    <w:p>
      <w:pPr>
        <w:pStyle w:val="Normal"/>
        <w:rPr/>
      </w:pPr>
      <w:r>
        <w:rPr/>
        <w:t>фестиваля-слета-конкурса «Ленская вол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шо И. "Ленская волна" приглашает... (Фестивали) //Молодежь Якутии. Якутск. — 1988. — № 66, 4 июня. — С. 4;</w:t>
        <w:br/>
        <w:t>Володин М. Вероника Долина ("Ленская волна" представляет) //Там же.</w:t>
      </w:r>
    </w:p>
    <w:p>
      <w:pPr>
        <w:pStyle w:val="Normal"/>
        <w:rPr/>
      </w:pPr>
      <w:r>
        <w:rPr/>
        <w:t>Еще не поздно! //Там же. — Анонс городского фестиваля АП "Полярная сова-88" 3-5 июня 198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димирова Е. …В этом песенном костре и ты найдешь свой уголек (С фестиваля «Ленская волна» //Молодежь Якутии. Якутск. — 1988. — 16 июня. — О фестивале «Ленская волн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итонов Г. «Пишите, доктор!» (Воскресное интервью) //Рабочий край. Иваново. — 1988. — 24 января. — О дипломанте Всесоюзного фестиваля самодеятельной песни в г. Калинине (1987 г., декабрь?) Андрее Голу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пьяный М. Спасибо за песню (Звени гитара!) //Индустриальное Запорожье. Запорожье. — 1988. — 1 апреля. — О втором областном смотре-конкурсе самодеятельной песни в г.Запоро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тарская И. Фестиваль самодеятельной песни //Курская правда. Крск. — 1988. — 6 апреля. — О первом городском фестивале самодеятельной пес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об авторской песне (</w:t>
      </w:r>
      <w:r>
        <w:rPr>
          <w:lang w:val="en-US"/>
        </w:rPr>
        <w:t>III</w:t>
      </w:r>
      <w:r>
        <w:rPr/>
        <w:t xml:space="preserve"> Всесоюзный фестиваль народного творчества) //Северная правда. Кострома. — 1988. — 24 апреля. — Уп. о 4-м фестивале авторской песни в г. Костр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один М. Победителй не судят? (Небеспристрастные заметки) //Знамя юности. Минск. — 1988. — 18 мая. — О Первом региональном фестивале авторской песни в Вильню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ударбек-Кожатаев Е. Все песни в гости к нам (Анонс) //Ленинская смена. Алма-Ата. — 1988.— 28 мая. — Анонс регионального фестиваля клубов самодеятельной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щенко Н. Дуэт гитары и флейты (</w:t>
      </w:r>
      <w:r>
        <w:rPr>
          <w:lang w:val="en-US"/>
        </w:rPr>
        <w:t>III</w:t>
      </w:r>
      <w:r>
        <w:rPr/>
        <w:t xml:space="preserve"> Всесоюзный фестиваль народного творчества) //Красноярский рабочий. Красноярск. — 1988. — 3 июня. — О </w:t>
      </w:r>
      <w:r>
        <w:rPr>
          <w:lang w:val="en-US"/>
        </w:rPr>
        <w:t>II</w:t>
      </w:r>
      <w:r>
        <w:rPr/>
        <w:t xml:space="preserve"> краевом фестивале самодеятельной песни. — Ксерокоп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ев Б. Рождение песни. Третий Всесоюзный фестиваль народного творчества. //Кузбасс. Кемерово. — 1988. — 4 июня. — О региональном фестивале  авторской песни в г. Кемер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овская О. Чей праздник лучше? /Фото Ю.Феклистова //Комсомольская правда. — 1988. — 19 июня. — Праздник юности в День советской молодежи в Архангель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и над Березиной /Фото В.Алешковича //Правда. — 1988. — № 252, 8 сентября. — О фестивале авторской песни под Борисо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ммар А. Кто песням нас научит новым? (Заметки после фестиваля) //Комсомольское знамя. Киев. — 1988. — О </w:t>
      </w:r>
      <w:r>
        <w:rPr>
          <w:lang w:val="en-US"/>
        </w:rPr>
        <w:t>I</w:t>
      </w:r>
      <w:r>
        <w:rPr/>
        <w:t xml:space="preserve"> Региональном фестивале авторской песни «Киев-88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8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Эмблема "Ленская волна-89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АНА ПАЦАНЫ! /Анонс </w:t>
      </w:r>
      <w:r>
        <w:rPr>
          <w:lang w:val="en-US"/>
        </w:rPr>
        <w:t>I</w:t>
      </w:r>
      <w:r>
        <w:rPr/>
        <w:t xml:space="preserve"> Северо-Восточного регионального фестиваля авторской песни 1989 года "Ленская волн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ллинн-88. Авторская песня/Отчет подгот. Азаров А. Фото Лунькова Ю. //Народное творчество. Приложение к журналу «Клуб». Москва. — 1989. — № 2,  февраль. — С. 18 -19. — 2-й Всесоюзный фестиваль авторской песни «Таллинн 1988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</w:t>
      </w:r>
      <w:r>
        <w:rPr>
          <w:lang w:val="en-US"/>
        </w:rPr>
        <w:t>I</w:t>
      </w:r>
      <w:r>
        <w:rPr/>
        <w:t xml:space="preserve"> Северо-Восточного регионального фестиваля авторской песни 1989 года "Ленская волна" с октября 1988 г. по июнь 1989 г. /"Утверждено" на заседании оргкомитета ФСК АП "Лнская волна протокол № 2 от 21.10.8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слета-конкурса </w:t>
      </w:r>
      <w:r>
        <w:rPr>
          <w:lang w:val="en-US"/>
        </w:rPr>
        <w:t>I</w:t>
      </w:r>
      <w:r>
        <w:rPr/>
        <w:t xml:space="preserve"> Северо-Восточного регионального фестиваля авторской песни 1989 года "Ленская волна" 9-13 ию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Ленская волна" представляет: Григорий гладков, Леонид Сергеев, Борис Бурда, Вадим Егоров, Вероника Долина, Евгений Бачурин, Александр Гал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ловский А. "Белого облака серая тень..."//Молодежь Алтая. Барнаул. — 1989. —№ 37, 8 сентября. — С. 2. — Спецвыпуск к дню рождения КСП "Барнаул";</w:t>
        <w:br/>
        <w:t>Дольский А. Дома; Жестокая молодежь //Там же. — С. 2;</w:t>
        <w:br/>
        <w:t>Анчаров М. Баллада о психе из больницы им. Ганнушкина, который не отдавал санитарам свою пограничную фуражку; "Пустыри на рассвете, пустыри, пустыри..." // Там же. — С. 3;</w:t>
        <w:br/>
        <w:t>Матвеенко С. Вороненок // Там же. — С. 3;</w:t>
        <w:br/>
        <w:t>Коган Я. "Желаю вам счастливого пути // Там же. — С. 3;</w:t>
        <w:br/>
        <w:t>Дикштейн Г. "Если косы дождей..." // Там же. — С. 3;</w:t>
        <w:br/>
        <w:t>Триянский В. К Шукшинским чтениям 1989 г. // Там же. — С. 4;</w:t>
        <w:br/>
        <w:t>Окуджава Б. Вилковская фантазия; "Ваше благородие, госпожа Разлука..." /муз. И.Шварца // Там же. — С. 4;</w:t>
        <w:br/>
        <w:t>Бурда Б. Подписная кампания // Там же. — С. 4-5;</w:t>
        <w:br/>
        <w:t>Ким Ю. Отчаянная перстроечная песня; "Как спокойно, как красиво..." // Там же. — С. 5;</w:t>
        <w:br/>
        <w:t>Галич А. Баллада о чистых руках // Там же. — С. 5;</w:t>
        <w:br/>
        <w:t>Устинов Ю. "Когда рассвет за окнами встает..." // Там же. — С. 5;</w:t>
        <w:br/>
        <w:t>Ткачев А. "Я песенку пишу, не надо лишних слов..." // Там же. — С. 6;</w:t>
        <w:br/>
        <w:t>Жирмунская Т. "Молчи, район моей любви..." /муз. В.Мордвинова // Там же. — С. 6;</w:t>
        <w:br/>
        <w:t>Вегин П. "Я выбегу, как мальчик из дверей..." /муз. Вяч.Иванова // Там же. — С. 6;</w:t>
        <w:br/>
        <w:t>Лорес Ю. Урроки истории // Там же. — С. 6;</w:t>
        <w:br/>
        <w:t>Рождественский Р. Посвящение Марку Шагалу /Муз. В.Берковского Там же. — С. 6;</w:t>
        <w:br/>
        <w:t>Васильев Г. "Побоями учить — что мертвого лечить..." //Там же. — С. 7;</w:t>
        <w:br/>
        <w:t>Мориц Ю. Давай, душа, давай; Когда мы были молодыми /Муз. Никитина С. // Там же. — С. 7;</w:t>
        <w:br/>
        <w:t>Долина В. "Ну, что ты все сидишь!.." // Там же. — С. 7;</w:t>
        <w:br/>
        <w:t>Матвеенко С. Вот и все; Разговор о Сибири; Старый трамвай; Старинная пластинка // Там же. — С.  8;</w:t>
        <w:br/>
        <w:t>Рутман С. "Сверят стрелки вахта и конвой..." /Муз. П.Старчика // Там же. — С. 8.</w:t>
        <w:br/>
      </w:r>
    </w:p>
    <w:p>
      <w:pPr>
        <w:pStyle w:val="Normal"/>
        <w:rPr/>
      </w:pPr>
      <w:r>
        <w:rPr/>
        <w:t>Шепитько О. Не спелись… Послесловие к фестивалю авторской песни «Большой Донбасс» //Комсомольская правда. — 1989. — 15 ноября. — О фестивале «Большой Донбасс-89» в Славяногорске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9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расова Т. Еще раз о совсем другом //Ленская волна. Якутск. — 1990. — май. — Спецвыпуск газеты "Айан" ко Второму Северо-Восточному ругиональному фестивалю авторской песни.— С. 1.</w:t>
        <w:br/>
        <w:t>Коренблит С. Немного истории //Там же. — С. 2;</w:t>
        <w:br/>
        <w:t>Всем! Всем! Всем![анонсы мерпориятий фестиваля] //Там же. — С. 2;</w:t>
        <w:br/>
        <w:t>Александр Городницкий: "Не имею прав быть другим..." //Там же. — С. 3;</w:t>
        <w:br/>
        <w:t>Ирина и Михаил Столяр. "У песни два автора" //Там же. — С. 3;</w:t>
        <w:br/>
        <w:t>Коренблит С. Жить, как петь. "Лекарства" для КСП //Там же. — С. 4.</w:t>
      </w:r>
    </w:p>
    <w:p>
      <w:pPr>
        <w:pStyle w:val="Normal"/>
        <w:rPr/>
      </w:pPr>
      <w:r>
        <w:rPr/>
        <w:t>Блок А. Волна /Муз. С.Коренблита. Ноты //Там же. — С. 4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Всесоюзный фестиваль авторской песни (Поволжский регион) /Выпуск подгот. Шалман И., Подольская Г., Ракипов И.//Вечерняя Казань. Казань. — 1990. — № 69, 24 марта. — С.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ьяничева В. Шанс заявить о себе (Впервые в районе — фестиваль авторской песни)//Знамя коммунизма. Балашиха. — 1990. — № 45, 13 апреля. — Анонс первого фестиваля авторской песни Балашихинского района 21 апреля в г. Железнодорож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ыре дня с гитарой у сердца; Шипов Р. "У меня нет замечаний"; Федотов С. "Мне ближе театр на сцене"; Героический концерт при свечах; Жуков Г. Перспективы — на стыке жанров; Визбор Ю. Ты у меня одна /Ноты. Муз. Берковского В. и Никитина С. !!!</w:t>
      </w:r>
    </w:p>
    <w:p>
      <w:pPr>
        <w:pStyle w:val="Normal"/>
        <w:rPr/>
      </w:pPr>
      <w:r>
        <w:rPr/>
        <w:t>Ну что грустишь, бродяга? //Московский комсомолец. — 1990. — № 97, 27 апреля. — Анонс фестиваля 29 апреля - 2 мая 1990 г. Пущ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нцерт авторской песни (Пригласительный билет)//Московская правда. — 1990. — № 102, 1 мая. — О фестивале ансамблей авторской песни "Пущино-90" и гала-концерте 2 мая в ДК"Красный Октябрь" г.Моск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ограмма </w:t>
      </w:r>
      <w:r>
        <w:rPr>
          <w:lang w:val="en-US"/>
        </w:rPr>
        <w:t>II</w:t>
      </w:r>
      <w:r>
        <w:rPr/>
        <w:t xml:space="preserve"> Республиканского фестиваля авторской песни (г. Запорожье, 1990. 29 апреля - 2 ма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сительные билеты на концерты </w:t>
      </w:r>
      <w:r>
        <w:rPr>
          <w:lang w:val="en-US"/>
        </w:rPr>
        <w:t>II</w:t>
      </w:r>
      <w:r>
        <w:rPr/>
        <w:t xml:space="preserve"> Республиканского фестиваля авторской песни: 30 апреля; 2 мая, г. Запорожь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стивальное зеркало. Информационно-рекламный выпуск. //Пермь. Спецвыпуск к Х городскому фестивалю СП Перми 18-20 мая 1990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Глебова Е. Куда ж нам пылть / Фото А.Гончарова (Гитара и мы) // Московский комсомолец. —1990. —№216, 20 сентября. — С. 3. — О 17-м Грушинском фестивале; о 3-м Всесоюзном фестивале АП в г. Киеве и 1-м нетрадиционном фестивале АП в Якутии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Шпоть Ю. (?) Последний всесоюзный? (Анонс) // Вечерний Киев. —1990. —№ 219, 24 сентября. — С. 3. —27 сентября во Дворце культуры “Украина” открывается </w:t>
      </w:r>
      <w:r>
        <w:rPr>
          <w:lang w:val="en-US"/>
        </w:rPr>
        <w:t>III</w:t>
      </w:r>
      <w:r>
        <w:rPr/>
        <w:t xml:space="preserve"> всесоюзный фестиваль АП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Приветствие оргкомитета или Правила хорошего фестивального тона // Фестивальное зеркало (Информационно-рекламный выпуск. Пермь). —1990. —18-20 мая. —С. 1.</w:t>
      </w:r>
    </w:p>
    <w:p>
      <w:pPr>
        <w:pStyle w:val="Normal"/>
        <w:spacing w:before="0" w:after="120"/>
        <w:rPr/>
      </w:pPr>
      <w:r>
        <w:rPr/>
        <w:t>Хроника Пермских фестивалей // там же. —С. 2.;</w:t>
        <w:br/>
        <w:t>Герасимчук Н. Повести об истории КСП в городе Перми. // там же. —С. 3.</w:t>
      </w:r>
    </w:p>
    <w:p>
      <w:pPr>
        <w:pStyle w:val="Normal"/>
        <w:rPr/>
      </w:pPr>
      <w:r>
        <w:rPr/>
        <w:t>Русанов А. Фрагменты записных книжек товарищей слева и справа от фестиваля. //Молодежь Алтая. Барнаул. — 1990. — № 37, 7 сентября. — С. 15. — О фестивале "Повалиха-90";</w:t>
        <w:br/>
        <w:t xml:space="preserve">Гордон Б. "Российские Гамлеты спят на Арбатах..."; Высоцкий В. "Торопись, тощий гриф над страню кружит..."; Ким Ю. "Мороз трещит, как пулемет..."; Галич А. "Чтоб не бредить палачам по ночам..."; Чичибабин Б.([муз.] Мищук В.) "Дай вам бог с корней до крон..." /Публ. Подгот. В.Левинсон //Там 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обищева Е. Я вам спою еще... (Фестиваль) /Фото И.Глущенко //Молодежь Алтая. Барнаул. — 1990. — № 38, 14 сентября. — С. 16. — О фестивале "Повалиха-90"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 xml:space="preserve">Гипоть Ю. Последний Всесоюзный? (Анонс) //Вечерний Киев. Киев. — 1990. — 24 сентября. — С. 3. — Об открытии 27 сентября </w:t>
      </w:r>
      <w:r>
        <w:rPr>
          <w:lang w:val="en-US"/>
        </w:rPr>
        <w:t>III</w:t>
      </w:r>
      <w:r>
        <w:rPr/>
        <w:t xml:space="preserve"> Всесоюзного фестиваля авторской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тий — не последний (Гитара и мы) //Московский комсомолец. — 1990. — 31 октября. — С. 4. — О </w:t>
      </w:r>
      <w:r>
        <w:rPr>
          <w:lang w:val="en-US"/>
        </w:rPr>
        <w:t>III</w:t>
      </w:r>
      <w:r>
        <w:rPr/>
        <w:t xml:space="preserve"> Всесоюзном фестивале авторской песни в г. Киеве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91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Лебедева Т. «Поющая летопись» времен перестройки /Фото Г.Шакина //Музыкальная жэизнь. — 1991. — № 2, январь. — Первая страница обложки - С. 3. — О </w:t>
      </w:r>
      <w:r>
        <w:rPr>
          <w:lang w:val="en-US"/>
        </w:rPr>
        <w:t>III</w:t>
      </w:r>
      <w:r>
        <w:rPr/>
        <w:t xml:space="preserve"> Всесоюзном фестивале авторской песни в г. Киеве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Программа </w:t>
      </w:r>
      <w:r>
        <w:rPr>
          <w:lang w:val="en-US"/>
        </w:rPr>
        <w:t>III</w:t>
      </w:r>
      <w:r>
        <w:rPr/>
        <w:t xml:space="preserve"> фестиваля клуба авторской песни «Булат», г. Сумы 15-17 марта 1991 г. в Доме культуры и техники СНПО им. Фрунзе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93</w:t>
      </w:r>
    </w:p>
    <w:p>
      <w:pPr>
        <w:pStyle w:val="Normal"/>
        <w:rPr/>
      </w:pPr>
      <w:r>
        <w:rPr/>
        <w:t>Положение об открытом фестивале авторской песни «Летучая кошка» в г. Жуковске  5-8 ноября //компьютерная распечатка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//Копейка. Казань. — 1993. — № 9, март. — Фестиваль авторской песни «Барды 60-х»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 xml:space="preserve">Визбор Ю. Баллада о КамАЗе //Буклет </w:t>
      </w:r>
      <w:r>
        <w:rPr>
          <w:lang w:val="en-US"/>
        </w:rPr>
        <w:t>III</w:t>
      </w:r>
      <w:r>
        <w:rPr/>
        <w:t xml:space="preserve"> Международный студенческий фестиваль самодеятельной песни "Набережные Челны`93";</w:t>
        <w:br/>
        <w:t>Ланцберг В. Сверим наши песни, "И пошел ты со всем своим опытом..." //Там же;</w:t>
        <w:br/>
        <w:t>Визбор Ю., Ряшенцев Ю. Гимн московских студентов /муз. В.Красновского //Там же;</w:t>
        <w:br/>
        <w:t>Мориц Ю. Баллада о щепке /Муз. С.Никитина //Там же;</w:t>
        <w:br/>
        <w:t>Окуджава Б. Песенка про черного кота, Надежды маленький оркестрик //Там же;</w:t>
        <w:br/>
        <w:t>Ким Ю. Сенсация, Лирическая //Там же;</w:t>
        <w:br/>
        <w:t>Клячкин Е. Песенка о неунывающем пассажире //Там же;</w:t>
        <w:br/>
        <w:t>Колокольчик /Муз. С.Никитина //Там же;</w:t>
        <w:br/>
        <w:t>Г.Шангин-Березовский. Царевна Несмеяна //Там же;</w:t>
        <w:br/>
        <w:t>Иващенко А., Васильев Г. Фестивальная //Та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блема "</w:t>
      </w:r>
      <w:r>
        <w:rPr>
          <w:lang w:val="en-US"/>
        </w:rPr>
        <w:t>III</w:t>
      </w:r>
      <w:r>
        <w:rPr/>
        <w:t xml:space="preserve"> Международный студенческий фестиваль самодеятельной песни "Набережные Челны`93"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94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фиша 1-го Всероссийского детско-юношеского фестиваля  авторской песни "Спасите наши души!" в г.Сергиев Посад 31 марта - 3 апреля 1994 г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чкин О. Непрерванная нить. Заметки с одного фестиваля (Среди нехоженных дорог одна — моя)//Московский комсомолец. — 1994. — 18 мая. — О первом Егорьевском фестивале самодеятельной песни «Майские звезды»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95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М. Светить всегда! //Вольный ветер. Москва. — 1995. — № 16. — С. 4. — О конкурсе молодых исполнителей авторской песни «Майские звезды» в г. Егорьевске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иша-Анонс межрегионального фестиваля бардов "Московский модерн 95" с 24 по 28 апр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М-новости: 25, 27 и 28 апреля в ЦДХ праздник сценической песни "Возрождение модерна" //Московский комсомолец. — 1995. — 15 апреля. — С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м-новости //Московский комсомолец. — 1995. — 15 апреля. — О Втором всероссийском детско-юношеском фестивале авторской песни в Сергиеве Поса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м-новости //Московский комсомолец. — 1995. — 15 апреля. — О фестивале авторской песни "Апрель". Фрязино. Московская обл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слета «Костры-95» и программа слета в г. Одесса 7 - 10 сентября 199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лет «Программа фестиваля авторской песни молодежи и студентов «Вагант-95» 17-19 ноября. Днепропетров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лет «Программа фестиваля авторской песни молодежи и студентов «Вагант-95» 17-19 ноября с фотографиями авторов. Днепропетровск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лет «Программа фестиваля авторской песни молодежи и студентов «Вагант-96» 1 -3 ноября". Днепропетров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сительный билет фестиваля авторской песни молодежи и студентов «Вагант-96» в Большой зал ДКС. Днепропетровс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сительный билет фестиваля авторской песни молодежи и студентов «Вагант-96» на Чайхану. Днепропетров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шение на </w:t>
      </w:r>
      <w:r>
        <w:rPr>
          <w:lang w:val="en-US"/>
        </w:rPr>
        <w:t>V</w:t>
      </w:r>
      <w:r>
        <w:rPr/>
        <w:t xml:space="preserve"> юношеский фестиваль авторской песни. Программа фестиваля. Обнинск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Анонс фестиваля «Если звезды зажигаются…» в феврале 1996 г. //Московский комсомолец. — 1996. — 15 февраля. — С. 3.</w:t>
      </w:r>
    </w:p>
    <w:p>
      <w:pPr>
        <w:pStyle w:val="Normal"/>
        <w:rPr/>
      </w:pPr>
      <w:r>
        <w:rPr/>
        <w:t>Оргкомитет фестиваля "Зимородок-96", КСП "Поиск". Приглашение на фестиваль самодеятельной песни "Зимородок-96" //Компьютерная распеча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 проведении юношеского фестиваля самодеятельной песни "Зимородок-96" //Компьютерная распечатка.</w:t>
      </w:r>
      <w:r>
        <w:br w:type="page"/>
      </w:r>
    </w:p>
    <w:p>
      <w:pPr>
        <w:pStyle w:val="Normal"/>
        <w:spacing w:before="0" w:after="120"/>
        <w:rPr/>
      </w:pPr>
      <w:r>
        <w:rPr/>
        <w:t>Описание папки “Фестивали”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  <w:t>1997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Базурина В. Зимородок друзей везде найдет /Фото Диля Профе, А.Малышв, Ю.Катаев //Провинциальная неделя. Саров. — 1997. — № 4, февраль. — С. 4-5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Объявление о 15-м Пущинском фестивале ансамблей с 30 апреля по 4 мая 1997 г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 xml:space="preserve">О проведении слета «Костры-97» и программа слета в г. Иошкар-Ола 9-13 июля 1997 г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98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Гусев В. Второй дестко-юношеский конкурс авторской песни // 1998. —май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Буклет "Петербургского аккорда-98", 14 - 18 мая 19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ртная программа "Петербургского аккорда - 98"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На дороге жизни снова походные кухни // Новая газета. —1998. —№ 5, 9-15 февраля. —С. 17. —О фестивале фронтовой и народной песни “22 июня, ровно в 4 часа” пос. Рахья Ленинградской об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"О Дальневосточном межрегиональном конкурсе АП "Амурские волны-98"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онс Пятого Всероссийского открытого фестиваля "Осторожно, листопад - 98" 5- 8 ноября 19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 проведении Пятого Всероссийского открытого фестиваля "Осторожно, листопад - 98" 5- 8 ноября 1998 г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глашение на 19-й межрегиональный фестиваль авторской песни с 28 -30 мая 1999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ясный огонь... Авторская песня в Прикамье — хроника культурного явления //Буклет к 19-ому межрегиональному фестивалю авторской песни с 28 -30 мая 1999 г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Пегасова А. Как стать известным // Вольный ветер. —1999. —№ 37. —С. 4. —О Пермском фестивале “Моя песня на компакте”.</w:t>
      </w:r>
    </w:p>
    <w:p>
      <w:pPr>
        <w:pStyle w:val="Normal"/>
        <w:rPr/>
      </w:pPr>
      <w:r>
        <w:rPr/>
        <w:t xml:space="preserve">Кулагин В. Лейся, песмня, над землей родной //Нарфоминская панорама. Приложение к газете "Основа". Наро-Фоминск Московской области. — 1999. — № 3. — С. 22-23. — </w:t>
      </w:r>
      <w:r>
        <w:rPr>
          <w:lang w:val="en-US"/>
        </w:rPr>
        <w:t>VII</w:t>
      </w:r>
      <w:r>
        <w:rPr/>
        <w:t xml:space="preserve"> районный фестиваль авторской песни в г. Верея Московской области август 1998 г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Юркова А. Прибрежное лето Поющего Леса //Вестник. Симферополь(?). — 1999. — 24 августа. — О пятом Всеукраинском фестивале авторской песни и песенной поэзии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00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ий фестиваль АП. Концертная программа "Если звезды зажигаются..." с 17.02 по 24.02 2000 г.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Весенняя акварель" - 2000. Буклет о проведении фестиваля с 17.03 по 26.03. 2000 г. Санкт-Петербург.</w:t>
      </w:r>
    </w:p>
    <w:p>
      <w:pPr>
        <w:pStyle w:val="Normal"/>
        <w:rPr/>
      </w:pPr>
      <w:r>
        <w:rPr/>
        <w:t xml:space="preserve">Приглашение на </w:t>
      </w:r>
      <w:r>
        <w:rPr>
          <w:lang w:val="en-US"/>
        </w:rPr>
        <w:t>III</w:t>
      </w:r>
      <w:r>
        <w:rPr/>
        <w:t xml:space="preserve"> международный фестиваль авторской песни "Петербургский аккорд 2000" г-ну Мищуку Валер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жюри </w:t>
      </w:r>
      <w:r>
        <w:rPr>
          <w:lang w:val="en-US"/>
        </w:rPr>
        <w:t>III</w:t>
      </w:r>
      <w:r>
        <w:rPr/>
        <w:t xml:space="preserve"> международного фестиваля авторской песни "Петербургский аккорд 2000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жение о Международном фестивале авторской песни "Петербургский аккорд 2000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лет "Весенняя акварель 2000" Открытый региональный фестиваль авторской песни Санкт-Петербурга и Ленинградской области 17 - 26 марта 2000 г. (+ знач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иша открытого регионального фестиваля авторской песни Санкт-Петербурга и Ленинградской области "Весенняя акварель 2000" 17-26 марта 2000 г.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Листовка фестиваля "Пущино-2000" с 29 апреля по 1 мая 2000 г. (18 фестиваль).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Пущино - 2000". Буклет с программой фестиваля с 29.04 по 02.05 2000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Фильцев Р. Сумасшествию надо учиться! // Городской курьер. Саров. — 2000. — № 5, 3 февраля. — С. 6;</w:t>
        <w:br/>
        <w:t>Михайлова-Листрем С. Кому — пляски, а нам — песни /Фото С.Кремзукова // Там же. — С.10;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Положение о проведении фестиваля авторской песни "Огневицы 2000" 26-28 мая 2000 г. Минск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Тарасов А. Кому союзник товарищ Че. Молодежь в провинции — новый тип оппозиции //Век. Москва. — 2000. — № 42. — О характеристике участников фестивалей "Осколькая лира"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Положение о 5-м парапланерно-бардовском фестивале «Юца-2000» под Пятигорском 14-16 июля 2000 г. //Организатор - Краснодарский клуб бардовской песни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 xml:space="preserve">Приказ о проведении </w:t>
      </w:r>
      <w:r>
        <w:rPr>
          <w:lang w:val="en-US"/>
        </w:rPr>
        <w:t>XII</w:t>
      </w:r>
      <w:r>
        <w:rPr/>
        <w:t xml:space="preserve"> фестиваля самодеятельной песни «Радужные сростки - 2000». Бийск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Бухтияров В. Если ты стал бардом, то уж это навсегда! //Русский инвалид. — 2000. — № 11, ноябрь. — О десятом фестивале авторской песни незряччих исполнителей, композиторов и поэтов в Малино (Московская обл.) 10-13 октября 2000 г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001</w:t>
      </w:r>
    </w:p>
    <w:p>
      <w:pPr>
        <w:pStyle w:val="Normal"/>
        <w:rPr/>
      </w:pPr>
      <w:r>
        <w:rPr/>
        <w:t>Положение о проведении 1-го Приволжского фестиваля авторской «Патриотической песни « 23-25 февраля 2001 в г.Кирове //компьютерная распечатка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Матвеева О. «Кукарямба» — это серьезно! // Вольный ветер. — 2001. — № 48, июнь. — С.14. — О заключительном концерте </w:t>
      </w:r>
      <w:r>
        <w:rPr>
          <w:lang w:val="en-US"/>
        </w:rPr>
        <w:t>IV</w:t>
      </w:r>
      <w:r>
        <w:rPr/>
        <w:t xml:space="preserve"> Московского городского детско-юношеского фестиваля АП.</w:t>
        <w:br/>
      </w:r>
    </w:p>
    <w:p>
      <w:pPr>
        <w:pStyle w:val="Normal"/>
        <w:rPr/>
      </w:pPr>
      <w:r>
        <w:rPr/>
        <w:t>Бондаренко Е. Барды Казани празднуют 35-летие (Фестивали) //Казанские ведомости. Казань. — 2001. — 20 октября. — Анонс зимнего Международного фестиваля авторской песни 24 - 25 ноября 2001 г.</w:t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9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Глебова Е. Куда ж нам плыть / Фото А.Гончарова (Гитара и мы) // Московский комсомолец. —1990. —№216, 20 сентября. — С. 3. — О 17-м Грушинском фестивале; о 3-м Всесоюзном фестивале АП в г. Киеве и 1-м нетрадиционном фестивале АП в Якутии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Шпоть Ю. (?) Последний всесоюзный? (Анонс) // Вечерний Киев. —1990. —№ 219, 24 сентября. — С. 3. —27 сентября во Дворце культуры “Украина” открывается </w:t>
      </w:r>
      <w:r>
        <w:rPr>
          <w:lang w:val="en-US"/>
        </w:rPr>
        <w:t>III</w:t>
      </w:r>
      <w:r>
        <w:rPr/>
        <w:t xml:space="preserve"> всесоюзный фестиваль АП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Приветствие оргкомитета или Правила хорошего фестивального тона // Фестивальное зеркало (Информационно-рекламный выпуск. Пермь). —1990. —18-20 мая. —С. 1.</w:t>
      </w:r>
    </w:p>
    <w:p>
      <w:pPr>
        <w:pStyle w:val="Normal"/>
        <w:spacing w:before="0" w:after="120"/>
        <w:rPr/>
      </w:pPr>
      <w:r>
        <w:rPr/>
        <w:t>Хроника Пермских фестивалей // там же. —С. 2.;</w:t>
        <w:br/>
        <w:t>Герасимчук Н. Повести об истории КСП в городе Перми. // там же. —С. 3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96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Анонс фестиваля «Если звезды зажигаются…» в феврале 1996 г. //Московский комсомолец. — 1996. — 15 февраля. — С. 3.</w:t>
      </w:r>
      <w:r>
        <w:br w:type="page"/>
      </w:r>
    </w:p>
    <w:p>
      <w:pPr>
        <w:pStyle w:val="Normal"/>
        <w:spacing w:before="0" w:after="120"/>
        <w:rPr/>
      </w:pPr>
      <w:r>
        <w:rPr/>
        <w:t>Описание папки “Фестивали”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98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Гусев В. Второй дестко-юношеский конкурс авторской песни // 1998. —май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На дороге жизни снова походные кухни // Новая газета. —1998. —№ 5, 9-15 февраля. —С. 17. —О фестивале фронтовой и народной песни “22 июня, ровно в 4 часа” пос. Рахья Ленинградской обл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"О Дальневосточном межрегиональном конкурсе АП "Амурские волны-98"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99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Пегасова А. Как стать известным // Вольный ветер. —1999. —№ 37. —С. 4. —О Пермском фестивале “Моя песня на компакте”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00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ий фестиваль АП. Концертная программа "Если звезды зажигаются..." с 17.02 по 24.02 2000 г.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Весенняя акварель" - 2000. Буклет о проведении фестиваля с 17.03 по 26.03. 2000 г. Санкт-Петербург.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фиша регионального открытого фестиваля АП СПб и Ленинградской области. 17-26 марта 2000 г.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Пущино - 2000". Буклет с программой фестиваля с 29.04 по 02.05 2000 г.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льцов Р. Сумасшествию надо учиться! //Новый город. Саров. — 2000. — № 5, 3 февраля. — С. 6. — "Зимородок-2000".</w:t>
        <w:br/>
        <w:t>Михайлова-Листрем С. Кому — пляски, а нам — песни /Фото С.Кремзукова //Там же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120"/>
        <w:rPr/>
      </w:pPr>
      <w:r>
        <w:rPr/>
        <w:t>2001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Матвеева О. «Кукарямба» — это серьезно! // Вольный ветер. — 2001. — № 48, июнь. — С.14. — О заключительном концерте </w:t>
      </w:r>
      <w:r>
        <w:rPr>
          <w:lang w:val="en-US"/>
        </w:rPr>
        <w:t>IV</w:t>
      </w:r>
      <w:r>
        <w:rPr/>
        <w:t xml:space="preserve"> Московского городского детско-юношеского фестиваля АП.</w:t>
        <w:br/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Описание папки “Фестивали”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002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Егорова И. А все-таки - песня!.. // Городской  Курьер - 2002- №6 , 7 февраля. С. 11. — Зимородок.</w:t>
      </w:r>
    </w:p>
    <w:p>
      <w:pPr>
        <w:pStyle w:val="Normal"/>
        <w:spacing w:before="0" w:after="120"/>
        <w:rPr/>
      </w:pPr>
      <w:r>
        <w:rPr/>
        <w:t>Тюльпанов Ю. Счастлив, кому знакомо щемящее чувство дороги...// Арзамасские новости — 2002 — №12, 2 февраля. — С. 1, 3. — Зимородок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Тарасова В. Купол неба и - песня. // Вечерняя  Москва — 2002 — 13 июня, с. 4. — </w:t>
      </w:r>
    </w:p>
    <w:p>
      <w:pPr>
        <w:pStyle w:val="Normal"/>
        <w:spacing w:before="0" w:after="120"/>
        <w:rPr/>
      </w:pPr>
      <w:r>
        <w:rPr/>
        <w:t>Фестиваль в Коломенском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Ирина Алексеева. В Москву — за песнями! /Живая музыка. //Ђ. Ять. — Июль. — 2002. — С. 90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Маркин В. «А что-то главное пропало» /Беседу вела Т.Ртищева//Глагол. Коломна. Издание церкви Пресвятой Троицы г. Коломна (Щурово). — № 19, 20 сентября. – 2002. – О первом фестивале бардовской песни, приуроченном к 825-летию г.Коломны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Сторожакова М. Событие для всех //Квартирный ответ. Москва. — № 4, ноябрь. – 2002. – О празднике песни «Здесь живут мои друзья» 15 и 16 октября в КЦ «Меридиан», приуроченного к двенадцатилетию компании «МИЭЛЬ-Недвижимость»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Данькова Г. На крыльях авторской песни //Останкинские ведомости. Москва. — № 9, ноябрь. – 2002. – С. 4. – О фестивале «На крыльях авторской песни», учрежденного префектурой Северо-Восточного АО г.Москвы, Управлением культуры и районными управами. 22 ноября – заключительный концерт 1 тура фестиваля Останкинского района. 20 декабря – заключительный концерт второго – окружного – тура в КЗ «Королёвский»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Чуприн В. Круто ты попал на шансон! //МК — № 57, 11 ноября. – 2002. – О 1-м губернском Открытом фестивале патриотической песни «С чего начинается Родина»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II</w:t>
      </w:r>
      <w:r>
        <w:rPr/>
        <w:t xml:space="preserve"> фестиваль современной песни МИРЭА им. Владимира Агеева. //Билет на гала-концерт 30 ноября 2002 г. В Большом зале Политехнического музея.</w:t>
      </w:r>
    </w:p>
    <w:p>
      <w:pPr>
        <w:pStyle w:val="Normal"/>
        <w:spacing w:before="0" w:after="120"/>
        <w:rPr/>
      </w:pPr>
      <w:r>
        <w:rPr/>
        <w:t>Описание папки “Фестивали”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002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Егорова И. А все-таки - песня!.. // Городской  Курьер - 2002- №6 , 7 февраля. С. 11.</w:t>
      </w:r>
    </w:p>
    <w:p>
      <w:pPr>
        <w:pStyle w:val="Normal"/>
        <w:spacing w:before="0" w:after="120"/>
        <w:rPr/>
      </w:pPr>
      <w:r>
        <w:rPr/>
        <w:t xml:space="preserve">Тюльпанов Ю. Счастлив, кому знакомо щемящее чувство дороги...// Арзамасские новости — 2002 — №12, 2 февраля. — С. 1, 3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Тарасова В. Купол неба и - песня. // Вечерняя  Москва — 2002 — 13 июня, с. 4. — </w:t>
      </w:r>
    </w:p>
    <w:p>
      <w:pPr>
        <w:pStyle w:val="Normal"/>
        <w:spacing w:before="0" w:after="120"/>
        <w:rPr/>
      </w:pPr>
      <w:r>
        <w:rPr/>
        <w:t>Фестиваль в Коломенском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Ирина Алексеева. В Москву — за песнями! /Живая музыка. //Ђ. Ять. — Июль. — 2002. — С. 90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Маркин В. «А что-то главное пропало» /Беседу вела Т.Ртищева//Глагол. Коломна. Издание церкви Пресвятой Троицы г. Коломна (Щурово). — № 19, 20 сентября. – 2002. – О первом фестивале бардовской песни, приуроченном к 825-летию г.Коломны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Сторожакова М. Событие для всех //Квартирный ответ. Москва. — № 4, ноябрь. – 2002. – О празднике песни «Здесь живут мои друзья» 15 и 16 октября в КЦ «Меридиан», приуроченного к двенадцатилетию компании «МИЭЛЬ-Недвижимость»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Данькова Г. На крыльях авторской песни //Останкинские ведомости. Москва. — № 9, ноябрь. – 2002. – С. 4. – О фестивале «На крыльях авторской песни», учрежденного префектурой Северо-Восточного АО г.Москвы, Управлением культуры и районными управами. 22 ноября – заключительный концерт 1 тура фестиваля Останкинского района. 20 декабря – заключительный концерт второго – окружного – тура в КЗ «Королёвский»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Чуприн В. Круто ты попал на шансон! //МК — № 57, 11 ноября. – 2002. – О 1-м губернском Открытом фестивале патриотической песни «С чего начинается Родина»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lang w:val="en-US"/>
        </w:rPr>
        <w:t>III</w:t>
      </w:r>
      <w:r>
        <w:rPr/>
        <w:t xml:space="preserve"> фестиваль современной песни МИРЭА им. Владимира Агеева. //Билет на гала-концерт 30 ноября 2002 г. В Большом зале Политехнического музея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естос-2003. //Ступени. Спецвыпуск. МИРЭА. — 2003. — Апрель. — 10 Московский фестиваль студенческого творчества в номинации «Бардовская песня»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Нашествие бардов наблюдалось в Мытищах. — Московия". — 2 июня. — 2003. — с. 8. — О фестивале "Суворовский бивак" в дер. Славино Мытищинского района Московской области 30 мая — 1 июня 2003 г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/>
        <w:t>Гордон М. Раненные песней (Атланты) //Алеф. — Сентябрь. — 2003. — С.38-39. — О фестивале Второго Канала под Серпуховым.</w:t>
      </w:r>
    </w:p>
    <w:p>
      <w:pPr>
        <w:pStyle w:val="Normal"/>
        <w:spacing w:before="0" w:after="120"/>
        <w:rPr/>
      </w:pPr>
      <w:r>
        <w:rPr/>
        <w:br/>
        <w:t xml:space="preserve">Ладожская С., </w:t>
      </w:r>
      <w:r>
        <w:rPr>
          <w:lang w:val="en-US"/>
        </w:rPr>
        <w:t>RUJEN</w:t>
      </w:r>
      <w:r>
        <w:rPr/>
        <w:t>. Еврейские песни на Грушинском фестивале (Стоп-кадр)//Там же. — С. 39. — О 30-м Грушинском фестивале.</w:t>
      </w:r>
    </w:p>
    <w:p>
      <w:pPr>
        <w:pStyle w:val="Normal"/>
        <w:rPr/>
      </w:pPr>
      <w:r>
        <w:rPr/>
        <w:t>Положение о Московском открытом фестивале авторской песни в Коломенском в июне 2003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 Московский фестиваль студенческого творчества. Общие положения (заявка участник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уклет: 7-й Московский городской детско-юношеский фестиваль авторской песни (ноябрь 2003 г. — апрель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кович М. Надежды маленький оркестрик… //Москва-центр, Москва. — 2004. — № 16, 12 мая. — С. 10. — О фестивале «И друзей созову…», организованным театром «Школа современной пьесы».— В папке «Окуджава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еждународный фестиваль авторской песни «Петербургский аккорд» // Европеец. Газета российских западников. — 2004. — № 1, май. — С.4. — Анонс </w:t>
      </w:r>
      <w:r>
        <w:rPr>
          <w:lang w:val="en-US"/>
        </w:rPr>
        <w:t>V</w:t>
      </w:r>
      <w:r>
        <w:rPr/>
        <w:t xml:space="preserve"> фестиваля «Петаккор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дравствуйте, люди!» //Вечерняя Москва. — 2004. —28 декабря. — О первом московском международном фестивале авторов-исполнителей. Анонс гала-концерта фестиваля в ГКЦЗ «Россия» 30 января 200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Здравствуйте, люди!» //Московский комсомолец. — 2004. —28 декабря. — С. 6.— О первом московском международном фестивале авторов-исполнителей. Анонс гала-концерта фестиваля в ГКЦЗ «Россия» 30 января 200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а </w:t>
      </w:r>
      <w:r>
        <w:rPr>
          <w:b/>
          <w:lang w:val="en-US"/>
        </w:rPr>
        <w:t>IV</w:t>
      </w:r>
      <w:r>
        <w:rPr>
          <w:b/>
        </w:rPr>
        <w:t xml:space="preserve"> фестиваля авторской песни «Куликово поле» с 28 по 30 мая 2004 г.</w:t>
      </w:r>
    </w:p>
    <w:p>
      <w:pPr>
        <w:pStyle w:val="Normal"/>
        <w:rPr/>
      </w:pPr>
      <w:r>
        <w:rPr/>
        <w:t>Билет на закрытие фестиваля «Петаккорд — 2004» 23 мая 2004 г. ДК им. А.М.Горького,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алина Т. «В зените лета» //Районные будни. Газета управы р-на Выхино-Жулебино. — 2004. — № 9, сентябрь. — С. 6. — Фестиваль АП в музее-усадьбе Кузьм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Дай дорогу дураку!» (Мотор-ревю) /Фото В.Комарова //Тверская жизнь. Тверь. — 2004. — № 192, 16 октября. — С. 5. — 9 октября областной центр с концертом посетил известный бард Александр Городницкий. Он открыл </w:t>
      </w:r>
      <w:r>
        <w:rPr>
          <w:lang w:val="en-US"/>
        </w:rPr>
        <w:t>XXVIII</w:t>
      </w:r>
      <w:r>
        <w:rPr/>
        <w:t xml:space="preserve"> фестиваль А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-29 августа 2004 г. Фестиваль АП «Бабье лето»(Томск) Гладышев А. «Бабье лето», ты встретило нас! // Экспедиция. — 2004. — № 10, октябрь. — С.132-133. Томский фестиваль АП «Бабье лет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ект положения фестиваля «Зимородок-2005» с 27 по 30 января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онс гала-концерта «Здравствуйте, люди! фестиваля в ГКЦЗ «Россия» 30 января 2005 г. //Московская правда. — 2005. — 26 января. — С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дравствуйте, люди!» //Вечерняя Москва. — 2005. —9 февраля. — С. 7. — О первом московском международном фестивале авторов-исполнителей. Анонс гала-концерта фестиваля в ГКЦЗ «Россия» 30 января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Фестиваль авторской геологической песни. В рамках выставки «Недра-2005». 30 марта 2005 г. Выставочный зал Мэрии Москвы, Новый Арбат. 36/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государственном музее-заповеднике «Коломенское» 3-5 июня пройдет </w:t>
      </w:r>
      <w:r>
        <w:rPr>
          <w:lang w:val="en-US"/>
        </w:rPr>
        <w:t>IV</w:t>
      </w:r>
      <w:r>
        <w:rPr/>
        <w:t xml:space="preserve"> Московский открытый фестиваль авторской песни // АиФ-Москва. — 2005. — № 22. — С.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енко А., Деревцова Е. Барды Аграрной партии в Старом Осколе //Российская земля. ОП газета Аграрной партии России. — 2005. — июнь. — Спецвыпуск для Москвы № 2. — С. 4. — О фестивале в Старом Ос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й  Московский фестиваль авторской песни (октябрь 2005 – апрель 2006) //Бук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6</w:t>
      </w:r>
    </w:p>
    <w:p>
      <w:pPr>
        <w:pStyle w:val="Normal"/>
        <w:rPr/>
      </w:pPr>
      <w:r>
        <w:rPr/>
        <w:t>Алексеева И. Горы, созданные для песен // Риск. журнал о горах и пр. — 2006. — № 22, ноябрь. — С.4-7. — О фестивале «Сезон Визбора в Фанских горах», июль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рный план заключительного гала-концерта 26.03.06. — «Журавлиная родина» Сергиев Пос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ный концерт 25.03.06 г. — «Журавлиная родина» Сергиев Пос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жение и программа </w:t>
      </w:r>
      <w:r>
        <w:rPr>
          <w:lang w:val="en-US"/>
        </w:rPr>
        <w:t>VI</w:t>
      </w:r>
      <w:r>
        <w:rPr/>
        <w:t xml:space="preserve"> фестиваля 14 – 16 апреля 2006 г. На базе МУК «сырковского социально-культурного комплекса» — «Наполним музыкой сердца» Великий Нов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ение на 18 молодежный фестиваль СП «Зимородок» с 26 по 29 января 2006 г. — «Зимородок» г. С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йерс: 30-31 марта 2006 г. 2-й фестиваль Авторской геологической песни «Люди идут по свету» — Фестиваль геологической песни г.Моск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1:50:00Z</dcterms:created>
  <dc:creator>Nina Ignatova</dc:creator>
  <dc:description/>
  <cp:keywords/>
  <dc:language>en-US</dc:language>
  <cp:lastModifiedBy>НА</cp:lastModifiedBy>
  <dcterms:modified xsi:type="dcterms:W3CDTF">2007-05-01T21:41:00Z</dcterms:modified>
  <cp:revision>27</cp:revision>
  <dc:subject/>
  <dc:title>Описание папки “Фестивали”</dc:title>
</cp:coreProperties>
</file>