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Филатов Леони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Белостоцкая Е. Леонид Филатов (Знакомые имена) // Труд. —1983. —14 августа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19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атенева Т. Леонид Филатов помогает врачам //Известия. — 1997. — № 198, 17 октября. —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енева Т. Леонид Филатов выписан из больницы //Известия. — 1997. — № 211, 5 ноября. — С. 8.</w:t>
        <w:br/>
      </w:r>
    </w:p>
    <w:p>
      <w:pPr>
        <w:pStyle w:val="Normal"/>
        <w:rPr/>
      </w:pPr>
      <w:r>
        <w:rPr/>
        <w:t xml:space="preserve">Филатов Л. «На сцену не вернусь» /Беседовал Мурадов Б. //Аргументы иФакты. − 1997. − № 46, ноябрь. − С. 9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Мурзина М. Леонид Филатов, человек судьбы (ТЕЛЕ</w:t>
      </w:r>
      <w:r>
        <w:rPr>
          <w:lang w:val="en-US"/>
        </w:rPr>
        <w:t>WEEK</w:t>
      </w:r>
      <w:r>
        <w:rPr/>
        <w:t>) // Аргументы и факты. —1998. —№ 32, август. — С. 1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Леонид Филатов: чужая жена (Звездный взгляд) //Телеглаз. Москва. — 2001. — № 44. — С. 3.</w:t>
      </w:r>
    </w:p>
    <w:p>
      <w:pPr>
        <w:pStyle w:val="Normal"/>
        <w:spacing w:before="0" w:after="120"/>
        <w:rPr/>
      </w:pPr>
      <w:r>
        <w:rPr/>
        <w:t>Семейный альбом Леонида Филатова /Альбом листала Наталья Боброва //МК бульвар. — 2001. — № 37, 10 – 16 сентября. — С. 1, 46-5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Филатов Л. «Жить как должно, в опрятности, не толкаясь локтями» /Диалог вел Смирнов К. //Новая газета. — 2001. — № 76, 18-21 октября. — С. 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Драбкина Н. Фредди в гостях у Федота. // Вечерний клуб - 2002 -31 января,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ркин А. "Федот", да не тот. // Московский комсомолец - 2002 - 31 января, с.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од без Элема Климова и Леонида Филатов (Память) /Подгот. О.Кучкина и А.Орлова //Комсомольская правда. — 2004. — 26 октября. — С. 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6:00Z</dcterms:created>
  <dc:creator>НА</dc:creator>
  <dc:description/>
  <cp:keywords/>
  <dc:language>en-US</dc:language>
  <cp:lastModifiedBy>НА</cp:lastModifiedBy>
  <dcterms:modified xsi:type="dcterms:W3CDTF">2007-05-11T20:50:00Z</dcterms:modified>
  <cp:revision>5</cp:revision>
  <dc:subject/>
  <dc:title>Описание папки “Филатов Леонид”</dc:title>
</cp:coreProperties>
</file>