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"Гнездо глухар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Журавлев С. "Гнездо глухаря" в дебрях Москвы, или Поющая душа /Русское слово. Рига. — 2000. — № 92, октяб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 над «Гнездом глухаря» (Третья колонка) //Аргументы и факты. — 2000. — № 45. — С.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 А. С ТВЦ выгнали бардов (За бортом) //Комсомольская правда. — 2001. — 23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ыкин В. Гамбит глухаря-2 //Московская среда. — 2003. — № 49, 24-30 декабря. — С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ды будут размножаться «гнездованием». И петь как птицы (Турнир менестрелей)//Московский комсомолец. — 2004. — 7 октября. — С. 10. — Фестиваль АП на площадке бард-кафе «Гнездо Глухаря».</w:t>
        <w:br/>
        <w:t xml:space="preserve">Анонс благотворительного концерта 10 октября в фонд помощи пострадавшим в дни бесланской трагедии //Там же. </w:t>
        <w:br/>
        <w:t>Дудова И. «В час, когда все надежды сгорают дотла» /Стих. //Там же.</w:t>
        <w:br/>
        <w:t>Деринг Г. Гомо ветхий (записки ненужного человека) /Стих. //Там ж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уммедов С. Мне песня бить и ломать помогает (Скандал) //Московский комсомолец. − 2005. − 11 июля. − С. 10. − Как художник Магомедов борется с клубом «Гнездо Глух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9:00Z</dcterms:created>
  <dc:creator>НА</dc:creator>
  <dc:description/>
  <cp:keywords/>
  <dc:language>en-US</dc:language>
  <cp:lastModifiedBy>НА</cp:lastModifiedBy>
  <dcterms:modified xsi:type="dcterms:W3CDTF">2007-10-27T16:23:00Z</dcterms:modified>
  <cp:revision>2</cp:revision>
  <dc:subject/>
  <dc:title>Описание папки "Гнездо глухаря"</dc:title>
</cp:coreProperties>
</file>