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Без выход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фиша: Выступает Городницкий //Без выходных данных, по косвенным признакам возможно дом творчества кинематографист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арк «Крузенштерн» — фото и рисунки для оформле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Атлант» — рабочий эскиз для оформления сцены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Фото Лютикова: “Святая троица”: Б. Окуджава, А. Городницкий, Ю. Ким. </w:t>
        <w:br/>
        <w:t>// Московский комсомолец — Без выходных данных.</w:t>
      </w:r>
    </w:p>
    <w:p>
      <w:pPr>
        <w:pStyle w:val="TextBody"/>
        <w:rPr/>
      </w:pPr>
      <w:r>
        <w:rPr/>
        <w:t>В. Д. Метафора в поэзии А. Городницкого: структурно— Семантические типы и функционирование в тексте.</w:t>
      </w:r>
    </w:p>
    <w:p>
      <w:pPr>
        <w:pStyle w:val="TextBody"/>
        <w:rPr/>
      </w:pPr>
      <w:r>
        <w:rPr/>
        <w:t>Городницкий А. Песня строителей русского флота; Что снится ночью прокурору; Спасибо, что петь разрешили;</w:t>
        <w:br/>
        <w:t>Перов А. [О Городницком] // Буклет “Александр Городницкий”. — М.: МО “Радуга”, МТО “Альтернатива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Родом из поющих шестидесятых // Музыкальная жизнь. —?.</w:t>
        <w:br/>
        <w:t xml:space="preserve"> — С.8—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“Те, кто тянет ладонь к перу” // Вечерний клуб. — б/в., февраль — 2 экз.;</w:t>
        <w:br/>
        <w:t>Церковер Э.  Александр Городницкий: “Не страшно потерять уменье удивлять — страшнее потерять уменье удивляться” /Фото И.Ивандикова и из архива Городницкого // 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Стихи // б/вых. Данны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ленький А. Александр Городницкий //Визитная карточка автора. — Без выходных данных.</w:t>
        <w:br/>
        <w:t>Городницкий А. Мы вернемся к тебе, океан //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нинский Л. У самой кромки океана (Круг чтения) //Известия. Без выходных данных.</w:t>
      </w:r>
    </w:p>
    <w:p>
      <w:pPr>
        <w:pStyle w:val="TextBody"/>
        <w:rPr/>
      </w:pPr>
      <w:r>
        <w:rPr/>
        <w:t>Александр Городницкий //Без выходных данны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игласительный билет в институт океанологии // </w:t>
      </w:r>
      <w:r>
        <w:rPr>
          <w:rFonts w:eastAsia="Symbol" w:cs="Symbol" w:ascii="Symbol" w:hAnsi="Symbol"/>
        </w:rPr>
        <w:t></w:t>
      </w:r>
      <w:r>
        <w:rPr/>
        <w:t>198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фиша. 6 октяб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Чистые пруды /Ноты //Смена. Ленинград. — 6 августа 1967 (?). — ксерокопия от Левита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Чистые пруды /Ноты //Без выходных данных. — Ксерокопия от Левита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ечный огонь /Муз. В.Матусова. Текст А. Городницкого. // Без выходных данных. — Ксерокопия от Левитан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Стихи: 18-й; В час праздника //Без выходных данных. — Ксерокопия от Леви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ницкий А. Вместо предисловия [к компакт-диску «За тех, кто на Земле»Петербургская студия грамзаписи. Александр Городницкий  — пение. Михаил Канне и Александр Костромин — гитара. Аранжировка В. Детова, М. Кане, А. Костромина]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Машинописные и прочие копии документо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Песни с нотами: “Песня полярных летчиков”, “Атланты”, “Над Канадой”, “Аэропорты девятнадцатого века”, “За белым металлом”.</w:t>
      </w:r>
    </w:p>
    <w:p>
      <w:pPr>
        <w:pStyle w:val="TextBody"/>
        <w:rPr/>
      </w:pPr>
      <w:r>
        <w:rPr/>
        <w:t>“</w:t>
      </w:r>
      <w:r>
        <w:rPr/>
        <w:t>Песня болотных геологов”. Атланты суши и моря / Вступ. статья редакции // там же, С. 39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6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ранин Д. Песни //Месяц вверх ногами. Лениздат, 1966. С. 62 – 67;</w:t>
        <w:br/>
        <w:t>Белая ночь //Там же. — С. 130 – 133. — Упоминание Городницкого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6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одницкий А. Брусника /Ноты //Смена. Ленинград. — 06 августа. — 1967. — Ксерокопия от Левитанов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7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одницкий А. Паруса Крузенштерна / Муз. Струненко В. // Клуб и художественная самодеятельность. —1976. —№ 23, декабрь. — С. 40. — ноты;</w:t>
        <w:br/>
      </w:r>
    </w:p>
    <w:p>
      <w:pPr>
        <w:pStyle w:val="TextBody"/>
        <w:rPr>
          <w:b/>
          <w:b/>
        </w:rPr>
      </w:pPr>
      <w:r>
        <w:rPr>
          <w:b/>
        </w:rPr>
        <w:t>197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Елисеева И. Песни А. Городницкого // Клуб и художественная самодеятельность. —1978. —№ 17. — С. 33—34. — фото; песня “Снег”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7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одницкий А. Тени тундры; Отец; «Прислушивается к себе поэт…»; Годовщина прорыва блокады; Матюшкин //Юность. — 1979. — № 6. — С. 93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одницкий А. Теплый ветер с веста /Беседовал А. Абакумов //Московская правда. — 1984. — 25 март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одницкий А. «Две страсти, слитые в одну» /Беседовал А.Уланов. Фото В.Олейника (Клуб интересных встреч) //Волжский комсомолец. Куйбышев. — 1985. — 25 января.</w:t>
      </w:r>
    </w:p>
    <w:p>
      <w:pPr>
        <w:pStyle w:val="TextBody"/>
        <w:rPr/>
      </w:pPr>
      <w:r>
        <w:rPr/>
        <w:t>Федорова Г. Под парусами «Крузенштерна» (Встреча для вас) //На смену. Свердловск. — 1985. — 1-5 декабря.</w:t>
      </w:r>
    </w:p>
    <w:p>
      <w:pPr>
        <w:pStyle w:val="TextBody"/>
        <w:rPr/>
      </w:pPr>
      <w:r>
        <w:rPr/>
        <w:t>1986</w:t>
      </w:r>
    </w:p>
    <w:p>
      <w:pPr>
        <w:pStyle w:val="TextBody"/>
        <w:rPr/>
      </w:pPr>
      <w:r>
        <w:rPr/>
        <w:t>Богачев Ю. Приглашение к песне //Тагильский рабочий. Н.Тагил. — 1986. — 23 ноября. — Анонс концертов 22 и 23 ноября во Дворце культуры «Юбилейный» и Дворце культуры им. Окунева в Н.Тагиле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8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А. Городницкий. Необходимое послесловие // Советский спорт. —1987. </w:t>
        <w:br/>
        <w:t>—25 января. — С. 4. — О Высоц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ницкий А. Отличать злаки от плевел (Авторская песня — история и судьба) //Литературная газета. — 1987. — № 12, 20 марта. — С. 19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Облезова Г. Диалектика костровой романтики //Мелодия. журнал. — 1987. — № 4. — С. 30 – 31. — О новом диске Городницкого «Атланты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8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. Городницкий // Работница. —1988. —март. — С. 37—38. — фото.</w:t>
      </w:r>
    </w:p>
    <w:p>
      <w:pPr>
        <w:pStyle w:val="TextBody"/>
        <w:rPr/>
      </w:pPr>
      <w:r>
        <w:rPr/>
        <w:t>Анонс вечера в ДК завода им. Владимира Ильича 21 апреля 1988 г. //Московский комсомолец. — 1988. — 19 апреля. — Вечер ведут руководители театра песни «Дорога» М. и И.Столяр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оляр И. и М. “…Не стараясь угодить”. Ответы на записки, присланные на сцену (Клуб авторской песни) /Фото А.Ефремова //Собеседник. — 1988. — № 18, апрель. — С.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есня под гитару /Фото Г.Власова //Советская Мордовия. Саранск. — 1988. </w:t>
        <w:br/>
        <w:t>— 3 апр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. Дом Пушкина. // Аврора — 1988— №6, с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скандер Ф., Сухарев Д. “Мы были неплохо задуманы” /Фото В.Виноградова (Песни под гитару. Вып. 4) //Неделя. — 1988. — № 8. — С. 16. — 2 экз.</w:t>
        <w:br/>
        <w:t>Городницкий А. Прощание с городом /Муз. Городницкого А. в муз. интерпретации Визбора Ю., ноты //Там ж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ленький Л. Уменье удивляться. О происхождении песен А. Городницкого (Возьмемся за руки, друзья) //Молодежная эстрада. — 1988. — № 1. — С. 86-88.</w:t>
        <w:br/>
        <w:t>Городницкий А. Атлантида; Мы вернемся к тебе, океан; Чистые пруды; Нас осталось мало; Предательство;Наводнение /Ноты, акк. //Там же. — С. 88-9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уб Г. Кому передать гитару? Эхо фестиваля. /Фото Ф.Ключика //Советская Эстония. Таллинн. — 1988. — № 236, 14 октября.</w:t>
      </w:r>
    </w:p>
    <w:p>
      <w:pPr>
        <w:pStyle w:val="TextBody"/>
        <w:rPr/>
      </w:pPr>
      <w:r>
        <w:rPr/>
        <w:t xml:space="preserve">Годунова Е. В фонд «Мемориала» //Вечерний Ленинград. Ленинград. — 1988. — 5 декабря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8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Городницкий А. «Люди идут по свету» (Бригантина поднимает паруса) //Физкультура и спорт. — 1989. — № 8. — С. 32-33. </w:t>
      </w:r>
    </w:p>
    <w:p>
      <w:pPr>
        <w:pStyle w:val="TextBody"/>
        <w:rPr/>
      </w:pPr>
      <w:r>
        <w:rPr/>
        <w:t>1990</w:t>
      </w:r>
    </w:p>
    <w:p>
      <w:pPr>
        <w:pStyle w:val="TextBody"/>
        <w:rPr/>
      </w:pPr>
      <w:r>
        <w:rPr/>
        <w:t>Из неопубликованных воспоминаний А. Городницкого / Беседу вела Е. Трепетова // Советская библиография. —1990. —№5.</w:t>
      </w:r>
    </w:p>
    <w:p>
      <w:pPr>
        <w:pStyle w:val="TextBody"/>
        <w:rPr/>
      </w:pPr>
      <w:r>
        <w:rPr/>
        <w:t xml:space="preserve">А. Городницкий: стихи // Нева. —1990. — № 7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Памяти диктора Юрия Левитана; Вспоминая Фейхтвангера; Маяковский; Два Гоголя //Огонек. № 19, 5-12 мая. – 1990. – С. 23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ородницкий А. Эгейское море /Ноты (Ты и твоя песня)//Турист. − 1989. − № 9. − С. 32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ницкий А. Основа основ // Турист. − 1990. − № 3. − С. 32-33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9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родницкий А. Записки русского путешественника /Записал Г. Виноградов (взгляд со стороны) //Русский курьер. — 1991. — № 40. — С. 10 – 1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Досадная опечатка (Сноска) // Аврора. </w:t>
      </w:r>
      <w:r>
        <w:rPr>
          <w:rFonts w:eastAsia="Symbol" w:cs="Symbol" w:ascii="Symbol" w:hAnsi="Symbol"/>
        </w:rPr>
        <w:t></w:t>
      </w:r>
      <w:r>
        <w:rPr/>
        <w:t xml:space="preserve"> 1991. </w:t>
      </w:r>
      <w:r>
        <w:rPr>
          <w:rFonts w:eastAsia="Symbol" w:cs="Symbol" w:ascii="Symbol" w:hAnsi="Symbol"/>
        </w:rPr>
        <w:t></w:t>
      </w:r>
      <w:r>
        <w:rPr/>
        <w:t xml:space="preserve"> №5. </w:t>
      </w:r>
      <w:r>
        <w:rPr>
          <w:rFonts w:eastAsia="Symbol" w:cs="Symbol" w:ascii="Symbol" w:hAnsi="Symbol"/>
        </w:rPr>
        <w:t></w:t>
      </w:r>
      <w:r>
        <w:rPr/>
        <w:t xml:space="preserve"> С.13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Паруса Крузенштерна //Семейный круг. Вып. 23. Приложение к газете Семья. — 1991. — № 25, С. 7-9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родницкий А. Стихи //Нева. — 1991. — № 7. — С. 3 –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«Еще принимают в столице послов»; Памяти Давида Самойлова; «Горько соплеменнику скажу я»; Эмиграция; Поминальная польскому войску; Старики; «Покуда рядом льется кровь»;Беженцы //Нева. — 1991. — № 7. — С. 3-5.</w:t>
      </w:r>
    </w:p>
    <w:p>
      <w:pPr>
        <w:pStyle w:val="TextBody"/>
        <w:rPr/>
      </w:pPr>
      <w:r>
        <w:rPr/>
        <w:t>Городницкий А. «И слышен сердца стук…» //Аврора. — № 11. — 1991. — С. 21-22. — О Визбор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Дорога //Туристский вестник. Рекламный бюллетень. — 1991. — № 4, апрель. — С. 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Об экспедициях и путешествиях рассказывает д.г.-м.н. проф. А.М.Городницкий — автор книги «И вблизи и в вдали…» //Дом ученых АН СССР. План работы на ноябрь 1991 г.</w:t>
      </w:r>
    </w:p>
    <w:p>
      <w:pPr>
        <w:pStyle w:val="TextBody"/>
        <w:rPr>
          <w:b/>
          <w:b/>
        </w:rPr>
      </w:pPr>
      <w:r>
        <w:rPr>
          <w:b/>
        </w:rPr>
        <w:t>199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одницкий А. Последний летописец//Юность. — 1992. — апрель, май. — С. 78-80. — О Н.Эйдельмане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Тарасов А. «Песня про ученого царя» //Литературная газета. — 1992. — № 26, 24 июня. — С. 12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Пригласительный билет. Каминная ЦДРИ. </w:t>
      </w:r>
      <w:r>
        <w:rPr>
          <w:rFonts w:eastAsia="Symbol" w:cs="Symbol" w:ascii="Symbol" w:hAnsi="Symbol"/>
        </w:rPr>
        <w:t></w:t>
      </w:r>
      <w:r>
        <w:rPr/>
        <w:t xml:space="preserve"> “Петербургские вечера в Москве”. </w:t>
      </w:r>
      <w:r>
        <w:rPr>
          <w:rFonts w:eastAsia="Symbol" w:cs="Symbol" w:ascii="Symbol" w:hAnsi="Symbol"/>
        </w:rPr>
        <w:t></w:t>
      </w:r>
      <w:r>
        <w:rPr/>
        <w:t xml:space="preserve"> 1992. </w:t>
      </w:r>
      <w:r>
        <w:rPr>
          <w:rFonts w:eastAsia="Symbol" w:cs="Symbol" w:ascii="Symbol" w:hAnsi="Symbol"/>
        </w:rPr>
        <w:t></w:t>
      </w:r>
      <w:r>
        <w:rPr/>
        <w:t xml:space="preserve"> 3 нояб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Мы рождены, чтоб Кафку сделать былью” (Вступ. Слово Городницкого А.) // Апрель (альманах). — 1992 —вып.6. — С.31</w:t>
      </w:r>
    </w:p>
    <w:p>
      <w:pPr>
        <w:pStyle w:val="TextBody"/>
        <w:rPr/>
      </w:pPr>
      <w:r>
        <w:rPr/>
        <w:t>А. Городницкий. “Возьмемся за руки друзья”. // ЛГ- Досье. —1992. —№ 11. — С.18. — фото.</w:t>
      </w:r>
    </w:p>
    <w:p>
      <w:pPr>
        <w:pStyle w:val="TextBody"/>
        <w:rPr/>
      </w:pPr>
      <w:r>
        <w:rPr/>
        <w:t>Тарасов А. Песня про ученого царя // Литературная газета —1992. —24 июня. —№ 26. — С. 1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1993 </w:t>
      </w:r>
    </w:p>
    <w:p>
      <w:pPr>
        <w:pStyle w:val="TextBody"/>
        <w:rPr>
          <w:b/>
          <w:b/>
        </w:rPr>
      </w:pPr>
      <w:r>
        <w:rPr>
          <w:b/>
        </w:rPr>
        <w:t>Документы, не относящиеся к периодическим издания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Приглашение на юбилейный вечер Городницкого А. // —М.: ЦАП, </w:t>
        <w:br/>
        <w:t>1993. — 7 апр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еленький Л. А. Городницкий / Визитная карточка, песня:</w:t>
        <w:tab/>
        <w:t>(открытки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Т.И. Барды в «законе» //Куранты. — 1993. — № 8, 15 января. — С. 10. — Об Ассоциации российских бардов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Церковер Э. «Не страшно потерять уменье удивлять — страшнее потерять уменье удивляться» /Фото И. Ивандикова и из архива А. М. Городницкого //Вечерний клуб. — 1993. — 29-30 января. — С. 7.</w:t>
        <w:br/>
        <w:t xml:space="preserve">Городницкий А. «Те, кто тянет ладонь к перу» //Там же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анцберг В. Стоит ли искать Атлантиду там, где ее нет... // Новая ежедневная газета. —1993. —9 апреля. — С.4. — фо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рафов Э. Это не его песни, это наши песни. Александр Городницкий подался в юбиляры. //Советская культура. — 1993. — 24 апреля. — С.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одель  М. Некоторые подробности о жене французского посла, или Александру Городницкому — 60 лет //Подмосковные извести. — 1993. —27 апреля. —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И жить еще надежде”. А. Городницкий. —1993.</w:t>
      </w:r>
    </w:p>
    <w:p>
      <w:pPr>
        <w:pStyle w:val="TextBody"/>
        <w:rPr/>
      </w:pPr>
      <w:r>
        <w:rPr/>
        <w:t>“</w:t>
      </w:r>
      <w:r>
        <w:rPr/>
        <w:t>Мы вернемся к тебе, океан”</w:t>
      </w:r>
    </w:p>
    <w:p>
      <w:pPr>
        <w:pStyle w:val="TextBody"/>
        <w:rPr/>
      </w:pPr>
      <w:r>
        <w:rPr/>
        <w:t>А. Городницкий // Садовое кольцо. —1994. —№ 25, 17—23 октября. — С. 10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4 документы, не относящиеся к периодическим издания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Афиша концерта Городницкого А. в Набережных Челнах </w:t>
        <w:br/>
        <w:t>29 и 30 января 1994 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Городницкий А. Опоздание на всю жизнь... (Анкета ЛГ-досье). —1994. </w:t>
        <w:br/>
        <w:t>—№ 2—3. — С.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Я — пессимист, но надеюсь на лучшее… /Беседу вел М.Нодель //Подмосковные известия. — 1994. — 26 февраля. — С. 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арасов А. Как высока грудь ее нагая, как нага высокая нога… Кто бы мог подумать, что это сказано академиком! /Фото С.Субботина (Визитная карточка) /Элита. — 1994. — [ноябрь]. — С. 24-2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лтунина Н. Он оставил свой след в океане российских сердец // Город и горожане. —1994. —4 ноября. —№ 44. — С.15. — фо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. Городницкий. Нас бог избавил от вранья // Вольный ветер. —1994. —№ 13—14, 12 ноября. — С.4. — фо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родницкий А. «Мне не Тани снятся и не Гали» /Беседу вел Бородулин  А. //Приложение к газете «Аргументы и факты». 1994. — № 49, декабрь. — С. 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Смехов В. Не верь разлукам, старина / Фото А. Храмова // Окна. </w:t>
      </w:r>
      <w:r>
        <w:rPr>
          <w:rFonts w:eastAsia="Symbol" w:cs="Symbol" w:ascii="Symbol" w:hAnsi="Symbol"/>
        </w:rPr>
        <w:t></w:t>
      </w:r>
      <w:r>
        <w:rPr/>
        <w:t xml:space="preserve">1994. </w:t>
      </w:r>
      <w:r>
        <w:rPr>
          <w:rFonts w:eastAsia="Symbol" w:cs="Symbol" w:ascii="Symbol" w:hAnsi="Symbol"/>
        </w:rPr>
        <w:t></w:t>
      </w:r>
      <w:r>
        <w:rPr/>
        <w:t xml:space="preserve">29 декабря. </w:t>
      </w:r>
      <w:r>
        <w:rPr>
          <w:rFonts w:eastAsia="Symbol" w:cs="Symbol" w:ascii="Symbol" w:hAnsi="Symbol"/>
        </w:rPr>
        <w:t></w:t>
      </w:r>
      <w:r>
        <w:rPr/>
        <w:t xml:space="preserve">С. 27. </w:t>
      </w:r>
      <w:r>
        <w:rPr>
          <w:rFonts w:eastAsia="Symbol" w:cs="Symbol" w:ascii="Symbol" w:hAnsi="Symbol"/>
        </w:rPr>
        <w:t></w:t>
      </w:r>
      <w:r>
        <w:rPr/>
        <w:t xml:space="preserve"> о концерте памяти Визбора в “России”. 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95 Документы, не относящиеся к периодической печат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Хромцова Наталья Сергеевна. Письмо // Ульяновск. —1995. —22 января. —   О гастролях Городницкого. — Ксерокопия на 2 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5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“</w:t>
      </w:r>
      <w:r>
        <w:rPr/>
        <w:t>Атлантов” за меня Эйнштейн не напишет. / Беседовал А. Павлов // Комсомольская правда. —1995. —13 января. — С.14. — фото.</w:t>
      </w:r>
    </w:p>
    <w:p>
      <w:pPr>
        <w:pStyle w:val="TextBody"/>
        <w:rPr/>
      </w:pPr>
      <w:r>
        <w:rPr/>
        <w:t>Фочкин О. Будущее современных Атлантов // Московский комсомолец. —1995. — №10, 18 января. — С.7. — фото.</w:t>
      </w:r>
    </w:p>
    <w:p>
      <w:pPr>
        <w:pStyle w:val="TextBody"/>
        <w:rPr/>
      </w:pPr>
      <w:r>
        <w:rPr/>
        <w:t>Фочкин О. Анонс. ЛОМ — новости: концерт А. Городницкого в ЦДХ // Московский комсомолец. —1995. —15 апреля. — С. 3.</w:t>
      </w:r>
    </w:p>
    <w:p>
      <w:pPr>
        <w:pStyle w:val="TextBody"/>
        <w:rPr/>
      </w:pPr>
      <w:r>
        <w:rPr/>
        <w:t>Городницкий ищет Атлантиду // Мир новостей. —1995. —№ 31, 16—22 августа. — С. 4. — фото.</w:t>
      </w:r>
    </w:p>
    <w:p>
      <w:pPr>
        <w:pStyle w:val="TextBody"/>
        <w:rPr/>
      </w:pPr>
      <w:r>
        <w:rPr/>
        <w:t>Литературная страничка: Александр Моисеевич Городницкий // Геофизика. —199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одницкий А. Их тяжкая работа важней иных работ / Интервью; Песни: Атланты; На материк; Чистые пруды  (Гость — Guest) // Больница. —1997. —№ 5—6. — С. 26—27.</w:t>
      </w:r>
    </w:p>
    <w:p>
      <w:pPr>
        <w:pStyle w:val="TextBody"/>
        <w:rPr/>
      </w:pPr>
      <w:r>
        <w:rPr/>
        <w:t>Платон, как всегда, прав // Труд-7. —1996. —№ 178, 4 октября. — С. 23. — Городницкий об Атлантиде.</w:t>
      </w:r>
    </w:p>
    <w:p>
      <w:pPr>
        <w:pStyle w:val="TextBody"/>
        <w:rPr/>
      </w:pPr>
      <w:r>
        <w:rPr/>
        <w:t>Хлебников О. Если поющий академик не пьян — значит, это Городницкий // Новая газета. —1996. —21 октября. — С.15. — фото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97 документы, не относящиеся к периодическим издания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фиша концерта Городницкого А. в г. Тверь в ДК “Металлист” 22 февраля 1997 г. (дата косвенная)</w:t>
      </w:r>
    </w:p>
    <w:p>
      <w:pPr>
        <w:pStyle w:val="TextBody"/>
        <w:rPr/>
      </w:pPr>
      <w:r>
        <w:rPr/>
        <w:t>Афиша концерта Городницкого А. в г. Харькове в ДК УМВД 18 марта 1997 г.</w:t>
      </w:r>
    </w:p>
    <w:p>
      <w:pPr>
        <w:pStyle w:val="TextBody"/>
        <w:rPr/>
      </w:pPr>
      <w:r>
        <w:rPr/>
        <w:t>Афиша концерта Городницкого А. в Доме композиторов 1 апреля 1997 г.</w:t>
      </w:r>
    </w:p>
    <w:p>
      <w:pPr>
        <w:pStyle w:val="TextBody"/>
        <w:rPr/>
      </w:pPr>
      <w:r>
        <w:rPr/>
        <w:t>Диплом участника XXIV фестиваля им. В.Грушина за активное участие в культурной программе фестиваля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олчанов Э. Паруса над океаном // Морская индустрия. —1997. —№ 1. — С.63. — автограф автора Городницкому 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онс: концерт А. Городницкого в Доме Композиторов // Аргументы и факты. —1997. — № 13, март. — С. 12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Портретная галерея Бориса Жутовского. Александр Городницкий //Неделя. — 1997. — № 14, 21-27 апреля. — С. 1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нязев М. Концерт Городницкого в Воронеже // «Дон-АСЭТ». − 1997. − 6 июня. − С. 3. − самизда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усургашева Д. А. Городницкий: “Я один из недовымерших ” // Новая газета. —1997. — №26, 30 июня — 6 июля. — С. 14. — фот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 А. Гражданин моря. Опустившись на дно, можно достич высот //Новая газета. 1997. — № 26, 30 июня – 6 июля. — С. 2. — О Ж.аке Ив Кусто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98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одницкий А. Забытый Высоцкий: 25 января Владимиру Высоцкому исполнилось бы 60 лет [ХХ век] / Фото из ГКЦМ В.С.Высоцкого // Неделя. — 1998. — №5. — 26 января — 1 февраля. — С.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Храм уединенного размышления // Литературная газета. —1998. —18 ма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0 марта родился бард Александр Городницкий //Комсомольская правда. — 1998. — № 53, 20-27 марта. — С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Из авторской песни выпал автор. Поэзия отличается от эстрады, как любовь от секса // Новая газета. —1998. —№ 11, 23—29 марта. — С. 15. — Об Окуджаве;</w:t>
        <w:br/>
        <w:t>Хлебников О. Есть барды городские, но рождаются и Городницкие // там же.</w:t>
        <w:br/>
        <w:t xml:space="preserve">— С. 20.; </w:t>
        <w:br/>
        <w:t>Городницкий А. Не пойте без меня // там же. — С. 20.</w:t>
        <w:br/>
      </w:r>
    </w:p>
    <w:p>
      <w:pPr>
        <w:pStyle w:val="TextBody"/>
        <w:rPr/>
      </w:pPr>
      <w:r>
        <w:rPr/>
        <w:t xml:space="preserve">Рахаева Ю. Атланты пока держат небо. Сегодня в политехническом состоится юбилейный вечер Александра Городницкого /Фото В.Ахломова //Известия. — 1998. —27 марта. —    С. 6. </w:t>
      </w:r>
    </w:p>
    <w:p>
      <w:pPr>
        <w:pStyle w:val="TextBody"/>
        <w:rPr/>
      </w:pPr>
      <w:r>
        <w:rPr/>
        <w:t>Леонтьев П. Покаяние: попытка не пытка (Литературные мостки) // Вечерний Петербург. —1998. —апрель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Александр Городницкий в поисках Атлантиды / Беседовала Шато Ольга // Куранты. —1998. —№ 8, 24 апрел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иляров К. «Атланты держат небо…» //Демократический выбор. — 1998. — № 22, 4-10 июня. — С. 1. — О праздничном вечере газеты «Демократический выбор» 28 мая в актовом зале ОАО «Молспроект» с участием А.      Городницк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Левин Б., Городницкий А. Пора знакомиться с землей (Эврика) // Новая газета. —1998. — № 24, 22—28 июня. — С. 1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родницкий А. Поэзия не факел, а свеча / Беседу вел Юрий Курбатов (Люди нашего круга) // За Калужской заставой. </w:t>
      </w:r>
      <w:r>
        <w:rPr>
          <w:rFonts w:eastAsia="Symbol" w:cs="Symbol" w:ascii="Symbol" w:hAnsi="Symbol"/>
        </w:rPr>
        <w:t></w:t>
      </w:r>
      <w:r>
        <w:rPr/>
        <w:t xml:space="preserve">1998. </w:t>
      </w:r>
      <w:r>
        <w:rPr>
          <w:rFonts w:eastAsia="Symbol" w:cs="Symbol" w:ascii="Symbol" w:hAnsi="Symbol"/>
        </w:rPr>
        <w:t></w:t>
      </w:r>
      <w:r>
        <w:rPr/>
        <w:t>№48, 10</w:t>
      </w:r>
      <w:r>
        <w:rPr>
          <w:rFonts w:eastAsia="Symbol" w:cs="Symbol" w:ascii="Symbol" w:hAnsi="Symbol"/>
        </w:rPr>
        <w:t></w:t>
      </w:r>
      <w:r>
        <w:rPr/>
        <w:t xml:space="preserve">16 декабря. </w:t>
      </w:r>
      <w:r>
        <w:rPr>
          <w:rFonts w:eastAsia="Symbol" w:cs="Symbol" w:ascii="Symbol" w:hAnsi="Symbol"/>
        </w:rPr>
        <w:t></w:t>
      </w:r>
      <w:r>
        <w:rPr/>
        <w:t>С.11.</w:t>
      </w:r>
      <w:r>
        <w:rPr>
          <w:rFonts w:eastAsia="Symbol" w:cs="Symbol" w:ascii="Symbol" w:hAnsi="Symbol"/>
        </w:rPr>
        <w:t></w:t>
      </w:r>
      <w:r>
        <w:rPr/>
        <w:t xml:space="preserve"> биография, творческий путь;</w:t>
        <w:br/>
        <w:t>Городницкий А. Стихи: “Сказать не смею ничего...” (отрывок) ; “Я помню войну...”; “Наш студенческий сборник...”; Перекаты (отрывок); “От злой тоски...” (отрывок); “Мечтатель, неудачник и бездельник...”; “Иная мне нужна господня милость...” (отрывок); “Встречаемый сварливою соседкою...” (отрывок); “Не чаял я с седою головой...”; “Нет хуже наказанья, чем беда...”; “Поэзия не факел, а свеча” // Там же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98 документы, не относящиеся к периодическим изданиям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Указ президента Российской Федерации о присуждении премии имени Булата Окуджавы Городницкому Александру Моисеевичу </w:t>
      </w:r>
      <w:r>
        <w:rPr>
          <w:rFonts w:eastAsia="Symbol" w:cs="Symbol" w:ascii="Symbol" w:hAnsi="Symbol"/>
        </w:rPr>
        <w:t></w:t>
      </w:r>
      <w:r>
        <w:rPr/>
        <w:t xml:space="preserve"> 199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Копии рукописей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Храмцова Н.С. Письмо // Ульяновск.—1999. —2 марта. — О концерте Городницкого в Ульяновске в феврале 1999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олнцева О.И. Письмо // Ульяновск. —1999. —28 февраля. — О концерте Городницкого в Ульяновске в феврале 1999 г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99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одницкий А. Кто-то ждет перелома, кто-то светлого состояния души /Расспрашивал В.Шамсулин (Как вы прожили начало года?)//Литературная газета. — 1999. — № 1-2. — С.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Я живу только раз, бессмертия мне не дано: Прощание с Истрой (Нотир. Костромина А.); Имена вокзалов (Нотир. Костромина А.); Кстати о жене французского посла (Из книги “И вблизи, и вдали”) // Вольный ветер. —1999. —№ 38. — С. 4.</w:t>
        <w:br/>
        <w:t>Первым лауреатом Государственной премии имени Булата Окуджавы стал Александр Городницкий // там же.</w:t>
        <w:br/>
        <w:t>Споров не возникало // там же. —Комментарий о присуждении премии им. Окуджавы зам. Председателем секции литературы Комиссии по Государственным премиям при Президенте РФ Чуприниным С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рхангельский А. И все-таки она вертится. Множится число писателей - лауреатов // Известия. </w:t>
      </w:r>
      <w:r>
        <w:rPr>
          <w:rFonts w:eastAsia="Symbol" w:cs="Symbol" w:ascii="Symbol" w:hAnsi="Symbol"/>
        </w:rPr>
        <w:t></w:t>
      </w:r>
      <w:r>
        <w:rPr/>
        <w:t xml:space="preserve">1999. </w:t>
      </w:r>
      <w:r>
        <w:rPr>
          <w:rFonts w:eastAsia="Symbol" w:cs="Symbol" w:ascii="Symbol" w:hAnsi="Symbol"/>
        </w:rPr>
        <w:t></w:t>
      </w:r>
      <w:r>
        <w:rPr/>
        <w:t xml:space="preserve">№5, 16 января. </w:t>
      </w:r>
      <w:r>
        <w:rPr>
          <w:rFonts w:eastAsia="Symbol" w:cs="Symbol" w:ascii="Symbol" w:hAnsi="Symbol"/>
        </w:rPr>
        <w:t></w:t>
      </w:r>
      <w:r>
        <w:rPr/>
        <w:t xml:space="preserve">С.6. </w:t>
      </w:r>
      <w:r>
        <w:rPr>
          <w:rFonts w:eastAsia="Symbol" w:cs="Symbol" w:ascii="Symbol" w:hAnsi="Symbol"/>
        </w:rPr>
        <w:t></w:t>
      </w:r>
      <w:r>
        <w:rPr/>
        <w:t xml:space="preserve"> Премия журнала “Новый мир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Заславский Г. Молодая премия от старого президента //Независимая газета. — 16 января. — 1999. — О премиях в области литературы и искусства. В т.ч. о присуждении Городницкому премии им. Б.Окуджавы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Идрисова А. Человек, который искал Атлантиду // Симбирский курьер (Ульяновск). —1999. — 2 ма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труны нельзя приструнить. Письмо классику жанра от жены французского посла, крокодилов и баобабов / Н.Б. и другие // Новая газета. —1999. —№ 13, 12-18 апреля. — С. 15.</w:t>
      </w:r>
    </w:p>
    <w:p>
      <w:pPr>
        <w:pStyle w:val="TextBody"/>
        <w:rPr/>
      </w:pPr>
      <w:r>
        <w:rPr/>
        <w:t>Городницкий А. Его нет. Как жаль! (Память) / Записала Нелли Поспелова // Век. —1999. —№ 17, 29 апреля — 13 мая. — С. 10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999 (окончание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Городницкий А. «Я живу только раз, мне бессмертия даром не надо». Стихи: «Не построить храма на трясине…»; Зеленый луч; Сочи; Новые русские; Русский язык; «Клены горбятся понуро…» //Литературная газета. — № 27, 7-123 июля. —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“Повремени, певец разлук...” (Культура) // Мир за неделю</w:t>
      </w:r>
    </w:p>
    <w:p>
      <w:pPr>
        <w:pStyle w:val="TextBody"/>
        <w:rPr/>
      </w:pPr>
      <w:r>
        <w:rPr/>
        <w:t xml:space="preserve">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6, 2</w:t>
      </w:r>
      <w:r>
        <w:rPr>
          <w:rFonts w:eastAsia="Symbol" w:cs="Symbol" w:ascii="Symbol" w:hAnsi="Symbol"/>
        </w:rPr>
        <w:t></w:t>
      </w:r>
      <w:r>
        <w:rPr/>
        <w:t xml:space="preserve">9 октября. </w:t>
      </w:r>
      <w:r>
        <w:rPr>
          <w:rFonts w:eastAsia="Symbol" w:cs="Symbol" w:ascii="Symbol" w:hAnsi="Symbol"/>
        </w:rPr>
        <w:t></w:t>
      </w:r>
      <w:r>
        <w:rPr/>
        <w:t xml:space="preserve"> С. 10. </w:t>
      </w:r>
      <w:r>
        <w:rPr>
          <w:rFonts w:eastAsia="Symbol" w:cs="Symbol" w:ascii="Symbol" w:hAnsi="Symbol"/>
        </w:rPr>
        <w:t></w:t>
      </w:r>
      <w:r>
        <w:rPr/>
        <w:t xml:space="preserve"> Городницкий о Грушинском фестивале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00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фиша: Презентация книги: Глеб Семенов «Концерт для возраста с оркестром» 4 февраля 200 г. В Музее Анны Ахматовой в Фонтанном доме. — Участвуют: в т.ч. Городницкий 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родницкий А. (VIP-зал «ВК») // Вечерний клуб.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 xml:space="preserve">2000.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4 </w:t>
      </w:r>
      <w:r>
        <w:rPr/>
        <w:t>марта</w:t>
      </w:r>
      <w:r>
        <w:rPr>
          <w:lang w:val="en-US"/>
        </w:rPr>
        <w:t xml:space="preserve">. </w:t>
      </w:r>
      <w:r>
        <w:rPr>
          <w:rFonts w:eastAsia="Symbol" w:cs="Symbol" w:ascii="Symbol" w:hAnsi="Symbol"/>
        </w:rPr>
        <w:t></w:t>
      </w:r>
      <w:r>
        <w:rPr>
          <w:lang w:val="en-US"/>
        </w:rPr>
        <w:t xml:space="preserve"> </w:t>
      </w:r>
      <w:r>
        <w:rPr/>
        <w:t>С.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учин Я. Городницкий и другие //Известия. — 2000. — 21 августа. — О фестивале АП в Сокольниках 27 августа 2000 года.</w:t>
      </w:r>
    </w:p>
    <w:p>
      <w:pPr>
        <w:pStyle w:val="TextBody"/>
        <w:rPr/>
      </w:pPr>
      <w:r>
        <w:rPr/>
        <w:t>Афиша</w:t>
      </w:r>
      <w:r>
        <w:rPr>
          <w:lang w:val="en-US"/>
        </w:rPr>
        <w:t xml:space="preserve">: 3 </w:t>
      </w:r>
      <w:r>
        <w:rPr/>
        <w:t>октября</w:t>
      </w:r>
      <w:r>
        <w:rPr>
          <w:lang w:val="en-US"/>
        </w:rPr>
        <w:t xml:space="preserve"> [2000] im Phillishaus (Universitatstr. </w:t>
      </w:r>
      <w:r>
        <w:rPr/>
        <w:t>30) [Германия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Атланты // Буклет: 7 октября 2000 г. [Германия]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фиша</w:t>
      </w:r>
      <w:r>
        <w:rPr>
          <w:lang w:val="en-US"/>
        </w:rPr>
        <w:t xml:space="preserve">: 6 </w:t>
      </w:r>
      <w:r>
        <w:rPr/>
        <w:t>октября</w:t>
      </w:r>
      <w:r>
        <w:rPr>
          <w:lang w:val="en-US"/>
        </w:rPr>
        <w:t xml:space="preserve"> 2000 Freizeitheim Ricklingen Rcklinger Stadtweg 1/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Городницкий (VIP-зал «ВК»); День над городом шпиль натянул, как струну… //Вечерний клуб. — 2000. — 20 октябр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ном человека (Конференц-зал) //Знамя. — 2000. — № 10. — С. 165-182. — Александр Городницкий. — 174-17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родницкий А. Человечество заляжет на дно (Прогноз на ХХI век) //Время. </w:t>
        <w:br/>
        <w:t>— 2000. — № 201, 25 ноября. — С. 8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01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Александр Городницкий (Общество) //Международная еврейская газета. Москва. </w:t>
        <w:br/>
        <w:t xml:space="preserve"> — № 1, январь. — С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книге Александра Городницкого «И жить еще надежде…» (Наши авторы) //Вагриус. Информационный бюллетень № 7. — 2001. — 2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Яковлев А. Вкус нужно воспитывать /Интервью с А. Городнициким после чата на «</w:t>
      </w:r>
      <w:r>
        <w:rPr>
          <w:lang w:val="en-US"/>
        </w:rPr>
        <w:t>Cjhuterra</w:t>
      </w:r>
      <w:r>
        <w:rPr/>
        <w:t>/</w:t>
      </w:r>
      <w:r>
        <w:rPr>
          <w:lang w:val="en-US"/>
        </w:rPr>
        <w:t>ru</w:t>
      </w:r>
      <w:r>
        <w:rPr/>
        <w:t>» //Компьютерная распечатка от 24.01.0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фиша: 28 января 2001 г. г. Вятка ДК «Родина»; 29 января 2001 г. г. Вятка кафе «Метро» — поет Александр Городницкий. Гитара — Александр Костромин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Из жизни почетных кавалеров (VIP-зал ВК) //Вечерний клуб. — 2001. </w:t>
        <w:br/>
        <w:t xml:space="preserve">— 16 февраля. — С. 7. — Анонс концерта в зале Политехнического музея </w:t>
        <w:br/>
        <w:t>22 февраля 2001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М.Г. Слова народные (Медитации) //Литературная газета. — 2001. </w:t>
        <w:br/>
        <w:t xml:space="preserve">— № 7, 14-20 февраля. — С. 10. — О книге А. Городницкого Сочинения. </w:t>
        <w:br/>
        <w:t>— М..: Локид, 2000. — 671 с. (Голоса. Век ХХ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Афиша: Презентация книги А. Городницкого Сочинения. — М..: Локид, 2000. </w:t>
        <w:br/>
        <w:t>— 671 с. (Голоса. Век ХХ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Последний из атлантов /Беседовал А.Обыденкин (Прощай, попса) //Новая газета. — 2001. — № 40, 14-17 июня. — С. 11. — Анонс на с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Атланты» у Горбатого моста //Российская газета. — 2001. — 8 июня. — С. 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Тема дня: Страдаете ли вы морской болезнью: отвечает Городницкий А. // Известия. — 2001. — 30 июля. — С. 12.</w:t>
      </w:r>
    </w:p>
    <w:p>
      <w:pPr>
        <w:pStyle w:val="TextBody"/>
        <w:rPr/>
      </w:pPr>
      <w:r>
        <w:rPr/>
        <w:t xml:space="preserve">Городницкий А. в </w:t>
      </w:r>
      <w:r>
        <w:rPr>
          <w:lang w:val="en-US"/>
        </w:rPr>
        <w:t>VIP</w:t>
      </w:r>
      <w:r>
        <w:rPr/>
        <w:t>-зале ВК //Вечерний клуб. — 2001. — 21 сентября. — С. 11. — 2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«Заступись ты, Господь, за Россию» //</w:t>
      </w:r>
      <w:r>
        <w:rPr>
          <w:lang w:val="en-US"/>
        </w:rPr>
        <w:t>Kstatie</w:t>
      </w:r>
      <w:r>
        <w:rPr/>
        <w:t xml:space="preserve"> (</w:t>
      </w:r>
      <w:r>
        <w:rPr>
          <w:lang w:val="en-US"/>
        </w:rPr>
        <w:t>Apropos</w:t>
      </w:r>
      <w:r>
        <w:rPr/>
        <w:t xml:space="preserve">) </w:t>
      </w:r>
      <w:r>
        <w:rPr>
          <w:lang w:val="en-US"/>
        </w:rPr>
        <w:t>Cflifornia</w:t>
      </w:r>
      <w:r>
        <w:rPr/>
        <w:t>. — 2001. — № 345, 20-26 сентября. — С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нонс вечера «Атланты держат небо…» 12, 13 октября в г.Вильнюсе.//Литовский курьер. Вильнюс. — 2001. — № 41, октябрь. —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сский бард из Геттингена //Книжное обозрение. — 2003. — № 41, 6 октября. — С. 7. — О книге Шнейдера В. Там, где Фонтанка впадает в лету. Том первый. СПб, Ретро, 2003. — Предисл. А. Городницког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Рахаева Ю. Автор народных песен еще и рассказывает (Книжный развал) //Известия. — 20 декабря. — 2001. — С. 7. — анонс книги А. Городницкий. И жить еще надежде… — М.: Вагриус. (Серия "Мой ХХ век"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0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Анонс: 22 февраля музей А.С.Пушкина Александр Городницкий (Литературные вечера «Вагриуса) //Новая газета. — 2002. — № 13. — С. 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нь рождения. 21 марта 1933 г. Александр Городницкий //Еврейская газета. — 2002. — № 9. — С. 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ардыкина Н. Буккер совсем обрусел (Премия) //Московский комсомолец. — 2002. — 6 июля. — С. :. — 2 экз. — А. Городницкий — член жюр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 А. «Настоящих буйных мало – вот и нету вожаков». Лауреатов литературной премии «Буккер – открытая Россия» ждать осталось недолго /Беседу вел С. Байгаров //Труд. – 20 сентября. – 2002. – С. 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родницкий А. Остров Гваделупа./Рассказ и стихотворение //Марка. Москва. </w:t>
        <w:br/>
        <w:t>— № 1. – 2002. – С. 26-27.</w:t>
      </w:r>
      <w:r>
        <w:br w:type="page"/>
      </w:r>
    </w:p>
    <w:p>
      <w:pPr>
        <w:pStyle w:val="TextBody"/>
        <w:rPr>
          <w:b/>
          <w:b/>
        </w:rPr>
      </w:pPr>
      <w:r>
        <w:rPr>
          <w:b/>
        </w:rPr>
        <w:t>Описание папки “Городницкий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200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Городницкий А. Какое время, такие и песни /Беседовала О.Шевель. Фото Е.Штукина //Время. — 25 января. — 2003. — С. 6. — Интервью с юбилейного концерта В.Берковского в ГКЦЗ «Россия»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Камша В. В браке по любви часов не наблюдают. Наш собеседник — ученый и поэт Александр Городницкий //Российская научная газета. — 2003. — № 4, 5 февраля (6 </w:t>
      </w:r>
      <w:r>
        <w:rPr>
          <w:lang w:val="en-US"/>
        </w:rPr>
        <w:t>IV</w:t>
      </w:r>
      <w:r>
        <w:rPr/>
        <w:t>?)</w:t>
      </w:r>
    </w:p>
    <w:p>
      <w:pPr>
        <w:pStyle w:val="TextBody"/>
        <w:rPr/>
      </w:pPr>
      <w:r>
        <w:rPr/>
        <w:t>Афиша: 12 марта, Тюмень, Александр Городницкий. Гитара — Александр Костромин. — 10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«Работаю стариком Державиным» /Беседовала Рудницкая А. //Московские новости. — 2003. — № 10, 18-24 марта. — С. 31. —3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Щуплов А., Денисенко Д. Ученому и барду Александру Городницкому — 70 лет//Российская газета. Приложение «Союз-Беларусь». — 2003. — 20 март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аты марта. Городницкий Александр (20 марта) //Алеф. — 2003. — март/адар </w:t>
      </w:r>
      <w:r>
        <w:rPr>
          <w:lang w:val="en-US"/>
        </w:rPr>
        <w:t>I</w:t>
      </w:r>
      <w:r>
        <w:rPr/>
        <w:t xml:space="preserve"> —адар </w:t>
      </w:r>
      <w:r>
        <w:rPr>
          <w:lang w:val="en-US"/>
        </w:rPr>
        <w:t>II</w:t>
      </w:r>
      <w:r>
        <w:rPr/>
        <w:t>. — С. 32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Рудский Л. Атланты небо держат… //Тверская, 13. Газета Правительства Москвы. − 2003. − № 34, 35, 20 марта. − С. 1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День рождения. Александр Городницкий // Московский комсомолец — 2003. — 20 марта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Больше вечеров, хороших и разных, решили как-то в ЦДЛ. (Место встречи) //Московский комсомолец — 2003. — 21 марта. — С. 14. — Анонс юбилейного вечера 24 марта «И жить еще надежде…». — 2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шневский Б. Если академик не пьян и поет, это Городницкий //Новая газета. — 2003. — 20-23 марта. — С. 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йзер М. Негаснущая звезда из созвездия Рыб. (Юбилей) //Еврейское слово. — № 12, 19-25 марта. — 2003. — С. 11. — 2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Верю в объединительную силу песни /Беседовала Ю.Рахаева //Известия. — 2003. — 22 марта. — С. 5.</w:t>
      </w:r>
    </w:p>
    <w:p>
      <w:pPr>
        <w:pStyle w:val="TextBody"/>
        <w:rPr/>
      </w:pPr>
      <w:r>
        <w:rPr/>
        <w:t xml:space="preserve">Преображенский Д. Александр Городницкий: красное вино — это праздник //Винная карта. Москва. — 2003. — № 3, апрель. — С. 16. — 2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ейзер Матвей. «Семь сорок» на асфальте чужих городов. (Звезда месяца) //Вестник ЕАР. — № 8, апрель. — 2003. — С. 1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сс-конференция в ЦДЖ /Подгот. А.Б. и Е.Л.Майоровы //БИКИ (Бюллетень иностранной коммерческой информации). — 2003. — № 40, 8 апреля. — С. 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фиша: 13 апреля 2003 Дом Кино А. Городницкий и его друзья. (Формат А4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фиша: 13 апреля 2003 Дом Кино А. Городницкий и его друзья. (Формат А3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концерта 13 апреля 2003 г. В Доме ки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игласительный билет на фуршет 13 апреля 2003 г. В Доме кин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илет на концерт 13 апреля 2003 г. В Дом ки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уклет Александр Городницкий. 70 лет. Атланты держат небо. 13 апреля 2003. — 5 экз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Бланки именных билетов на концерт 13 апреля 2003 г. В Дом кин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рачев С. Александр Городницкий. Экстремал с гитарой //Аргументы и факты. — № 17, апрель. — 2003. — 3 экз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раленкова О. Городницкий изучает Атлантиду //Вечерняя Москва. — 2003. — 14 апреля. — С. 5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 xml:space="preserve">Полубарьева М. Атлант бардовской песни // МК в Питере. — 30 марта – 7 апреля. — 2003. 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Рудский Л. Колокол атланта //Тверская, 13. Газета Правительства Москвы. − 2003. − № 48, 19 апреля. − О 70-летнем юбилее Городницкого в Доме Кино.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/>
      </w:pPr>
      <w:r>
        <w:rPr/>
        <w:t>Рудский Л. Атланты держат небо… //От Севера и до Запада. Москва. − 2003. − № 4, 22 апреля. − С. 12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Рудский Л. Атланты держат небо… //Мещанский. Время и судьбы. Москва. − 2003. − № 4, апрель. − С. 14.   </w:t>
      </w:r>
    </w:p>
    <w:p>
      <w:pPr>
        <w:pStyle w:val="Normal"/>
        <w:spacing w:before="0" w:after="120"/>
        <w:rPr/>
      </w:pPr>
      <w:r>
        <w:rPr/>
        <w:t xml:space="preserve">Рудский Л. «Но жить еще надежде…» // Еврейские новости. Москва. − 2003. − № 15, апрель. − С. 11.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lang w:val="en-US"/>
        </w:rPr>
      </w:pPr>
      <w:r>
        <w:rPr/>
        <w:t>Городницкий А. Атланты держат неб /Беседовал Л.Рудский // Труд. − 2003. − № 11, 20 июня. − С. 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Веселовская В. Когда погаснет Солнце… (Наука) // В Большом Городе. Нижний Новгород. —  № 7, 8-15 августа. — 2003. — С.22-24. — Интервью с А.Городницким. —  2 экз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0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Не потерять уменье удивляться… (Авторская песня) /Беседовала И.Алексеева //Новая газета. — 2004. — № 4, 22-25 января. — С. 1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«Главное — отпихнуть ногой берег» /Лада Ермолинская. (Гитара по кругу) //Экспедиция. — 2004. — № 1, январь – февраль — С. 106 – 11;</w:t>
        <w:br/>
        <w:t>Городницкий А. Песни: Деревянные города; Дорога /Ноты. // Там же. — С. 11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ордон М. Городницкий в поисках истины (Атланты) //Алеф. — 2004. — март. — С. 39-4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Жуховицкий Л. У него на плечах — небо. Борису Васильеву — 80 //Культура. —2004. — № 21, 27 мая – 2 июня. — С. 4. — Цитата из Городницкого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родницкий А. Не объяснено — значит, не существует? /Беседовал В.Ширяев //Новая газета. — 2004. — № 46, 1 – 4 июля. — С. 19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ородницкий А. «Авторская песня родилась на московских кухнях» /Интервью взяла В.Серебрянская //Евпаторийская здравница. — 2004. — 22 июля. — С. 4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ВасильчукЕ. ЕфименкоИ., Пантелеева Ж. Атланты держат небо (Событие недели) //Тверская газета. Тверь. — 2004. — № 53, 8 октября. — С. 3. — О предстоящей встрече с Городницким в Твер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Дай дорогу дураку!» (Мотор-ревю) /Фото В.Комарова //Тверская жизнь. Тверь. — 2004. — № 192, 16 октября. — С. 5. — 9 октября областной центр с концертом посетил известный бард Александр Городницкий. Он открыл </w:t>
      </w:r>
      <w:r>
        <w:rPr>
          <w:lang w:val="en-US"/>
        </w:rPr>
        <w:t>XXVIII</w:t>
      </w:r>
      <w:r>
        <w:rPr/>
        <w:t xml:space="preserve"> фестиваль АП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ортрет-шарж. Новосибирск 25.03.05 г. /Худ. 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фиша: 26 марта 2005 г. г. Томск, КЗ Дома Союз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Атланты» наконец добрались до Иркутска. Александр Городницкий выступит в Музыкальном театре//Видеоканал. Иркутск. — 2005. — № 12, 25 марта. — С.2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Афиша: 23марта 2005 г. Актовый зал гимназии № 21 наукограда Кольцово. —  Автографы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Афишы: 24, 25, 27 марта 2005 г. г.Новосибирск Александр Городницкий, аккампанирует А.Костромин (разного типа всего 3типа, 4 экз.)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Новосибирская филармония, сезон 2004/05, программа на март 2005. В рамках цикла «Авторская песня» Автор и исполнитель Александр Городницкий 24, 25 ма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лейерс: Бард-кафе «Гитара по кругу»в ретро-кафе «Дежавю, г. Новосибирск, 27 марта Александр Городницкий, Александр Костромин (гитара)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Листовка «Александр Городницкий» к концерту 26 марта в КЗ Дома Союзов г. Томск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ограмма гастролей в г. Новосибирске 24- 27 марта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/>
        <w:t>Афиша: Александр Городницкий, Александр Костромин (гитара) 27 марта 2005 г. бард клуб-кафе «Гитара по кругу» в ретро-кафе «Дежавю» пр. Димитрова, 15, г. Новосибирск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ородницкий А. От Германской до Гражданской (Песни о главном)/Беседовал В.Ширяев //Новая газета. — 2005. — № 30, 25-27 апреля. — С. 27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ольцман Т. Александр Городницкий: «Наша жизнь — мальчишеская вечная игра» (Персона) //Твой факультет. М. — 2005. — март-апрель. — С.26.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rPr/>
      </w:pPr>
      <w:r>
        <w:rPr/>
        <w:t>Городницкий А. «Близится малый ледниковый период» /Беседовал Вишневский Б. //Новая газета. − 2005. − № 87, 21 – 23 ноября. − С. 15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006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егодня исполняется 73 года поэту Александру Городницкому /Рубрику ведет О.Алексеева //Коммерсант. — 2006. — № 47, 20 марта. — С. 22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Городницкий А. А еще Окуджаву считали японским  шпионом (Право на ответ) //Новая газета. – 2006. -- № 23, 30.03. – 02.04. – С. 23. – Открытое письмо в газету «Невское врем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ницкий А. Она была связующим звеном (Прощание) //Новая газета. — 2006. — № 37. — 22 мая. — С.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адин С. При поддержке хора. Александр Городницкий между «веком гитары» и «веком барабана» //Новая газета. — 2006. — № 40-41, 1 – 4 июня. С. 28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t>2007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Городницкий А. «Россию надо подморозить» //Гудок. − 2007. − 21 марта. − Компьютерная распечатка с сайта газеты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Афиша: Александр Городницкий. 12 марта 2007 г. Музыкальный театр им. Н.Загорского, г. Иркутск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extBody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0:36:00Z</dcterms:created>
  <dc:creator>Alexandre Katalov</dc:creator>
  <dc:description/>
  <cp:keywords/>
  <dc:language>en-US</dc:language>
  <cp:lastModifiedBy>НА</cp:lastModifiedBy>
  <cp:lastPrinted>2001-11-18T20:00:00Z</cp:lastPrinted>
  <dcterms:modified xsi:type="dcterms:W3CDTF">2007-10-27T17:16:00Z</dcterms:modified>
  <cp:revision>4</cp:revision>
  <dc:subject/>
  <dc:title>Описание папки «Городницкий</dc:title>
</cp:coreProperties>
</file>