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Гребенщиков Бор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нов О. За кулисами «Ринга» /Фото Г.Молитвина (Музыка вокруг нас) //Советская культура. — 1987. — 24 янва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Аквариум" на тормозе?..// Аврора — 1989— №8, с.144-14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ебенщиков Б. Мы стали старыми и скучными (Поколение) /Беседовал Д.Шрамов //Солидарность. Московская газета. — 1992. — № 1, 10 января. </w:t>
        <w:br/>
        <w:t>— С. 14-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9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унипов А. БГ снова едет по стране //Известия. — 1997. — № 231,5 декабря. —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кович Ю. Ассоциативный ПСИхоз. Новая манера снимать кино. //Новая газета. — 2000. — № 66, 23-26 ноября. — С.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бенщиков Б.: Мы опять стали отщепенцами. Что радует /Ганчикова В.//Новая газета. — 2001. — № 10, 12-18 февраля. — С.1, 21.</w:t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 рождения 27 ноября 2002 г.//Московский Комсомолец. — № 267, 27 ноября?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Г.творец /Беседовала К.Игнатова. Фото М.Горелика //Новая газета. — 2002. — № 13, 21-23 февраля. — С. 16-17. — Анонс материала на 1 стр., фото.</w:t>
        <w:br/>
        <w:t>Санкевич ю. Настроение регги (Есть компакт!) //Там же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Г. много не бывает //Вечерний клуб. — 2002. — № 8, 21 февраля. — С.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 И. Зима фуршетов наших /Фото Л.Шевелева //Время. — 2003. — 28 февраля. — С. 12. — Фото Гребенщикова Б. после концерта во МХАТе им. Горь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рюлин С. Диагностика кармы под легкую музыку. (Время культуры) // Время МН. — 2003. — 21 мая. —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панов В. Другие времена — другие песни (Борис Гребенщиков собрался изгонять бесов) // Аргументы и Факты. — № 42. — 2003. — С.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ников О. БГ там — под багетом. Репортаж из подкремлевской Жуковки (Юбилеи. Культурный слой) /Фото Ивлева В //Новая газета. — 2003. — № 90, 1 – 3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Рахеева Ю. Схватить Б.Г. за бороду. Беседа под капель, концерт под благовония //Вечерняя Москва. − 2006. − № 209, 13 ноября. − С. 6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2:00Z</dcterms:created>
  <dc:creator>Ignatova N.A.</dc:creator>
  <dc:description/>
  <cp:keywords/>
  <dc:language>en-US</dc:language>
  <cp:lastModifiedBy>НА</cp:lastModifiedBy>
  <cp:lastPrinted>2002-01-11T13:07:00Z</cp:lastPrinted>
  <dcterms:modified xsi:type="dcterms:W3CDTF">2008-06-20T06:59:00Z</dcterms:modified>
  <cp:revision>7</cp:revision>
  <dc:subject/>
  <dc:title>Описание папки «Гребенщиков Борис»</dc:title>
</cp:coreProperties>
</file>