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Грушинский фестивал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врова К. Песня //Комсомольская правда. — 1975. — № 163, 13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фестиваля туристической песни памяти Грушина, 1975 г. //Бук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ягтерева Н. Песни походных троп (Фестивали) //Комсомольская правда. — 1977. — № 166, 17 июля. —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йбышев 1977 г. 10 фестиваль патриотической песни памяти В.Грушина //Бук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клет </w:t>
      </w:r>
      <w:r>
        <w:rPr>
          <w:lang w:val="en-US"/>
        </w:rPr>
        <w:t>XI</w:t>
      </w:r>
      <w:r>
        <w:rPr/>
        <w:t xml:space="preserve"> фестиваля туристской песни имени Валерия Грушина. Жигули. 1978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стиваль туристов //Труд. — 1981. — 20 июня (?). —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менев В. У песенной горы /Фото Л.Шабановой //Комсомольская правда. — 1986. </w:t>
        <w:br/>
        <w:t>— 9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едрик М. …Наши песни не кончаются (Фестивали, конкурсы) //Советская молодежь, Рига. — 1986. — 2 августа. — С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ол О. Песня у горы (Камертон) /Фото А.Дмитриева. Рис. В.Лемачко //Рабочая смена. Минск. — 1986. — № 7, ноябрь. — С. 56-59.</w:t>
        <w:br/>
        <w:t>Володин М. Не закрывайте вашу дверь… Пристрастный взгляд на судьбу авторской песни //Там же. — С. 59-61. — О жанре.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писание папки “Грушинский фестивал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еленький Л. «Гора» слушает гитару //Физкультура и спорт. — 1987. — № 1. —С.34.</w:t>
        <w:br/>
        <w:t>Васильев Г. Есть на свете такая страна. Посвящ. Х туристскому фестивалю патриотической песни памяти Валерия Грушина //Там 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стиваль в опале (А почему?) //Комсомольская правда. — 1987. — 24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тей не ждут (Возвращаясь к напечатанному) //Комсомольская правда. </w:t>
        <w:br/>
        <w:t>— 1987. — 27 ию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лов С. И сложилась песня. (Учиться демократии) //Известия. —  1987. — 14 июля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Якушева А. Оплачено судьбой (Точка зрения) //Комсомольская правда. — 1987. — 23 июля. — С. 4. — Ответ на письмо студента Е.С.из Казани.</w:t>
        <w:br/>
        <w:t>Мартынов И. Внимание: конкурс! //Там же. — О Всесоюзном конкурсе «Товарищ гитара», обявленом журналом «Собеседник», фирмой грамзаписи «Мелодия» и издательством «Музыка»</w:t>
        <w:br/>
        <w:t>Соколов Д. Справочное бюро КСП //Там же.</w:t>
        <w:br/>
        <w:t>Муратов Д. «Было мнение…» //Там же. — О 14 –м Грушинском фестивале.(материал лежит в папке «О жанре»)</w:t>
      </w:r>
    </w:p>
    <w:p>
      <w:pPr>
        <w:pStyle w:val="Normal"/>
        <w:rPr/>
      </w:pPr>
      <w:r>
        <w:rPr/>
        <w:t>Возвращение фестиваля/В.Муравьев, Б.Вахнюк и корр. Вечерней Казани Н.Жданова. Фото из архива Б.Вахнюка //Вечерняя Казань. — 1987. — 24 июля. — 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четнова С. С гитарой у сердца //Комсомолец Татарии. Казань. — 1987. </w:t>
        <w:br/>
        <w:t>— № 87, 19 июля. — С. 2.</w:t>
        <w:br/>
        <w:t>Высоцкий В. «Если где-то в глухой неспокойной ночи…» //Там же.</w:t>
        <w:br/>
        <w:t>Окуджава Б. «У поэта соперников нету…» //Там же.</w:t>
        <w:br/>
        <w:t>Визбор Ю. «А будет это так…» //Там же.</w:t>
        <w:br/>
        <w:t>Боков В. Свет путеводный //Там же.</w:t>
        <w:br/>
        <w:t>Федотов С. Обращение к маэстро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-й туристический фестиваль патриотической песни им. В.Грушина /Фото Ю.Феклистова //Комсомольская правда. — 1987.  23 июля. — С. 4</w:t>
        <w:br/>
        <w:t>Муратов Д. «Было мнение…» (Возвращаясь к напечатанному)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гид рекомендует. Анонс передачи «Возьмемся за руки, друзья» по 1пр. в 21-50 [15 сентября]//Советская культура. — 1987. — 10 сентябр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онс передачи «Возьмемся за руки, друзья» по 1пр. в 21-50 15 сентября//Учительская газета. Москва. — 1987. — 12 сентября.   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Описание папки “Грушинский фестивал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естиваль //Волжский комсомолец. Спецвыпуск к </w:t>
      </w:r>
      <w:r>
        <w:rPr>
          <w:lang w:val="en-US"/>
        </w:rPr>
        <w:t>XV</w:t>
      </w:r>
      <w:r>
        <w:rPr/>
        <w:t xml:space="preserve"> Грушинскому фестивалю. — 1988. — 3 июля</w:t>
        <w:br/>
        <w:t>Полюс мужества //Там же. С. 10. — О В.Грушине.</w:t>
        <w:br/>
        <w:t>Окуджава Б. «Чем дальше от Москвы, тем чище дух крестьянства…»</w:t>
        <w:br/>
        <w:t>//Там же. — С. 10.</w:t>
        <w:br/>
        <w:t>Якушева А. Мой друг рисует горы //Там же. — С. 10.</w:t>
        <w:br/>
        <w:t>Высоцкий В. «Проложите, проложите…» //Там же. — С. 10.</w:t>
        <w:br/>
        <w:t>Клячкин Е. Мокрый вальс //Там же. — С. 10.</w:t>
        <w:br/>
        <w:t>Визбор Ю. Предисловие к автобиографии по просьбе друзей; Сретенский двор; Работа //Там же. — С. 11.</w:t>
        <w:br/>
        <w:t>Васильев Г., Иващенко А. Посвящение Юрию Визбору //Там же. — С. 11.</w:t>
        <w:br/>
        <w:t>Вятский А. «Сверим наши песни» //Там же. С. 12-13.</w:t>
        <w:br/>
        <w:t xml:space="preserve">Телегин Б. Наш дом — Волга. Слово коменданту </w:t>
      </w:r>
      <w:r>
        <w:rPr>
          <w:lang w:val="en-US"/>
        </w:rPr>
        <w:t>XV</w:t>
      </w:r>
      <w:r>
        <w:rPr/>
        <w:t xml:space="preserve"> Грушинского фестиваля //Там же. С. 14.</w:t>
        <w:br/>
        <w:t>Федотова Е. Будьте любезны //Там же. — С. 14.</w:t>
        <w:br/>
        <w:t>Хроника Грушинских фестивалей //Там же. — С. 16.</w:t>
        <w:br/>
        <w:t>Митяев О. Таганай //Там же. — С. 16.</w:t>
        <w:br/>
        <w:t xml:space="preserve">Ерендеев Ю., Зуперман Я. Спортивные традиции нашего фестиваля </w:t>
        <w:br/>
        <w:t>//Там же. —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тернак М. Восторги без повода (Гитара и мы) //Московский комсомолец. — 1988. — 15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жина Н. А что-то главное пропало… (послесловие к Грушинскому фестивалю) //Комсомольская правда. — 1988. — 6 августа. — 4.</w:t>
        <w:br/>
        <w:t>Счет № 702601 //Там же. — О создании в Москве Всесоюзного центра авторской песни имени В.Высоцк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абанов В. Эхо Грушинского слета. (Ты и твоя песня) //Турист. − 1989. − № 5. − С.8, 13.</w:t>
        <w:br/>
        <w:t>Левенков Е. Сбережем поляну //Там же. − С. 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ебова Е. Куда ж нам плыть... (Гитара и мы) /Фото А.Гончарова // Московский комсомолец — 1990 — №216, 20 сентября. С. 3. — 17 фести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шкова Т. Жоголев А., Кокорев О., Красавина Н., Ольшевская Н., Силантьев С. На Грушинском как на Грушинском //Волжский комсомолец. Куйбышев. </w:t>
        <w:br/>
        <w:t>— 1990. — № 29, 15 июля. — С. 12, 13, 16.</w:t>
        <w:br/>
        <w:t>Зыков Ю. «Я кланяюсь тебе, костер…» //Там же. — С. 12.</w:t>
        <w:br/>
        <w:t>Захарченко Л. Мой голос //Там же. — С. 13.</w:t>
        <w:br/>
        <w:t>Ширяев А. «Вот октябрь. И светло к надиру…» //Там же. — С. 13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Грушинский фестивал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наменитости о фестивале //</w:t>
      </w:r>
      <w:r>
        <w:rPr>
          <w:lang w:val="en-US"/>
        </w:rPr>
        <w:t>XVIII</w:t>
      </w:r>
      <w:r>
        <w:rPr/>
        <w:t xml:space="preserve"> Фестиваль. Спецвыпуск «Момента истины» и «Самарской газеты». — 1991. — июль. — С.1.</w:t>
        <w:br/>
        <w:t>Неоконченный дневник //Там же. — С. 2. — О Семакове Л.</w:t>
      </w:r>
    </w:p>
    <w:p>
      <w:pPr>
        <w:pStyle w:val="Normal"/>
        <w:rPr/>
      </w:pPr>
      <w:r>
        <w:rPr/>
        <w:t>Семаков Л. Чудотворство //Там же. — С. 2.</w:t>
        <w:br/>
        <w:t>Натальина К. Чистая вода лирики //Там же. — С. 3. — О Туриянском В.</w:t>
        <w:br/>
        <w:t>Туриянский В. Не хватает времени //Там же. — С. 3.</w:t>
        <w:br/>
        <w:t>Жуховицкий Л. Тост за Галича //Там же. — С. 3-4.</w:t>
        <w:br/>
        <w:t xml:space="preserve">Галич А. История из жизни Клима Петровича Коломийцева мастера цеха, кавалера многих орденов, депутата горсовета. О том, как Клим Петрович выступал на митинге в защиту мира; «От беды моей пустяковой…» </w:t>
        <w:br/>
        <w:t>//Там же. — С. 5.</w:t>
        <w:br/>
        <w:t>Красавина Н. «И лучше дома нет…» //Там же. — С. 6-7. — О Визборе.</w:t>
        <w:br/>
        <w:t>Визбор Ю. (Из записных книжек //Там же. — С. 6.</w:t>
        <w:br/>
        <w:t>Зарифьян А. «…И знаешь ты свое предназначенье» //Там же. — С. 7.</w:t>
        <w:br/>
        <w:t>Андреева К. «Я — это я» //Там же. — С. 8. — О Сергееве Л.</w:t>
        <w:br/>
        <w:t>Сергеев Л. «Сидит на парапете дурачок…»; Кто мы? Что мы? Где мы и почем? //Там же. — С. 8, 9</w:t>
        <w:br/>
        <w:t>Мищук ВА. Профессия — бард? /Беседовал П.Старцев//Там же. — С. 9.</w:t>
        <w:br/>
        <w:t>Кукин Ю. «У меня культ личности»; Потеря //Там же. — С. 10.</w:t>
        <w:br/>
        <w:t>Никитин с. /Фото //Там же. — С. 10.</w:t>
        <w:br/>
        <w:t>Иващенко А., Васильев Г. Двое на сцене, не считая гитары; Трояк Первоапрельские тезисы КПСС //Там же. — С. 11.</w:t>
        <w:br/>
        <w:t>Полякова О. Мы делаем гармонию //Там же. — С. 11. — О Самарском «Эльдорадо».</w:t>
        <w:br/>
        <w:t xml:space="preserve">Старцев П. Во многом знании — многая печаль //Там же. — С. 12. </w:t>
        <w:br/>
        <w:t xml:space="preserve"> О В.Долиной.</w:t>
        <w:br/>
        <w:t>Долина В. Молва //Там же. — С. 12.</w:t>
        <w:br/>
        <w:t>Завершинская О., Старцев П. Им корифеи не страшны //Там же. — С. 13. — О Колесникове А. и Пименове А.</w:t>
        <w:br/>
        <w:t>Колесников А., Пименов А. «Что ни ночь — то дожди, что ни день, то туман…» //Там же. — С. 13.</w:t>
        <w:br/>
        <w:t>Тарасов К. «Я стремился не потеряться на сцене»; Счеты //Там же. — С. 14.</w:t>
        <w:br/>
        <w:t>Митяев О. /Фото //Там же. —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 Г. ... И волны их несут. Грушинский восемнадцатый (Гитара и мы) / Фото О. Соколовой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1. </w:t>
      </w:r>
      <w:r>
        <w:rPr>
          <w:rFonts w:eastAsia="Symbol" w:cs="Symbol" w:ascii="Symbol" w:hAnsi="Symbol"/>
        </w:rPr>
        <w:t></w:t>
      </w:r>
      <w:r>
        <w:rPr/>
        <w:t xml:space="preserve"> №41, 25 июля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” </w:t>
      </w:r>
      <w:r>
        <w:rPr>
          <w:b/>
        </w:rPr>
        <w:t>Описание папки “Грушинский фестива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естиваль 19 //Вольнодумец. Самара. — 1992. — № 22, 27 июля. — С. 7. </w:t>
        <w:br/>
        <w:t>— Анонс.</w:t>
        <w:br/>
        <w:t>Кукин Ю. «Песню судить нельзя»; Тридцать лет //Там же. — С. 8.</w:t>
        <w:br/>
        <w:t>Мищуки В. и В. «Наши песни автобиографичны» //Там же. — С. 9.</w:t>
        <w:br/>
        <w:t>Мориц Ю. На этом береге //Там же. — С. 9.</w:t>
        <w:br/>
        <w:t>Ланцберг В. Пора в дорогу //Там же. — С. 9.</w:t>
        <w:br/>
        <w:t>Вахнюк Б. «С 1 июля 1978 года я работаю Вахнюком…»; Песня о Волге //Там же. — С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ебова Е. Средний возраст жанра /Фото О.Соколовой //Московские новости. — 1993. — № 33, 15 августа. —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всова М. Авторскую песню — в массы! //Московский комсомолец. — 1993. </w:t>
        <w:br/>
        <w:t>— 13 ию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колова О. Грушинка: взгляд с «горы» /Фото автора //Московский комсомолец. — 1994. — № 153, 10 авг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делевич С. «Грушинка» : Блеск и нищета. Непричесанные и очень субъективные заметки с 21 фестиваля //Вольный ветер. — 1994. — № 11-12. —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XXII</w:t>
      </w:r>
      <w:r>
        <w:rPr/>
        <w:t xml:space="preserve"> фестиваль имени Валерия Грушина. //Буклет. — Самара. — 1995. </w:t>
        <w:br/>
        <w:t>Окуджава Б. Две дороги. /Муз. С.Никитина. Аккорды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ов Т. «Грушинка — ты моя отдушинка…» //Молодой коммунар. Воронеж. — 1995. — № 84, 13 июля. — С.3.</w:t>
      </w:r>
    </w:p>
    <w:p>
      <w:pPr>
        <w:pStyle w:val="Normal"/>
        <w:rPr/>
      </w:pPr>
      <w:r>
        <w:rPr/>
        <w:t>Соколова О. Фестивальная канонада. Скажите, доктор, Груша — это опасно? (ЛОМ-бард) /Фото Ю.Лукина //Московский комсомолец. — 1995. — 25 июля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А. Больно гитаре — ракетой задело… (Послесловие к событию) /Фото В.Муратова //Московский комсомолец. — 1995. — № 124, 11 июля. —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ковенко М. Здравствуй, папа, я на «Груше»! /Фото автора // Будки. Самара. </w:t>
        <w:br/>
        <w:t>— № 121, 4 июля. — С. 4-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/>
      </w:pPr>
      <w:r>
        <w:rPr/>
        <w:t>Комин В. На Байтуган, где резвится форель / Фото Котмишева В. // Самарская газета. —1966. —№ 97, 1 июля. —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arry Slaughter Olsen. Dear Festival Hounds. From the Zhiguli Hills (A.G.Lettez) //Acoustic guitar. — 1996. — march. — </w:t>
      </w:r>
      <w:r>
        <w:rPr/>
        <w:t>Р</w:t>
      </w:r>
      <w:r>
        <w:rPr>
          <w:lang w:val="en-US"/>
        </w:rPr>
        <w:t>. 28-2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колова О. Грушинские законные бард-формирования (ЛОМ-бард) /Фото автора //Московский комсомолец. — 1996. — 25 август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Грушинский фестивал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лендарь на 1997 год с фото Шабанова  и горы Грушинского фестиваля. /Без выход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мероприятий на Тольяттинской поляне </w:t>
      </w:r>
      <w:r>
        <w:rPr>
          <w:lang w:val="en-US"/>
        </w:rPr>
        <w:t>XXIV</w:t>
      </w:r>
      <w:r>
        <w:rPr/>
        <w:t xml:space="preserve"> Грушинского фестиваля с 4 по 6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иша: Тольятти. 3 июля в помещении цирка шапито ВАЗа гала-концерт участников </w:t>
      </w:r>
      <w:r>
        <w:rPr>
          <w:lang w:val="en-US"/>
        </w:rPr>
        <w:t>XXIV</w:t>
      </w:r>
      <w:r>
        <w:rPr/>
        <w:t xml:space="preserve"> фестиваля АП им. Гру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лебников О., Кусургашева Д. Грушинский фестиваль: Это не Парнас, но тоже гора //Новая газета. — 1997. — № 26, 30 июня – 6 июля. — С. 14.</w:t>
        <w:br/>
        <w:t>Городницкий А. «Я один из невымерших»; Памяти Булата Окуджавы //Там же.</w:t>
        <w:br/>
        <w:t>Егоров В. «Эти стихи я написал в день прощания с Окуджавой» //Там же.</w:t>
        <w:br/>
        <w:t>Никитин С. «Я летал вместе со всеми, а еще — на дельтаплане» //Там же.</w:t>
        <w:br/>
        <w:t>Якушева А. «Я пишу, только потихонечку»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инский фестиваль /Фото //Самарская Лука. — 1997. — № 2. — С. 11-15.</w:t>
        <w:br/>
        <w:t>Маевская Г. Единение душ //Там же. — С. 4-9.</w:t>
        <w:br/>
        <w:t>Титов К. Дорогие участники и гости фестиваля! //Там же. — С. 3.</w:t>
        <w:br/>
        <w:t>Есипов Б. Где тайга синей, чем небо, где? Грушинское братство /Ноты //Там же. — С. 5, 8.</w:t>
        <w:br/>
        <w:t>Берковский В. Мы живы, покуда поем /Ст. Д.Сухарева. Ноты //Там же. — С. 9.</w:t>
        <w:br/>
        <w:t>Васильев Г. Есть на свете такая страна /Ноты //Там же. — С. 9.</w:t>
        <w:br/>
        <w:t>Вихорев В. Спелым колосом /Ноты //Там же. — С. 10.</w:t>
        <w:br/>
        <w:t>Берковский В., Визбор Ю., Никитин С., Сухарев Д. Ты представь /Ноты //Там же. — С. 10.</w:t>
        <w:br/>
        <w:t>Визбор Ю. На плато Расвумчорр /Ноты //Там же. —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ия ведущим бардам на гала-концерт 3 июля 1997 г. от оргкомитета Грушинского фестиваля (Дулову, Никитину, Городницкому, Вахнюку, Туриянскому, Богданову, Брохману, Васильеву, Иващенко, Берковск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нс: Зимний Грушинский фестиваль ДК «Звезда» 21-24 февраля 1997 г. //Волжский комсомолец. Самара. — 1997. — № 7, 15 февраля.</w:t>
        <w:br/>
        <w:t>Красавина Н. Песенная оттепель в конце зимы //Там же. — О традиционном слете «Сверим наши песни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Грушинский фестивал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колова О. Поющая гора (Вокруг света) // Куранты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2 июля. </w:t>
        <w:br/>
      </w:r>
      <w:r>
        <w:rPr>
          <w:rFonts w:eastAsia="Symbol" w:cs="Symbol" w:ascii="Symbol" w:hAnsi="Symbol"/>
        </w:rPr>
        <w:t></w:t>
      </w:r>
      <w:r>
        <w:rPr/>
        <w:t xml:space="preserve"> С.41.</w:t>
        <w:br/>
        <w:t>Лапшин Г. Автостопом на «Грушу»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пшин Г. Автостопом на Грушинский («Мудрейшим» способом) /Фото Соколовой О. //Вольный ветер. — 1998. — № 32. —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анов В. Слова народные. Музыка тоже моя //Новая газета. — 1998. — № 25, 29 июня – 5 июля. — С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ыдов В.Г. Как здорово, что все мы здесь сегодня собрались! (Самара) //ЛДПР. — 1998. — № 13, август. —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бцов Ю. “Я вернусь к вам через год” // Вечерний клуб. —1999. —6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 мое «Отечество» //Метро. — М. — 1999. — № 121, 9 июля. —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ских В.И. Самарская молодежь //ЛДПР. — М. — 1999. — № 20. — С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ева С. Самый большой и любимый /Фото А.Ефремова//Праздник. — 1999. — № 9, сентябрь. — С.20-21.</w:t>
      </w:r>
    </w:p>
    <w:p>
      <w:pPr>
        <w:pStyle w:val="Normal"/>
        <w:rPr/>
      </w:pPr>
      <w:r>
        <w:rPr/>
        <w:t xml:space="preserve">Городницкий А. «Повремени, певец разлук...» (Культура) // Мир за неделю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6, 2</w:t>
      </w:r>
      <w:r>
        <w:rPr>
          <w:rFonts w:eastAsia="Symbol" w:cs="Symbol" w:ascii="Symbol" w:hAnsi="Symbol"/>
        </w:rPr>
        <w:t></w:t>
      </w:r>
      <w:r>
        <w:rPr/>
        <w:t xml:space="preserve">9 октября. </w:t>
      </w:r>
      <w:r>
        <w:rPr>
          <w:rFonts w:eastAsia="Symbol" w:cs="Symbol" w:ascii="Symbol" w:hAnsi="Symbol"/>
        </w:rPr>
        <w:t></w:t>
      </w:r>
      <w:r>
        <w:rPr/>
        <w:t xml:space="preserve"> С.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рнов Ю. Грушинский фестиваль; А сегодня под гитару петь готов // Тимирязевец. </w:t>
      </w:r>
      <w:r>
        <w:rPr>
          <w:rFonts w:eastAsia="Symbol" w:cs="Symbol" w:ascii="Symbol" w:hAnsi="Symbol"/>
        </w:rPr>
        <w:t></w:t>
      </w:r>
      <w:r>
        <w:rPr/>
        <w:t xml:space="preserve"> Москва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6, ноябрь. </w:t>
      </w:r>
      <w:r>
        <w:rPr>
          <w:rFonts w:eastAsia="Symbol" w:cs="Symbol" w:ascii="Symbol" w:hAnsi="Symbol"/>
        </w:rPr>
        <w:t></w:t>
      </w:r>
      <w:r>
        <w:rPr/>
        <w:t xml:space="preserve"> С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ус М. Суд над Грушинским фестивалем //Новая газета. — 1999. — 30 ноября.</w:t>
        <w:b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Грушинский фестиваль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ыбкин П. Зимняя «Груша» - 2 //Российская газета. — 2000. — 14 апреля. — С.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ина Л. На Грушинском хорошая погода (Общество. Культура) //Самарское обозрение. Самара. — 2000. —№ 28, 3 июля. — С. 1, 2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Любославова Л. Гора начинает сердиться (Грушинский-2000) //Площадь свободы. Тольятти. — 2000. — № 119, 4 июля. — С.1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равьев-Якушин С. Нам песня строить и жить помогала. Теперь нужно ей помочь //Общая газета. — 2000. — № 29, 20-26 июля. — С.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рушинский». Фестивальная летопись, ХХ век. Тезисы для обсуждения //Самара – Санкт-Петербург. — 2000. — 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дравствуй, молодежь. И прощай» (Экономическое обозрение «Дело») //Коммерсантъ власть. — 2000. — 18 июля. — С.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ева И. </w:t>
      </w:r>
      <w:r>
        <w:rPr>
          <w:lang w:val="en-US"/>
        </w:rPr>
        <w:t>XXVII</w:t>
      </w:r>
      <w:r>
        <w:rPr/>
        <w:t xml:space="preserve"> Грушинский состоялся! Что дальше? (Заметки неофита) //Юность. — 2000. — № 7-8. — С. 3-5.</w:t>
        <w:br/>
        <w:t>Городницкий А. «…Если люди поют вместе, то они не будут стрелять друг в друга» //Там же. — С. 5-6.</w:t>
        <w:br/>
        <w:t>Вахнюк Б. «Визбор играл на «Груше»… в футбол» //Там же. — С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чкин О. Грушинский «джем» в МДМ. Осенние итоги бардовского года //МК «Бульвар». — 2000. — № 43, 23-29 окт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анова Е. Река с простым названьем «Жизнь»… //Литературная газета. — 2001. — № 29, 18-24 ма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шинское трио: Не забывайте: существует настоящее /Беседовал А.Обыденкин //Новая газета. — 2001. — № 32, 14-16 мая. — С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 С. Слеты во сне и наяву//Новая газета. — 2001. — № 51, 23-26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рушинском мы тоже отличились //Новая газета. — 2001. — №49, 16-19 июля. — С.2. — О рекламной кампании «Новой газеты» на Грушинском фести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XXVII</w:t>
      </w:r>
      <w:r>
        <w:rPr/>
        <w:t xml:space="preserve"> Грушинского фестиваля //Бук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стиваль закончился. Да здравствует фестиваль /Фестивалила Н.Ушакова. Фото Д.Бурлакова//КП Самара. — 2001. — 10 июля. —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какой бардовской песни вы вспоминаете в первую очередь? (Вопрос дня) //Комсомольская правда. — 2001. —  10 июля. — С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выпуск газеты «Груша» //Рукописный экземпляр. 141321 МО, с.-Посадский р-н. Красноводск. Ул. 50 лет Октября, 3-444. Главный ред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до платформы Валерия Грушина 2001. Куйбышевская железная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овка ТА «32–е августа» с </w:t>
      </w:r>
      <w:r>
        <w:rPr>
          <w:lang w:val="en-US"/>
        </w:rPr>
        <w:t>XXVII</w:t>
      </w:r>
      <w:r>
        <w:rPr/>
        <w:t xml:space="preserve"> Грушинского фестив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ртная программа </w:t>
      </w:r>
      <w:r>
        <w:rPr>
          <w:lang w:val="en-US"/>
        </w:rPr>
        <w:t>XXVII</w:t>
      </w:r>
      <w:r>
        <w:rPr/>
        <w:t xml:space="preserve"> туристского фестиваля авторской песни //Листовка «Новой газе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 самая Новая газета. Специальный выпуск для участников Грушинского фестиваля /Интервью с бардами подготовлены А.Обыденкиным:</w:t>
        <w:br/>
        <w:t>Муратов Д. Как здорово, что все мы — здесь! — С. 1.;</w:t>
        <w:br/>
        <w:t>Чернов А. Окуджава не ставил точек. — С.5.</w:t>
        <w:br/>
        <w:t>Городницкий А. Меня дважды убивали на почве ревности (Последний из атлантов) — 6.</w:t>
        <w:br/>
        <w:t>Талантливые люди появляются незапланированно. Попадет ли Грушинский фестиваль в места более отдаленные? (Отцы и дети). — С.7.</w:t>
        <w:br/>
        <w:t>Ланцберг В. Рок авторской песни. — С. 7. — Об Ольге Чикиной.</w:t>
        <w:br/>
        <w:t>Сергеев Л. Если человек все время смеется — он идиот. — С. 8</w:t>
        <w:br/>
        <w:t>Сводки с фронта авторской песни. — С. 8.</w:t>
        <w:br/>
        <w:t>А напоследок я спою… (Есть компакт!) — С. 8. — Компакт «Время новых песен».</w:t>
        <w:br/>
        <w:t>Шаов Т. «Все дети хотели стать космонавтами, а я — Бендером.— С.9.</w:t>
        <w:br/>
        <w:t>Высоты «низкого жанра». В начале июля вышел новый диск Тимура Шаова «Итоги пятилетки». — С. 9.</w:t>
        <w:br/>
        <w:t>Митяев О. Я не знаю, что такое авторская песня. Бродского будут петь отпетые мошенники? — С. 10.</w:t>
        <w:br/>
        <w:t>Иващенко А., Васильев Г. Начинали мы как рокеры. И теперь возвращаемся к себе. — С. 11.</w:t>
        <w:br/>
        <w:t>Юлий Ким. Такой одинокий на фоне стальных кораблей. — С. 12.</w:t>
        <w:br/>
        <w:t>Градский А. Отшельник эпохи тотального стёба. —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И. Намасте - Я приветствую в тебе Бога! // Литературная газета — 2001 — ию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ов С. На Грушинском без футбола не обойтись. //Самара-спорт-экспресс. — Самара. —2001. — № 41, 9 июля. —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рсина В. Первая Груша третьего тысячелетия.//Самарские известия. —Самара. — 2001. — № 123, 10 июля. — С. 1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ы Грушинского фестиваля в Москве. 8 сентября. Театр Эстрады. /Анонс //Общая газета. — 2001. — №35, 30.08.-05.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кулова Н. «Сколько песен спето у твоих костров…» /Фото В.Александрова //</w:t>
      </w:r>
      <w:r>
        <w:rPr>
          <w:lang w:val="en-US"/>
        </w:rPr>
        <w:t>Present</w:t>
      </w:r>
      <w:r>
        <w:rPr/>
        <w:t>-Центр. Тольятти. — 2001. — №; 27, 7 июля. — С. 1, 4-5.</w:t>
        <w:br/>
        <w:t>»Грушинское жюри мне сказало: «Не пойте авторскую песню…» /Беседовала Н.Бикулова //Там же. — С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а Е. Мегаполис песни //Алфавит. — 2001. — № 27. — С.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И. Самая напетая поляна. // Подмосковье — 2001 — 15 августа. С. 10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Алексеева И. Объятия необъятной поляны .//Юность - 2001 - №10-11, с.64-6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Алексеева И. Октябрьское нашествие бардов //Литературная газета. — 2001. — № 42, 17-23 октября. — С. 6. —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Самарой-городком /Оргкомитет Грушинского фестиваля //Новая газета. — 2001. — № 83, 15-18 ноября. — С. 10. — О выпуске двойного компакт-диска. —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овка: Палаточный лагерь для подростков с 28 июня по 12 июля 2002 г. (Самарская обл. Жигули) //Мир путешествий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льман Б. Зимний Грушинский (Одинокий голос человека) /Фото Тахтарова Я. //Новая газета. — 2002. — № 16, 7 – 10 марта. — О Зимнем Грушинском фестивале 22 – 25 февраля в Сам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ительные концерты зимнего Грушинского фестиваля в Москве. Афиша.// Московский комсомолец - 2002 7 - марта ,с.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овка: Заключительные концерты зимнего Грушинского фестиваля в Москве 9 – 10 марта 2002 г. В Московском Дворце Молодежи //Оргкомитет Всероссийского фестиваля авторской песни имени Валерия Груш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иша: Заключительные концерты зимнего Грушинского фестиваля в Москве 9 – 10 марта 2002 г. В Московском Дворце Молоде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еева И. Весенний приход Грушинской горы //Новая газета. — 2002. — 18-21 марта. — С. 14. — 2 экз. </w:t>
      </w:r>
    </w:p>
    <w:p>
      <w:pPr>
        <w:pStyle w:val="Normal"/>
        <w:rPr/>
      </w:pPr>
      <w:r>
        <w:rPr/>
        <w:t>Алексеева И. Поющие над Волгой //Б/вых. — 2002. — О 31-м Грушинском фестив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льман Б. Грушинское братство //Литературная газета. — 2002. — № 11, 20-26 марта. — С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ьянова Д. Грушинский фестиваль авторской песни. // Единство — 2002 — №7. С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 И. Весенний приход грушинской горы. // Новая газета - 2002 - 18-24 апреля, с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бриков В. «Изгиб гитары желтой…» /Фото А. Савельева (СГ на Грушинском) //Самарская газета. Самара. — 2002. — № 125, 9 июля. — С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ьмачкина С.«Грушинская» ночь //Самарские известия. Самара. — 2002. — № 115, 9 июля. — С. 1, 5. — Стр. 5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н В.. Маринина О. Многоликий Грушинский /Фото С.Баранова //Волжская коммуна. Самара. — 2002. — № 121, 9 июля. — С. 1,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</w:t>
      </w:r>
      <w:r>
        <w:rPr>
          <w:lang w:val="en-US"/>
        </w:rPr>
        <w:t>I</w:t>
      </w:r>
      <w:r>
        <w:rPr/>
        <w:t>Х Грушинский. //Самара. — Спецвыпуск. — 2002. — 5-8 июля. —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ыденкин А. Грушинка под знаком Шевчука (Прощай, попса!) //Новая газета. — 2002. — № 51, 18 – 21 ию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таракова В. Валерий Грушин. Туриада. Место встречи — Чайхана. Балалайка собирает друзей. Программа фестиваля. Барды в кедах. История двух песен //Афиша. Тольятти. — 2002. — № 6, 1 июля – 5 августа. — С. 40-48.</w:t>
        <w:br/>
        <w:t xml:space="preserve">Полторакова В., Татаркова Е. Барды говорят //Там же. — С. 48-49. — 2 эк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ина В. Грушинский фестиваль — праздник горы, гитары и песни //Вечерняя Моска. — 2004. — 24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еева И. Изгиб гитары желтой //Новая газета. — 2004. — № 24, 08-11 апреля. — С. 12. — О концертах, посвященных 30-летию Грушинского фестиваля в Москве во Дворце культуры «Зеленоград» и Московском доме музыки 16 и 17 марта 2004 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шневская Д. Фестиваль на свалке. (Ну вы даете!) // Московский комсомолец. — 2004. — 18 июня. — С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зговой В. «Груша», которую нельзя скушать. //Новая газета. — 2004. — № 48, 8 – 11 июля. — С. 2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овые песни о вечном //Мир новостей. — 2004. — № 46, 9 ноября. — С. 4. — О фестивале «Новые звезды Грушинского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Мозговой В. Груша с крыльями и без //Новая газета. — 2005. — № 57, 8 – 10 августа. — С. 22. — В один и тот же день два главных самарских бренда оказались на грани вы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лексеева И. 31-й Грушинский: дождь, песни и полнолунье… //Новая газета. − 2007. − № 52, 22-25 июля. − С.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4:00Z</dcterms:created>
  <dc:creator>N.A. Ignatova</dc:creator>
  <dc:description/>
  <cp:keywords/>
  <dc:language>en-US</dc:language>
  <cp:lastModifiedBy>НА</cp:lastModifiedBy>
  <cp:lastPrinted>2001-11-18T21:38:00Z</cp:lastPrinted>
  <dcterms:modified xsi:type="dcterms:W3CDTF">2008-06-20T06:48:00Z</dcterms:modified>
  <cp:revision>6</cp:revision>
  <dc:subject/>
  <dc:title>Описание папки “Грушинский фестиваль”</dc:title>
</cp:coreProperties>
</file>