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Иванова Людмил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я — единая и многоликая / Репортаж с пресс-конференции вели А.Асаркан</w:t>
      </w:r>
    </w:p>
    <w:p>
      <w:pPr>
        <w:pStyle w:val="Normal"/>
        <w:rPr/>
      </w:pPr>
      <w:r>
        <w:rPr/>
        <w:t xml:space="preserve">и Ан.Макаров. Фото В.Ахломова; Визбор Ю. Разговор; Ким Ю. Бомбардиры; Галич А. Дождик; Анчаров М. Песня про органиста... // Неделя. — 1966. — </w:t>
        <w:br/>
        <w:t>№ 1.— С. 20—21. — Участие в “Круглом столе”. —[ксерокопия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   (?)</w:t>
      </w:r>
    </w:p>
    <w:p>
      <w:pPr>
        <w:pStyle w:val="Normal"/>
        <w:rPr/>
      </w:pPr>
      <w:r>
        <w:rPr/>
        <w:t>Райкина М. Клавдия Матвевна пишет мюзиклы (Сериал “Из первых рук”) (Курьер культуры) // Московский комсомолец. —?. —№ 112, 14 июня. — С. 3. — Об Ивановой 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ляев В. Весна //Сельская молодежь. — 1984. — № 4. — С.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Иванова Л.: «На весь подъезд стоит лай» //МК-бульвар». — 2002. — № 14, — С. 16.</w:t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Фомина И. Людмила Иванова: "Мне всегда помогала Шурочка из "Служебного романа" // Программа 7 дней. — № 11, 10 -16 марта. —2003. — С. 62 -65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36:00Z</dcterms:created>
  <dc:creator>Ignatova N.A.</dc:creator>
  <dc:description/>
  <cp:keywords/>
  <dc:language>en-US</dc:language>
  <cp:lastModifiedBy>НА</cp:lastModifiedBy>
  <cp:lastPrinted>2002-01-11T13:38:00Z</cp:lastPrinted>
  <dcterms:modified xsi:type="dcterms:W3CDTF">2006-01-28T17:36:00Z</dcterms:modified>
  <cp:revision>2</cp:revision>
  <dc:subject/>
  <dc:title>Описание папки “Иванова Людмила”</dc:title>
</cp:coreProperties>
</file>