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</w:rPr>
      </w:pPr>
      <w:r>
        <w:rPr>
          <w:b/>
        </w:rPr>
        <w:t>Описание папки “Иващенко Алексей, Васильев Георгий 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Без выходных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влов А. Георгий Васильев, Алексей Иващенко: Мы любим петь, потому что песни нас не кормят (Встреча для ва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ламный плакат/ Худ. Г. Мурышк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енький Л. Алексей Иващенко — Георгий Васильев (Визитная карточка автора) //Московский клуб туристов. — Без выходных данных.</w:t>
        <w:br/>
        <w:t>Иващенко А., Васильев Г. Только так /Ноты //Там ж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уклет «Норд-Ост». Классический мюзикл //Без выходных данны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лексей Иващенко &amp; Георгий Васильев. КСП Москва `87. Юмор — театр — песня /Худ. Сысуев С.// Буклет  КСП “Сокол”;</w:t>
        <w:br/>
        <w:t>Иващенко А., Васильев Г. Робот Му-му; Террорист поневоле или исповедь террориста. Драма в трех частях //Там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наших инструментов строй один... /Материал подготовил К. Рязанов / КСП </w:t>
      </w:r>
      <w:r>
        <w:rPr>
          <w:lang w:val="en-US"/>
        </w:rPr>
        <w:t>TALLIN</w:t>
      </w:r>
      <w:r>
        <w:rPr/>
        <w:t xml:space="preserve"> // Мастерская. </w:t>
      </w:r>
      <w:r>
        <w:rPr>
          <w:rFonts w:eastAsia="Symbol" w:cs="Symbol" w:ascii="Symbol" w:hAnsi="Symbol"/>
        </w:rPr>
        <w:t></w:t>
      </w:r>
      <w:r>
        <w:rPr/>
        <w:t xml:space="preserve"> 1987. </w:t>
      </w:r>
      <w:r>
        <w:rPr>
          <w:rFonts w:eastAsia="Symbol" w:cs="Symbol" w:ascii="Symbol" w:hAnsi="Symbol"/>
        </w:rPr>
        <w:t></w:t>
      </w:r>
      <w:r>
        <w:rPr/>
        <w:t xml:space="preserve"> №5</w:t>
      </w:r>
      <w:r>
        <w:rPr>
          <w:rFonts w:eastAsia="Symbol" w:cs="Symbol" w:ascii="Symbol" w:hAnsi="Symbol"/>
        </w:rPr>
        <w:t></w:t>
      </w:r>
      <w:r>
        <w:rPr/>
        <w:t xml:space="preserve">6. </w:t>
      </w:r>
      <w:r>
        <w:rPr>
          <w:rFonts w:eastAsia="Symbol" w:cs="Symbol" w:ascii="Symbol" w:hAnsi="Symbol"/>
        </w:rPr>
        <w:t></w:t>
      </w:r>
      <w:r>
        <w:rPr/>
        <w:t xml:space="preserve"> С.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священие Ю.Визбору /Сл. И муз. А.Иващенко, Г.Васильева //Спецвыпуск «ВК» к </w:t>
      </w:r>
      <w:r>
        <w:rPr>
          <w:lang w:val="en-US"/>
        </w:rPr>
        <w:t>XV</w:t>
      </w:r>
      <w:r>
        <w:rPr/>
        <w:t xml:space="preserve"> Грушинскому фестивалю. Волжский комсомолец.— 1988.—3 июля.— С. 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сильев Георгий “Побоями учить — что мертвого лечить…” / Фото Иващенко // Молодежь Алтая (г. Барнаул). —1989. —№ 37, 8 сентября. — Спецвыпу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ина В. Вот эти двое (Песня под гитару) /Фото Г.Шакина //Неделя. — 1989. — № 28. — С. 16.</w:t>
        <w:br/>
        <w:t>Иващенко А., Васильев Г. Только так /Ноты //Там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ов А. История с географией. (Ты и твоя песня)//Турист. − 1989. − № 7. − с. 33.</w:t>
        <w:br/>
        <w:t>Иващенко А. Флюгер моих ветров /Ноты //Там ж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е сцене, не считая гитары //</w:t>
      </w:r>
      <w:r>
        <w:rPr>
          <w:lang w:val="en-US"/>
        </w:rPr>
        <w:t>XVIII</w:t>
      </w:r>
      <w:r>
        <w:rPr/>
        <w:t xml:space="preserve"> фестиваль. Спецвыпуск «Момента истины», «Самарской газеты». Самара. — 1991. — июль. — С.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ващенко А., Васильев Г. Тексты. (Буклет) // М.</w:t>
      </w:r>
      <w:r>
        <w:rPr>
          <w:rFonts w:eastAsia="Symbol" w:cs="Symbol" w:ascii="Symbol" w:hAnsi="Symbol"/>
        </w:rPr>
        <w:t></w:t>
      </w:r>
      <w:r>
        <w:rPr/>
        <w:t xml:space="preserve"> 1992</w:t>
      </w:r>
      <w:r>
        <w:br w:type="page"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Описание папки “Иващенко Алексей, Васильев Георгий 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ващенко, Васильев / Фото из архива МК ; Анонс второго альбома // Московский комсомолец. —1994. —8 февраля. — С.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занов К. “У наших инструментов строй один…” (КСП Таллинн) // Мастерская (Таллин). —1994 (?). —№ 5-6. — С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 на фото А.Азанова (ЛОМ-новости) //Московский комсомолец. — 1994. —10 авгус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лексей Иващенко репетирует / Фото Фочкина О. // Московский комсомолец”. —1995. — 15 апреля. — С.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щенко А., Васильев Г. Недаром говорят: богатство — это яд! Песни: Дождь над Иссык-Кулем; Ах, время, время… (Песни у костра) // Вольный ветер. —1995. —№ 18. —С.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чкин О. Я и он ума палата. Баланда о менеджере и актере с геофака / Фото Лукина Ю. (ЛОМ-бард // Московский комсомолец. — 1996. — № 63, 3 апреля. — С.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щенко З., Попов И. Хулиганистые лирики / фото // Аргументы и факты, 1996. </w:t>
      </w:r>
      <w:r>
        <w:rPr>
          <w:rFonts w:eastAsia="Symbol" w:cs="Symbol" w:ascii="Symbol" w:hAnsi="Symbol"/>
        </w:rPr>
        <w:t></w:t>
      </w:r>
      <w:r>
        <w:rPr/>
        <w:t xml:space="preserve"> №2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фиша концерта 19 мая 1997 г. в ККЗ “Октябрь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онс концертов в Театре Эстрады // Вечерняя Москва. —1997. —№ 272, 29-30 ноября. — С. 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фиша выступления в Театре Эстрады 25 января 1998 г.  // ЗАО “</w:t>
      </w:r>
      <w:r>
        <w:rPr>
          <w:lang w:val="en-US"/>
        </w:rPr>
        <w:t>IBC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и на дом // Вольный ветер. —1998. —№ 36, —С. 4. — Анонс аудиокассет Иващенко и Васильева.</w:t>
      </w:r>
      <w:r>
        <w:br w:type="page"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Описание папки “Иващенко Алексей, Васильев Георгий 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. Б. Мы выплываем Иваси? Иващенко и Васильев поют среди нас // Новая газета. </w:t>
      </w:r>
      <w:r>
        <w:rPr>
          <w:rFonts w:eastAsia="Symbol" w:cs="Symbol" w:ascii="Symbol" w:hAnsi="Symbol"/>
        </w:rPr>
        <w:t></w:t>
      </w:r>
      <w:r>
        <w:rPr/>
        <w:t xml:space="preserve">1999. </w:t>
      </w:r>
      <w:r>
        <w:rPr>
          <w:rFonts w:eastAsia="Symbol" w:cs="Symbol" w:ascii="Symbol" w:hAnsi="Symbol"/>
        </w:rPr>
        <w:t></w:t>
      </w:r>
      <w:r>
        <w:rPr/>
        <w:t>№8, 1</w:t>
      </w:r>
      <w:r>
        <w:rPr>
          <w:rFonts w:eastAsia="Symbol" w:cs="Symbol" w:ascii="Symbol" w:hAnsi="Symbol"/>
        </w:rPr>
        <w:t></w:t>
      </w:r>
      <w:r>
        <w:rPr/>
        <w:t>7 марта, — С.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то Гоша / Фото Лукина Ю. // Огонек. —1999. —№ 13, 29 марта. </w:t>
        <w:br/>
        <w:t>— С. 8-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Иваси» в отличном музыкальном соусе // Мир за неделю. </w:t>
      </w:r>
      <w:r>
        <w:rPr>
          <w:rFonts w:eastAsia="Symbol" w:cs="Symbol" w:ascii="Symbol" w:hAnsi="Symbol"/>
        </w:rPr>
        <w:t></w:t>
      </w:r>
      <w:r>
        <w:rPr/>
        <w:t xml:space="preserve"> 2000. </w:t>
      </w:r>
      <w:r>
        <w:rPr>
          <w:rFonts w:eastAsia="Symbol" w:cs="Symbol" w:ascii="Symbol" w:hAnsi="Symbol"/>
        </w:rPr>
        <w:t></w:t>
      </w:r>
      <w:r>
        <w:rPr/>
        <w:t xml:space="preserve"> №3, 29 января. </w:t>
      </w:r>
      <w:r>
        <w:rPr>
          <w:rFonts w:eastAsia="Symbol" w:cs="Symbol" w:ascii="Symbol" w:hAnsi="Symbol"/>
        </w:rPr>
        <w:t></w:t>
      </w:r>
      <w:r>
        <w:rPr/>
        <w:t xml:space="preserve"> О новых дис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чкова А. ИВАСИ: Лучше жить в мире, чем в злобе //За Калужской заставой. Москва. — 2000. —  № 13. — С.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кун Ю. Нехарактерный бизнес //ИнфоБизнес. — 2000. — № 19, 30 мая. — С. 32-3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щенко А., Васильев Г.: В авторскую песню мы ушли из лени. А теперь возвращаемся к себе /Беседовал А.Одыденкин (Современная музыка. Прощай, попса) //Новая газета. — 2001. — № 20, 22-25 марта. — С.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фиша-анонс мюзикла «Норд-Ос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ышкина А. Крупнейший и единственный. Президент концерна «Гудвин» Георгий Васильев воплощает безумные идеи. (Люди/карьера)//Компания. Деловой еженедельник. Москва. — 2001. — № 33, 3 сентября. — С. 20-24. </w:t>
        <w:br/>
        <w:t xml:space="preserve">— На 1 с. обложки: Георгий Васильев: песня по телефону. Известный бард и президент концерна </w:t>
      </w:r>
      <w:r>
        <w:rPr>
          <w:lang w:val="en-US"/>
        </w:rPr>
        <w:t>Goodwin</w:t>
      </w:r>
      <w:r>
        <w:rPr/>
        <w:t xml:space="preserve"> совмещает бизнес с творчеством. Фо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ьякова Е. Одинокий летчик. 19 октября — премьера первого российского стационарного мюзикла «Норд-Ост» /Фото С.Касьянова //Новая газета. — 2001. — № 76, 18-21 октября. — С.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онс: 19-21, 23-28 октября. Премьера «Норд-Ост» //Вечерний клуб. — 2001. — 19 октября. — С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мадина М. Не в самолете счастье. Мюзикл «Норд-Ост» по роману Венеамина Каверина «Два капитана». Театральный центр на Дубровке. //Вечерний клуб. — 2001. — 9 ноября. — С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кашидзе Р. Фантом мюзикла. Бродвейские технологии могут не прижиться в России. (Шоу-бизнес) //Компания. — 2001. — № 45, 26 ноября. — С. 40-42. — 2 эк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нимович Е. Мне кажется, что я начальник ЖЭКа, хоть и от культуры /Записала Е. Васенина. //Новая газета. — 2001. — № 89, 6-9 декабря. — С. 5. — Уп. О поддержке проекта Московской Думой «Норд-Ост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омина И. Новая жизнь Александра  Цекало. // 7 дней.— 2002— №3, 14-20 января, с.6-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д - Ост: На  всех не хватает. // Московский комсомолец—2002— 12 марта, 19 марта. С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онс: Норд-Ост. //Центр-плюс. — 2002. — № 14, апрель. — С.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онс: Норд-Ост. //Центр-плюс. — 2002. — № 16, апрель. — С.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онс: Лидия Чебоксарова, Алексей Иващенко. Центральный дом художника, 13 апреля 2002 г. // Общая газета, 2002,  № 14, 4-10 апр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лет на спектакль «Норд-Ост» № </w:t>
      </w:r>
      <w:r>
        <w:rPr>
          <w:lang w:val="en-US"/>
        </w:rPr>
        <w:t>OL</w:t>
      </w:r>
      <w:r>
        <w:rPr/>
        <w:t xml:space="preserve"> 83370 21 апреля 2002 г.</w:t>
      </w:r>
    </w:p>
    <w:p>
      <w:pPr>
        <w:pStyle w:val="Normal"/>
        <w:rPr/>
      </w:pPr>
      <w:r>
        <w:rPr/>
        <w:t>«Вау!» никто не кричал /Интервью с Г.Васильевым и А.Иващенко //Метро. — 2002. — 7 мая. — С. 7.</w:t>
        <w:br/>
        <w:t>Афиша спектакля «Норд-Ост» //Там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Иваси» с макаронами //Аргументы и факты. Знак качества. — 2002. — № 43, октябрь. — С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пак А. Союзники по неволе. Жертвы террористов объединились в общественную организацию //Время. — № 186, 6 октября. — 2002. — С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ков Д., Воронов В. Зюйд-Вест (Настроение недели) //Щгонек. — 2002. — № 43, октябрь. — С. 8-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чин В.Рубикон перейден. С «Норд-Остом» мы выходим в век русского мюзикла //Известия. – 18 октября. – 2001. – С 8.</w:t>
        <w:br/>
        <w:t>Бирюкова Е. Симфонизированная КСП. В классических технологиях американского мюзикла нашлось место и отечественному ноу-хау //Там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пский А. Чеченская война пришла в Москву // Время МН. — 2002. — № 194 (1042), 25 октября. — С. 1−3.</w:t>
      </w:r>
    </w:p>
    <w:p>
      <w:pPr>
        <w:pStyle w:val="Normal"/>
        <w:rPr/>
      </w:pPr>
      <w:r>
        <w:rPr/>
        <w:t>Ярошевский М. Террор: курс Норд-Ост // Там же.</w:t>
      </w:r>
    </w:p>
    <w:p>
      <w:pPr>
        <w:pStyle w:val="Normal"/>
        <w:rPr/>
      </w:pPr>
      <w:r>
        <w:rPr/>
        <w:t xml:space="preserve">Корня А., Мясников В. Битва за время. Почему террористы избегают переговоров? // Там ж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ня А. Площадь начинает. // Время МН. — 2002. — № 195 (1043), 26 октября. — С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убровке зажгли поминальные свечи // Независимая газета. — 27 октября. — С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л трагедии «Норд-Ост» //День. – 27 октября. – 2002. – Спецвыпу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ня А. Право на ЧП. // Время МН. — 2002. — № 196 (1044), 29 октября. — С. 1−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влов А. Три дня /Интервью с Г.Васильевым. Фото Жданова А. //Комсомольская правда. — № 199, 29 октября. – 2002. – С.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чин В. «Норд-Ост» в России больше, чем «Норд-Ост». Георгий Васильев в эксклюзивном интервью «РГ»: как это было //Российская газета. — № 206, 30 октября. – 2002. – С. 2,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крыгин О. Мы все-таки смогли сказать смерти «нет». (Время людей) // Время МН. — 2002. — № 197 (1045), 30 октября. — С.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кина М. «Норд-Ост», мы с тобой. Шоу, которое мы никогда не увидим //МК. – 30 октября. – 2002. – С. 2.</w:t>
        <w:br/>
        <w:t>Полякова О. Кто заказал музыку? У «Норд-Оста» была чеченская «крыша»? //Там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ьцовский А. После штурма // Время МН. — 2002. — № 198 (1046), 31 октября. — С. 1, 3 (продолж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ссарт А. Два капитана. Иващенко и Васильев. (Свидание) //Новая газета. — № 81. – 2002. – С.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Засл. Красота по-американски» //Планета красота. Журнал художественной элиты. — № 9-10. – 2002. – С.34-35. – Некачественная ксерокопия: не полностью фамилия автора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ргий Васильев: «Главное, чтобы «Норд-Ост» жил» //День. – 1 ноября. – 2002. – С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д-Ост остался в прошлом //Смена. Ленинград. — 1 ноября. — 2002. — С.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Васильев /Фото, фраза. //Московский комсомолец. № 249, 4 ноября. –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това Е. Кровавый ветер норд-ост. Трагедия становится театральным шоу //Московский комсомолец. – 12 ноября. – 2002. – С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ьев Г. – генеральный продюсер мюзикла «Норд-Ост» (Человек дня) //Время. Москва. — 2002. — № 204, 13 ноября. — С.1. — Об отсутствии денежных поступлений на восстановление спектакля «Норд-Ос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вель О. Восстановлению подлежит. //Время. Москва. — 2002. — № 205, 14 ноября. С. 2. — О финансовой помощи пострадавшим мюзикла  «Норд-Ос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Лысак. «Норд-Ост» — 6-й ряд, 30-е место (Болевая точка)/Беседовала А.Политковская //Новая газета. — № 84, 14-17 ноября. – 2002. – С.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кина М. «Норд-Ост» — восстановлению не подлежит? Георгий Васильев: «Мы просим зрителей не сдавать билеты» (Злоба дня) //МК. – 15 ноября. – 2002. – С. 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Левада Ю. Когда улетучился газ. (Время людей) // Время МН. — 2002. — 20 ноября. — С.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рхоменко С., Рылкин А. Поправки к теракту //Еженедельный журнал. Москва. – 26 ноября. – 2002. – С. 8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арарина А. Вспомним и поклонимся. Сорок дней после трагедии на Дубровке //Время МН». — 2002. — № 219, 4 дека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брова И. Камера хранения смерти. Вещи из «Норд-Оста» не нужны ни мертвым, ни живым /Фото Макеева А. //Московский комсомолец. — 2002. — № 275, 6 декабря. — С. 6. — Об оставшихся вещах заложников, мародерстве на месте трагедии и записках, оставленных заложниками своим родным на случай гиб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гдию на Дубровке забыть не имеем права /Полосу подгот. Н.Панасенко, Т.Хабибулин, А.Головенко //Мир новостей. — № 50, 10 декабря. — 2002. —С.4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бзон отмечен за "Норд-Ост" //Жизнь. — № 267, 20 декабря. — 2002. — С.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акт на Дубровке. //Мир новостей. — № 1, 28 декабря. — 2002. — С. 6.</w:t>
      </w:r>
    </w:p>
    <w:p>
      <w:pPr>
        <w:pStyle w:val="Normal"/>
        <w:rPr/>
      </w:pPr>
      <w:r>
        <w:rPr/>
        <w:t>Пархоменко С. Избавление от заложников // Еженедельный журнал. − 2002. − № 43, 5 ноября. − С. 8 – 13.</w:t>
        <w:br/>
        <w:t>Б.Ж. Слишком общий наркоз (Экспертиза)//Там же. − С. 13.</w:t>
        <w:br/>
        <w:t>Рылуин А. Душно здесь //Там же. − С. 14 – 15.</w:t>
        <w:br/>
        <w:t>Мишин Ф. Вихрь-антитеррор. //Там же. − С. 16-17.</w:t>
        <w:br/>
        <w:t>Сидорова В. Главное − не пугаться. (Советы психолога) //Там же. − С.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ыхов В. «Норд-Ост» — жизнь после смерти. Георгий Васильев: «Мы восстанавливали спектакль для того. Чтобы он приносил радость» // Московский комсомолец. — 2003. — 4 февраля. — С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рин В. Два капитана./Рис. К.Батынкова //Большой город. Москва. — 2003. — 14 февраля. — С. 12-13. — В России восстановлен патриотический мюзикл Норд-Ост, на представлении которого были убиты люди.</w:t>
      </w:r>
    </w:p>
    <w:p>
      <w:pPr>
        <w:pStyle w:val="Normal"/>
        <w:rPr/>
      </w:pPr>
      <w:r>
        <w:rPr/>
        <w:t>Невежина Е. «Норд-Ост» спасет только чудо //День из жизни нашего города. Москва. — 2003. — № 27, 7 февраля. — С. 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«Норд-Ост» есть!//Москва-центр. — 2003. — № 3, февраль. — С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дром «Норд-Оста» /Коммент. Г.Васильева к письму семьи Кудеповых //Аргументы и факты. — 2003. — № 17, апрель. — С.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итковская А. «Норд-Ост». Песни и пляски заканчиваются?. Почему часть актеров мюзикла собирается в другой проект //Новая газета. — 2003. — 7-9 апреля. — С.11. — 2 эк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ьев Г. «Норд-Ост» заканчивается — жизнь продолжается! //Новая газета. — 2003. — № 27, 17-20 апреля. — С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пак А. Союзники по неволе. Жертвы т</w:t>
      </w:r>
      <w:r>
        <w:rPr>
          <w:lang w:val="en-US"/>
        </w:rPr>
        <w:t>e</w:t>
      </w:r>
      <w:r>
        <w:rPr/>
        <w:t>ррористов объединились в общественную организацию //Время. — № 186, 6 октября. — 2003. — С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тковская А. 60 миллионов — цена государственной лжи о «Норд-Осте» //Новая газета. — 2003. — № 4, 20 – 22 ноября. — С. 2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ирнов К. Встретиться у Двух капитанов //Новая газета. — 2003. — № 95, 26 декабря – 8 янв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ргий Васильев. Требуется тефлоновая психика (Монолог успешного человека) /Записала Л.Гущина //Новая газета. — 2004. — № 92, 16 – 19 декабря. — С. 2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ческий театр раздал «звезды» ,,Коммерсантъ. — 2006. — 13. января. — С. 13. — Иващенко и Васильев — лауреаты новой театральной премии «Звезда пленительного счастья» имени Ролана Быкова, учрежденной к 250-летию студенческого театра МГ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29:00Z</dcterms:created>
  <dc:creator>Nina Ignatova</dc:creator>
  <dc:description/>
  <cp:keywords/>
  <dc:language>en-US</dc:language>
  <cp:lastModifiedBy>НА</cp:lastModifiedBy>
  <dcterms:modified xsi:type="dcterms:W3CDTF">2008-06-20T06:57:00Z</dcterms:modified>
  <cp:revision>5</cp:revision>
  <dc:subject/>
  <dc:title>Описание папки “Иващенко Алексей, Васильев Георгий ”</dc:title>
</cp:coreProperties>
</file>