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апгер Владими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Ксендзов В. «Турист» в Подмосковье //Турист. — 1984. — № 7. — С. 7. — Устный выпуск журнала «Турист» в Дворце Культуры г. Фрязино М.О. с участием Л.Г.Коротаевой. Уп. авторства песни «Баксанская». Среди участников — В.Капгер, А.Зазнобкин. (матриал взять из папки «Виз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гер В. Баллада о непройденной дороге (Человек с гитарой) // Московские ведомости. —1994. —№ 4, февраль. —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А Капгер чуть не лишился гитары //Вольный ветер. — 1994. — № 10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гер В. Я лопал, как в дамки — в барды [о себе]; Вехи жизненного пути; Кочевая / ноты; Цыганская звезда / ноты (Авторская песня) // Вольный ветер. —1998. —№ 34. — С. 4. — 2 эк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редакции. И всему лекарство — мой катамаран (Авторская песня) // Вольный ветер. —1999. —№ 37. — С. 4. —Папродия Валентина Юрьева на песню В.Капгера “Мой катамаран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«Не стоит пускать слезу над хитом из «Нотр-Дам де Пари»! (Атланты) /Вед. рубрики М.Гордон //Алеф. — 2003. — июль. — С. 38. — Беседа с Владимиром Капгер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35:00Z</dcterms:created>
  <dc:creator>НА</dc:creator>
  <dc:description/>
  <cp:keywords/>
  <dc:language>en-US</dc:language>
  <cp:lastModifiedBy>НА</cp:lastModifiedBy>
  <dcterms:modified xsi:type="dcterms:W3CDTF">2007-04-17T15:12:00Z</dcterms:modified>
  <cp:revision>3</cp:revision>
  <dc:subject/>
  <dc:title>Описание папки “Капгер Владимир”</dc:title>
</cp:coreProperties>
</file>