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арпов Александ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тол накрыт, да гость не придет – падай, падай, снег на глаза!..» Александр Карпов /От редакции //Бард`Арт  — № 11, ноябрь. – 2002. – С. 1</w:t>
        <w:br/>
        <w:t>Карпов А. Песни лета //Там же.</w:t>
        <w:br/>
        <w:t>Хроника трагедии //Там же.</w:t>
        <w:br/>
        <w:t>Последний диск Александра Карпова //Там же. –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а И., Маетная Е., Семенова О.Беда победы. Их не смогли спасти //МК. — № 244, 29 октября. – 2002. – С. 1. – О погибших в результате теракта на Дубр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вобов А. Один из 119. Оставьте ваше сообщение… //Вечерняя Москва. — № 204, 31 октября. – С.1, 9.</w:t>
        <w:br/>
        <w:t>Из Интернет-посланий Александру Карпову //Там же. –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д-Ост Александра Карпова //МОЛ, художественно-информационное издание. Москва. — № 4-5. – 2002. – С.1.</w:t>
        <w:br/>
        <w:t>Карпов А. Вечер; Каррикфергус (Песнь изгнанника); Точки зрения; Перелетные поезда //Там же. – С. 1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те найти человека //Обращение родственников Карпова А. Лис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конченная трагедия. Число жертв продолжает расти //МК. – 30 октября. – 2002. – С. 3. – Списки погибших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ксандр Карпов: «Долгая дорога в Дублин»: Долгая дорога в Дублин; Весна и дурак; Перелетные поезда. // Бард`Арт  — № 12, декабрь. – 2002. –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он М. Последний аккорд ////Алеф. Нью-Йорк, Москва, Иерусалим. — № 908, декабрь. — 2002. — С.32-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илов Д. Капелька памяти Александра О`Карпова //Объект. М. — 2003. — № 1. — С.14.</w:t>
        <w:br/>
        <w:t>О`Карпов. Белый дубок /Совместно с И.Белым //Там же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Путину В.В. от Карпова С.Н. и Карповой Т.И. (Письма президенту) //новые известия. — № 35, 18 августа. — 2003. — С.1, 3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36:00Z</dcterms:created>
  <dc:creator>НА</dc:creator>
  <dc:description/>
  <cp:keywords/>
  <dc:language>en-US</dc:language>
  <cp:lastModifiedBy>НА</cp:lastModifiedBy>
  <dcterms:modified xsi:type="dcterms:W3CDTF">2006-01-28T21:36:00Z</dcterms:modified>
  <cp:revision>1</cp:revision>
  <dc:subject/>
  <dc:title>Описание папки «Карпов Александр»</dc:title>
</cp:coreProperties>
</file>