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"/>
        <w:gridCol w:w="6332"/>
      </w:tblGrid>
      <w:tr>
        <w:trPr>
          <w:trHeight w:val="2117" w:hRule="atLeast"/>
        </w:trPr>
        <w:tc>
          <w:tcPr>
            <w:tcW w:w="294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n-US"/>
              </w:rPr>
              <w:drawing>
                <wp:inline distT="0" distB="0" distL="0" distR="0">
                  <wp:extent cx="1388745" cy="133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n-US"/>
              </w:rPr>
            </w:r>
          </w:p>
        </w:tc>
        <w:tc>
          <w:tcPr>
            <w:tcW w:w="633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А Н К Е Т А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АСТНИКА МОСКОВСКОГО РЕГИОНАЛЬНОГО КОНКУРСА АВТОРСКОЙ ПЕСНИ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6"/>
        <w:gridCol w:w="850"/>
        <w:gridCol w:w="425"/>
      </w:tblGrid>
      <w:tr>
        <w:trPr/>
        <w:tc>
          <w:tcPr>
            <w:tcW w:w="241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ИНАЦИЯ:</w:t>
            </w:r>
          </w:p>
        </w:tc>
        <w:tc>
          <w:tcPr>
            <w:tcW w:w="6096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ЕСЕН (СТИХИ И МУЗЫКА), В Т.Ч. АВТОРСКИЕ ДУЭТЫ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нужное отметить</w:t>
            </w:r>
          </w:p>
        </w:tc>
        <w:tc>
          <w:tcPr>
            <w:tcW w:w="6096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ЕСНИ НА ЧУЖИЕ СТИХИ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м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юбым значком)</w:t>
            </w:r>
          </w:p>
        </w:tc>
        <w:tc>
          <w:tcPr>
            <w:tcW w:w="6096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Ь </w:t>
              <w:noBreakHyphen/>
              <w:t xml:space="preserve"> СОЛИСТ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с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  <w:noBreakHyphen/>
              <w:t xml:space="preserve"> ВОКАЛЬНЫЙ ДУЭТ 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  <w:noBreakHyphen/>
              <w:t xml:space="preserve"> АНСАМБЛЬ 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нс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PlainTex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ПЕСНЯ О МОСКВЕ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50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чество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рожде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лефон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чтовый адрес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ктронная почта, ICQ (если есть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че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PlainTex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РИМЕЧАНИЕ: в случае, если речь идет об исполнительском коллективе, руководитель коллектива приводит свои личные данные.</w:t>
      </w:r>
    </w:p>
    <w:p>
      <w:pPr>
        <w:pStyle w:val="PlainText"/>
        <w:jc w:val="center"/>
        <w:rPr/>
      </w:pPr>
      <w:r>
        <w:rPr/>
        <w:t>ИСПОЛНЯЕМЫЙ РЕПЕРТУАР: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835"/>
        <w:gridCol w:w="2835"/>
      </w:tblGrid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пес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 стих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 музыки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СВЕДЕНИЯ: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spacing w:before="120" w:after="0"/>
        <w:jc w:val="right"/>
        <w:rPr/>
      </w:pPr>
      <w:r>
        <w:rPr>
          <w:rFonts w:cs="Times New Roman" w:ascii="Times New Roman" w:hAnsi="Times New Roman"/>
          <w:sz w:val="24"/>
        </w:rPr>
        <w:t>Личная подпись участника конкурса, заполнившего анкету _________________________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заполнения "_____"________________ 200_ г.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у принял ___________________/_______________/ "____"__________________ 200_ г.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 А П О Л Н Я Е Т С Я    О Р Г К О М И Т Е Т О М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57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участия в конкурсе Авторской песни: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357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 конкур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инация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 жюр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Тур (Прослушива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 xml:space="preserve">(или кем рекомендован сразу на 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 xml:space="preserve">  Тур)</w:t>
            </w:r>
          </w:p>
        </w:tc>
      </w:tr>
      <w:tr>
        <w:trPr>
          <w:trHeight w:val="16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Ту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Т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ись Председателя Большого Жюри ___________________ /___________________/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ованы к исполнению песни в номинации ________________________: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835"/>
        <w:gridCol w:w="2835"/>
      </w:tblGrid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пес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 стих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 музыки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РАТИТЬ ВНИМАНИЕ!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57" w:hanging="357"/>
        <w:rPr/>
      </w:pPr>
      <w:r>
        <w:rPr/>
        <w:t>Подписи членов жюри отборочных туров:</w:t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835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ЮРИ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УР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ЮРИ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УР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ЮРИ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УР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  <w:b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16:00Z</dcterms:created>
  <dc:creator>Вольнов Александр</dc:creator>
  <dc:description/>
  <cp:keywords/>
  <dc:language>en-US</dc:language>
  <cp:lastModifiedBy>User2</cp:lastModifiedBy>
  <cp:lastPrinted>2009-10-31T15:22:00Z</cp:lastPrinted>
  <dcterms:modified xsi:type="dcterms:W3CDTF">2009-10-31T12:23:00Z</dcterms:modified>
  <cp:revision>4</cp:revision>
  <dc:subject/>
  <dc:title>А Н К Е Т А</dc:title>
</cp:coreProperties>
</file>