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szCs w:val="24"/>
        </w:rPr>
      </w:pPr>
      <w:r>
        <w:rPr>
          <w:szCs w:val="24"/>
        </w:rPr>
        <w:t>Описание папки “Ким Юлий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 выходных данны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Песков. Юлий Ким: Свобода — дело нешуточное (Званый гость) //Вечерняя Москва. — Без выходных да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м Ю. Пусть будет эта книга //Без выходных дан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дков Г. Юлий Ким (Визитная карточка автора) //Московский клуб туристов. — Без выходных данных.</w:t>
        <w:br/>
        <w:t>Ким Ю. Я клоун /Ноты //Там ж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ницкий А. Родом из поющих шестидесятых /Фото В.Плотникова //Музыкальная жизнь. — С. 8-9. — Без выходных да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м Ю. Песни Галича на Камчатке //Камчатский комсомолец. — С. 12. — Без выходных да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то «Святая троица»: Б.Окуджава, А.Городницкий, Ю.Ким (Архив) //Без выходных да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серокопии фотографий к макету книги на 7 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widowControl/>
        <w:rPr>
          <w:szCs w:val="24"/>
        </w:rPr>
      </w:pPr>
      <w:r>
        <w:rPr>
          <w:szCs w:val="24"/>
        </w:rPr>
        <w:t>Выступает Юлий Ким [Анонс выступления в ДК МИСиС] // Без выходных данны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Iauiue"/>
        <w:widowControl/>
        <w:rPr>
          <w:szCs w:val="24"/>
        </w:rPr>
      </w:pPr>
      <w:r>
        <w:rPr>
          <w:szCs w:val="24"/>
        </w:rPr>
        <w:t>Ким Ю. Это русский ночной разговор… (Поэзия): Московские кухни; Творческий кризис; Посвящается Хармсу: Петр Палыч; На Невском; Галилей перед входом в камеру пыток // Без выходных дан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м Ю. Успех нашего безнадежного дела /Бесед. А.Боссарт (ЦДК представляет) // Без выходных данных. — С. 4-5, 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м Ю. Фантастика-романтика /Ноты //Энергетик (?). МЭИ. — Без выходных данных. — ма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Рыба-кит» [О песне Кима] // Без выходных дан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м Ю. «Не покидай меня, весна…» (Анонс спектакля театра-студии «Третье направление» в помещении ДК им. Чкалова) // Без выходных дан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оепольская Н. Кухня, недавнее прошлое (Из жизни бардов) //Литературная газета. — Без выходных дан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ка спектакля театра Сатиры «Пеппи длинный чулок» //Без выходных да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лет: ДК им. Ленсовета. Юлий Ким (за роялем Владимир Дашкевич) с программой «Журавль по небу летит. 14.04. 200?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Как солдат Чонкин самолет сторожил» /Пьеса Юлия Киа по роману Владимира Войновича //</w:t>
      </w:r>
      <w:r>
        <w:rPr>
          <w:sz w:val="24"/>
          <w:szCs w:val="24"/>
          <w:lang w:val="en-US"/>
        </w:rPr>
        <w:t>TV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ILDR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HEATRE</w:t>
      </w:r>
      <w:r>
        <w:rPr>
          <w:sz w:val="24"/>
          <w:szCs w:val="24"/>
        </w:rPr>
        <w:t xml:space="preserve">  427909 11-</w:t>
      </w:r>
      <w:r>
        <w:rPr>
          <w:sz w:val="24"/>
          <w:szCs w:val="24"/>
          <w:lang w:val="en-US"/>
        </w:rPr>
        <w:t>JUL</w:t>
      </w:r>
      <w:r>
        <w:rPr>
          <w:sz w:val="24"/>
          <w:szCs w:val="24"/>
        </w:rPr>
        <w:t>-2001;</w:t>
        <w:br/>
        <w:t>Ю.КЕим «Сказка Арденнского леса» (по сюжету Шекспира) //там же.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папки “Ким Юлий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6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сня единая и многоликая (Круглый стол «Недели»): Ю.Ким: «Песню надо петь»; Бомбардиры //Неделя. — 1961. — №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1964</w:t>
      </w:r>
    </w:p>
    <w:p>
      <w:pPr>
        <w:pStyle w:val="Iauiue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Iauiue"/>
        <w:widowControl/>
        <w:rPr>
          <w:szCs w:val="24"/>
        </w:rPr>
      </w:pPr>
      <w:r>
        <w:rPr>
          <w:szCs w:val="24"/>
        </w:rPr>
        <w:t>Ким Ю. Фантастика-романтика /Ноты //Энергетик (?). МЭИ. — 1964. — № 31. — 19 мая.</w:t>
      </w:r>
    </w:p>
    <w:p>
      <w:pPr>
        <w:pStyle w:val="Iauiue"/>
        <w:widowControl/>
        <w:rPr>
          <w:szCs w:val="24"/>
        </w:rPr>
      </w:pPr>
      <w:r>
        <w:rPr>
          <w:szCs w:val="24"/>
        </w:rPr>
      </w:r>
    </w:p>
    <w:p>
      <w:pPr>
        <w:pStyle w:val="Iauiue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1965</w:t>
      </w:r>
    </w:p>
    <w:p>
      <w:pPr>
        <w:pStyle w:val="Iauiue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Iauiue"/>
        <w:widowControl/>
        <w:rPr>
          <w:szCs w:val="24"/>
        </w:rPr>
      </w:pPr>
      <w:r>
        <w:rPr>
          <w:szCs w:val="24"/>
        </w:rPr>
        <w:t>Афиша Клуба молодых строителей Братска концерта с участием А.Якушевой, Ю. Кима, октета МГПИ им. Ленина  8 июля 1965 г. в клубах “Сибирь” и “Юность”.</w:t>
      </w:r>
    </w:p>
    <w:p>
      <w:pPr>
        <w:pStyle w:val="Iauiue"/>
        <w:widowControl/>
        <w:rPr/>
      </w:pPr>
      <w:r>
        <w:rPr>
          <w:szCs w:val="24"/>
        </w:rPr>
        <w:t xml:space="preserve">Текст Афиши: ХХ век. Клуб молодых строителей Братска. У нас в гостях: в фонд </w:t>
      </w:r>
      <w:r>
        <w:rPr>
          <w:szCs w:val="24"/>
          <w:lang w:val="en-US"/>
        </w:rPr>
        <w:t>I</w:t>
      </w:r>
      <w:r>
        <w:rPr>
          <w:szCs w:val="24"/>
        </w:rPr>
        <w:t xml:space="preserve">Х всемирного фестиваля молодежи ВИА “Бригантина” (агитбригада ЦК ВЛКСМ), Ада Якушева, Юлий КИМ, октет МГПИ им. Ленина. В программе: любимые песни молодежи — студенческие и туристские. Сопровождает инструментальный квартет. Концерт ведут И.Коган и А.Шустер. Приглашаем вас 8 июля 65 г. в клуб “Сибирь”  — начало в 19 часов, в клуб “Юность” </w:t>
        <w:br/>
        <w:t>— начало в 21 час. Цена билета 50 коп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67</w:t>
      </w:r>
    </w:p>
    <w:p>
      <w:pPr>
        <w:pStyle w:val="Iauiue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Iauiue"/>
        <w:widowControl/>
        <w:rPr>
          <w:bCs/>
          <w:szCs w:val="24"/>
        </w:rPr>
      </w:pPr>
      <w:r>
        <w:rPr>
          <w:bCs/>
          <w:szCs w:val="24"/>
        </w:rPr>
        <w:t>Мильштейн И. Юлий Ким и записки из зала /Фото В.Петербуржского //Сельская молодежь. — 1967. —№ 12. — С. 5-7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6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йданов Б. Человек с двойным дном. //Советская Россия. — 1969. — 18 ноябр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7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елков Ю. Смысл эксперимента // Юность. — 1972. — № 10. —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упоминание спектакля “Недоросль” (Саратовский ТЮЗ, постановка Л.Эйдли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7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елков Ю. Угрожает ли театру мюзикл? // Литературная газета.  — 1975. — № 28. — 9 июля. —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упоминание спектакля “Недоросль” (Саратовский ТЮЗ, постановка Л.Эйдлина)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папки “Ким Юлий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7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м Ю. Колька-хулиган. “Купите мне гитару” // Неделька (детское приложение к газете “Неделя”. — 1978. — № 9. — феврал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9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м Ю. Вечер «Товарищ гитара» 29 апреля в ДК «Прожектор» и билеты на него. — Оригинал + ксерокопия бил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widowControl/>
        <w:rPr>
          <w:szCs w:val="24"/>
        </w:rPr>
      </w:pPr>
      <w:r>
        <w:rPr>
          <w:szCs w:val="24"/>
        </w:rPr>
        <w:t xml:space="preserve">Михайлов Ю. Плюсы и минусы. Песни: Романтика, Баллада с моралью, Песня отважного капитана //Менделеевец. — М.: МХТИ. —1980. —№ 22, </w:t>
        <w:br/>
        <w:t>10 сентября. — С. 3. —Об эстрадной и самодеятельной песне. — 2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сенка Красной Шапочки /Сл. Ю.Михайлова. Муз. А.Рыбникова. Рис. А.Сухова. Ноты //Отчизна.— 1980. — № 9. — 24-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тограф Ю.Кима и В.Дашкевича от 16 октября 1980 г. ДК Металлур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1981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Билет «Встреча с песней» Дом культуры изд-ва «Правда» 1981 г. 19 марта. Юлий Ким.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98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ка спектакля театра им. Маяковского «Иван-царевич». Автор сценария Ю.Михайлов (Ким). //Издание 1984 г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widowControl/>
        <w:rPr>
          <w:szCs w:val="24"/>
        </w:rPr>
      </w:pPr>
      <w:r>
        <w:rPr>
          <w:szCs w:val="24"/>
        </w:rPr>
        <w:t>Ким /Фото Г.Шакина //Ксерокопия из Менестреля. КСП Москва. — 1984. — № 4, июль-август. — С.3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Аргус М. С надеждой на добро (По обе стороны рампы) //Московский комсомолец. — 1985. — 11 июля. — О спектакле по сценарию Ю.Кима «Ной и его сыновья» в театре им. К.С.Станиславского в постановке А.Товстоногов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98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ихайлов Ю. Ной и его сыновья // Программка спектакля театра им. Станиславского.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</w:rPr>
        <w:t xml:space="preserve"> 198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widowControl/>
        <w:rPr>
          <w:szCs w:val="24"/>
        </w:rPr>
      </w:pPr>
      <w:r>
        <w:rPr>
          <w:szCs w:val="24"/>
        </w:rPr>
        <w:t>Окуджава Б. Запоздалый комплимент //Литературная газета. — 1985. — № 14, 3 апр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86</w:t>
      </w:r>
    </w:p>
    <w:p>
      <w:pPr>
        <w:pStyle w:val="Normal"/>
        <w:rPr/>
      </w:pPr>
      <w:r>
        <w:rPr>
          <w:sz w:val="24"/>
          <w:szCs w:val="24"/>
        </w:rPr>
        <w:t xml:space="preserve">Михалев И. Жизнь и творчество Юлия Кима, показанные в четырех действиях (Записка из зала) // Турист.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</w:rPr>
        <w:t xml:space="preserve"> 1986.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</w:rPr>
        <w:t xml:space="preserve">№3.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</w:rPr>
        <w:t xml:space="preserve"> С. 19.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папки “Ким Юлий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8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Ким Ю. Прощальная песня Визбора; «Вот уж год, как нету Юры…» //Юность. </w:t>
      </w:r>
      <w:r>
        <w:rPr>
          <w:rFonts w:ascii="Symbol" w:hAnsi="Symbol"/>
          <w:sz w:val="24"/>
        </w:rPr>
        <w:t>¾</w:t>
      </w:r>
      <w:r>
        <w:rPr/>
        <w:t xml:space="preserve"> 1987. </w:t>
      </w:r>
      <w:r>
        <w:rPr>
          <w:rFonts w:ascii="Symbol" w:hAnsi="Symbol"/>
          <w:sz w:val="24"/>
        </w:rPr>
        <w:t>¾</w:t>
      </w:r>
      <w:r>
        <w:rPr/>
        <w:t xml:space="preserve"> № 10. </w:t>
      </w:r>
      <w:r>
        <w:rPr>
          <w:rFonts w:ascii="Symbol" w:hAnsi="Symbol"/>
          <w:sz w:val="24"/>
        </w:rPr>
        <w:t>¾</w:t>
      </w:r>
      <w:r>
        <w:rPr/>
        <w:t xml:space="preserve"> С. 92.</w:t>
        <w:br/>
        <w:t>Визбор Ю. Волейбол на Сретенке (Наследие) //Там ж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еляков Ю. Если захотеть… Играются песни Юлия Кима //Московский комсомолец. — 1987. — 6 м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епов В. Драматург с гитарой /Фото Р.Спектора (Музыка) //Московский комсомолец. — 1987. — 9 октябр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грают оперу //Вечерняя Москва. — 1987. — 8 июня. — Об опере «Клоп» в театре Маяковск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м Ю. Нужны донкихоты /Беседу вел И.Мартынов. Фото; Петрушка /Ноты и акк. //Собеседник. — 1987. — № 22, май — С. 1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8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дков Ген. “Не покидай меня, весна” (Песни под гитару. Вып. 7) /Записал В.Верник. Фото В.Виноградова //Неделя. — 1988. —№ 14. </w:t>
        <w:br/>
        <w:t>—С. 16.</w:t>
        <w:br/>
        <w:t xml:space="preserve">Ким Ю. “Как спокойно, как красиво на рассвете люди спят…” /ноты </w:t>
        <w:br/>
        <w:t>//Там же.</w:t>
      </w:r>
    </w:p>
    <w:p>
      <w:pPr>
        <w:pStyle w:val="Iauiue"/>
        <w:widowControl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auiue"/>
        <w:widowControl/>
        <w:rPr>
          <w:bCs/>
          <w:szCs w:val="24"/>
        </w:rPr>
      </w:pPr>
      <w:r>
        <w:rPr>
          <w:bCs/>
          <w:szCs w:val="24"/>
        </w:rPr>
        <w:t>Билыкис Е. Песни Юлия Кима (Товарищ гитара) //Клуб и художественная самодеятельность. — 1988. — № 17, С. 27-28; 2-я стр. обл. фото.</w:t>
      </w:r>
    </w:p>
    <w:p>
      <w:pPr>
        <w:pStyle w:val="Iauiue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Ким Ю. Песни и стихи: </w:t>
      </w:r>
      <w:r>
        <w:rPr>
          <w:sz w:val="24"/>
          <w:szCs w:val="24"/>
        </w:rPr>
        <w:t>Морская песнь, Следующий Дон Кихот, Отворились ворота, “Всё понято…”, Театральный вальс, Умение жить, Пишущему в стол, Булату от Юлика, Баллада о крысе, Мысли, мысли…, Так держать, капитан, Гимн науке, “Отчего так и тянет и тянет…”</w:t>
      </w:r>
    </w:p>
    <w:p>
      <w:pPr>
        <w:pStyle w:val="Iauiue"/>
        <w:widowControl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(Книга в газете) //Московский комсомолец. — 1988. — 20 февраля</w:t>
      </w:r>
    </w:p>
    <w:p>
      <w:pPr>
        <w:pStyle w:val="Iauiue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Iauiue"/>
        <w:widowControl/>
        <w:rPr>
          <w:bCs/>
          <w:szCs w:val="24"/>
        </w:rPr>
      </w:pPr>
      <w:r>
        <w:rPr>
          <w:bCs/>
          <w:szCs w:val="24"/>
        </w:rPr>
        <w:t>Юлий Ким: Марш демагогов; Забудь былое; Страшный романс; Песня хулиганов /Ноты (Авторская песня) //Буклет из серии вечеров «Юмор-театр-песня». — КСП Москва, 1988.</w:t>
      </w:r>
    </w:p>
    <w:p>
      <w:pPr>
        <w:pStyle w:val="Iauiue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Iauiue"/>
        <w:widowControl/>
        <w:rPr>
          <w:bCs/>
          <w:szCs w:val="24"/>
        </w:rPr>
      </w:pPr>
      <w:r>
        <w:rPr>
          <w:bCs/>
          <w:szCs w:val="24"/>
        </w:rPr>
        <w:t>Песня. Песня! Песня? /Диалог ведут Е.Камбурова, Ю. Ким и корреспондент «ЛГ» В.Шаров //Литературная газета. — 1988. — 11 мая.</w:t>
      </w:r>
    </w:p>
    <w:p>
      <w:pPr>
        <w:pStyle w:val="Iauiue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Iauiue"/>
        <w:widowControl/>
        <w:rPr>
          <w:bCs/>
          <w:szCs w:val="24"/>
        </w:rPr>
      </w:pPr>
      <w:r>
        <w:rPr>
          <w:bCs/>
          <w:szCs w:val="24"/>
        </w:rPr>
        <w:t>Мильчин Л. Концерты Юлия Кима /Фото автора //За строительные кадры. Ленинградский инженерно-строительный институт. — 17 июня. — 1988. — С. 4.</w:t>
      </w:r>
    </w:p>
    <w:p>
      <w:pPr>
        <w:pStyle w:val="Iauiue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Iauiue"/>
        <w:widowControl/>
        <w:rPr>
          <w:bCs/>
          <w:szCs w:val="24"/>
        </w:rPr>
      </w:pPr>
      <w:r>
        <w:rPr>
          <w:bCs/>
          <w:szCs w:val="24"/>
        </w:rPr>
        <w:t>Выступает Юлий Ким //Московская правда. — 1988. — 15 ноября. — Анонс концерта 15.11.88 г. в ДК МИСиС.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папки “Ким Юлий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8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м Ю. Мы сидим на кухне /Беседовала А.Гербер //Огонек. — № 1, 31 декабря 1988 – 7 января 1989. – 1989. – С.22-23.</w:t>
        <w:br/>
        <w:t>Ким Ю. Московская кухня; В мастерской скульпторов; Ну, ребята, все! //Там же. – С. 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Ким Ю. Московские кухни // Программка театра “Третье направление”.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</w:rPr>
        <w:t xml:space="preserve"> М.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</w:rPr>
        <w:t xml:space="preserve"> 198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ограммка спектакля «Антон Павлович Чехов однажды заметил…» //1989. — Ким Ю. Юбилейная реч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м Ю. «Здесь пробиваются силой таланта» /Беседу вел Е.Некрасов. — Литературная Россия. — 1989. — № 5, 3 февраля. — С. 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им Ю. «Я только говорю, что совесть…»: Клоун; Галилей перед пыточной камерой; Гимн науке; Капризная Маша; Кадриль для Матиаса Руста; Истерическая перестроечная; Диалог о совести (С намагниченных лент) //Химия и Жизнь. — 1989. — № 3. — С. 56-5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м Ю. Получается — пел не зря; Личность, судьба, песни; Золотой ключ; Начальство слушает магнитофон; Галичу на день рожденья; На прощанье // Советская библиография. — 1989. — № 5. — сентябрь — октябрь, 2 экз. — С. 40-42.</w:t>
        <w:br/>
        <w:t>Библиография, фильмография, сценография Ю.Кима /Сост. Шипов Р.А. //Там же. — С. 45-5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м Ю. Истерическая перестроечная //”Афиша” СТД РСФСР. — 1989. — № 9. — Студийно-театральная Москва: приложение — вклад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м Ю.»Я только говорю, что совесть…»(Песни): Клоун; Монолог сопровождающего; Гимн Науке; Капризная Маша; Кадриль для Матиаса Руста; Истерическая перестроечная; Диалог о совести (С намагниченных лент)// Химия и жизнь. — 1989. — № 3. — С. 56-5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м Ю. Отчаянная перестроечная песня; «Как спокойно: как красиво…» //Морлодежь Алтая. Барнаул. — 1989. — № 37, 8 сентября. — Спецвыпус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м Ю. О Юрии Айхенвальде //Совесткий цирк. — 1989. — № 11, 11 марта. — С. 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елков Ю. Песни московских кухонь (Колонка критика) //Московская правда. — 1989. — 12 декабря. — С. 3.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папки “Ким Юлий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9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им Ю. Открытое письмо IV пленуму Союза писателей РСФСР // Согласие. Вильнюс. — 1990. — № 8. — 19 — 25 февраля. — С. 8. </w:t>
        <w:br/>
        <w:t>— 2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им Ю. Дон Кихот; Преподаватель обществоведения; Адвокатский вальс; Капризная Маша /Публ. Подгот. А.Крылов; Филолог. Коммент. Вл.Новикова (Антология авторской песни) //Русская речь. — 1990. — № 3. — С. 33-4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м Ю. «Поэту настоящему спасибо…» (Интервью с интересным собеседником) /Беседу вел И.Логинов //Московский железнодорожник. — 1990. — № 44, 22 мар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м Ю. Моление о мире; Летучий ковер; Бумбараш; Своим путем (Колонка поэзии) //Вечерняя Москва. — 1990. — 7 июня. — С. 3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/>
        <w:t>Юлий Ким (Курьер фонотеки) /Фото В.Плотникова //Работница. — 1990. — № 3. — 35-3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9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м Ю. Запись в марте 1991 (Мнения, оценки, точки зрения) //Русская мысль. — 1991. — № 3876, 26 апреля. — С. 8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9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к Т. Есть такое ремесло — рыцарь-одиночка //ЛГ-досье. — 1992. — № 11. — С. 25. — О Киме Ю.</w:t>
        <w:br/>
        <w:t>Ким Ю. Все мы были графоманамо //Там же. — С.25.</w:t>
        <w:br/>
        <w:t>Ким Ю. Кадриль для Матиуса Руста //Там же. — С. 2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9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Iauiue"/>
        <w:widowControl/>
        <w:rPr>
          <w:bCs/>
          <w:szCs w:val="24"/>
        </w:rPr>
      </w:pPr>
      <w:r>
        <w:rPr>
          <w:bCs/>
          <w:szCs w:val="24"/>
        </w:rPr>
        <w:t>Ким Ю. [О себе]. Песни «Пришла пора дороги дальней»: Мы — туристы; Турист /Ноты (Песня у костра) //Вольный ветер. — 1994. — № 11-12, август. — С. 4.</w:t>
        <w:br/>
        <w:t>Анонс: Песни на дом – 3 //Там же.</w:t>
      </w:r>
    </w:p>
    <w:p>
      <w:pPr>
        <w:pStyle w:val="Iauiue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Iauiue"/>
        <w:widowControl/>
        <w:rPr>
          <w:bCs/>
          <w:szCs w:val="24"/>
        </w:rPr>
      </w:pPr>
      <w:r>
        <w:rPr>
          <w:bCs/>
          <w:szCs w:val="24"/>
        </w:rPr>
        <w:t>Барды в Домжуре //Московский комсомолец. — 1994. — № 37, 24 февраля. — С. 4. — Анонс вечера встречи с Кимом «Наши 60-е».</w:t>
      </w:r>
    </w:p>
    <w:p>
      <w:pPr>
        <w:pStyle w:val="Iauiue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Iauiue"/>
        <w:widowControl/>
        <w:rPr>
          <w:bCs/>
          <w:szCs w:val="24"/>
        </w:rPr>
      </w:pPr>
      <w:r>
        <w:rPr>
          <w:bCs/>
          <w:szCs w:val="24"/>
        </w:rPr>
        <w:t>Ким Ю. «Все идет к тому: что у нас получится…» /Беседовала Т.Глинка. Фото В.Лобова //Вечерняя Москва. — 1994. — 7 октября. — С. 5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папки “Ким Юлий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9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Iauiue"/>
        <w:widowControl/>
        <w:rPr>
          <w:bCs/>
          <w:szCs w:val="24"/>
        </w:rPr>
      </w:pPr>
      <w:r>
        <w:rPr>
          <w:bCs/>
          <w:szCs w:val="24"/>
        </w:rPr>
        <w:t>Ким Ю. Песня учителя обществоведения; Социальная теория относительности //Педагогический поиск. — 1995. — № 1-2. — С. 4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Анонс: 22 апреля в Большом зале Олимпийской деревни Ю.Ким (ЛОМ-новости) //Московский комсомолец. — 1995. — 15 апреля. — С. 3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Ландор М. О Юре Ковале. У него было много друзей (Письменный стол) /Фото с Кимом //Московский комсомолец. — 1995. — 11 октября. — С. 8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валева А. Юлий Ким вышел из кризиса //Московский комсомолец. </w:t>
        <w:br/>
        <w:t>— 1995. — № 171, 8 сентября. — С. 2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9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widowControl/>
        <w:rPr>
          <w:bCs/>
          <w:szCs w:val="24"/>
        </w:rPr>
      </w:pPr>
      <w:r>
        <w:rPr>
          <w:bCs/>
          <w:szCs w:val="24"/>
        </w:rPr>
        <w:t xml:space="preserve">Ким Ю. Оптимистическая нота, или Бело-сине-красное колесо истории /Записала Е.Пищико (Надежды и иллюзии) //Общая газета. — 1996. </w:t>
        <w:br/>
        <w:t>— № 2, 18-24 января. — С. 11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Ким Ю. Дело Петра Якира //Общая газета. — 1996. — № 5, 8-14 февраля. — С. 16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Iauiue"/>
        <w:widowControl/>
        <w:rPr>
          <w:bCs/>
          <w:szCs w:val="24"/>
        </w:rPr>
      </w:pPr>
      <w:r>
        <w:rPr>
          <w:bCs/>
          <w:szCs w:val="24"/>
        </w:rPr>
        <w:t xml:space="preserve">Ким Ю. Опять стало стыдно жить (Завтрак на траве) //Общая газета. </w:t>
        <w:br/>
        <w:t>— 1996. — № 21. — С. 3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Iauiue"/>
        <w:widowControl/>
        <w:rPr>
          <w:bCs/>
          <w:szCs w:val="24"/>
        </w:rPr>
      </w:pPr>
      <w:r>
        <w:rPr>
          <w:bCs/>
          <w:szCs w:val="24"/>
        </w:rPr>
        <w:t xml:space="preserve">Юлий Шекспирович, очкарик с рогаткой /Интервью О.Богуславской. Фото А.Изотова //Московский комсомолец. — 1996. — № 194, </w:t>
        <w:br/>
        <w:t>12 октября. — С. 2. — 2 экз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Тризна Л. Когда двоечники становятся богами (Школьный юбилей) //Вечерняя Москва. — 1996. — 29 октября. — Эпиграф: «В октябре багрянолистом девятнадцатого дня…»(А.Пушкин)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Аграчева Иудит. «Эх, душа моя, косолапа» (Культура) /Фото И.Гершберг //Вести-2. Израиль. — 5 декабря. — 1996. — С. 16.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папки “Ким Юлий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9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размерное Ким-танго: программка спектакля Московского театра “Эрмитаж” /Реж. М.Левитин //М. — 199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йская частушка //Чайный вестник. — 1997. — № 2. — Двустишье Кима о майском ча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им Ю. Если у легенды был инфаркт, то она — живая. Юлию Киму исполнилось 60, но у него есть желания, которые еще не исполнились /Интервью И.Мильштейна; Посвящения: Зиновию Гердту: Юрию Ковалю, Венедикту Ерофееву //Новая газета. — 1997. — № 2, 13-19 января. </w:t>
        <w:br/>
        <w:t>— С. 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никова С. Творческий вечер в клубе // “За отличное качество (газета АО “Краснохолмский камвольный комбинат”. — 1997. — № 2, 22 января. — 2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евелев И. Не покидай меня, весна… /Фото М.Климентьева, Р.Ямолова //Общая газета. — 1997. — № 21, 29 мая – 4 июня. — С. 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инова Ю. Мать Чонкина неизвестна. Но трое признали себя его отцом // Новая газета. — 1997. — № 23. — 9 июня. — 5 экз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анцберг В. Так, Ким, ты и остался // там ж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им Ю. Кризиса жанра нет, есть видоизменение /Фото //Новая газета. </w:t>
        <w:br/>
        <w:t>— 1997. — № 26, 30 июня-6 июля. — С. 145. — О Грушинском фестива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билейные хлопоты: «Новые песни о Москве уже сочинили Пахмутова – Добронравов, Максим Дунаевский, Юрий Саульский на стихи Ильи Резника, Владимир Дашкевич на стихи Юлия Кима //АиФ – Москва. — 1997. — № 31, июль. — С. 15. — К 850-летию Москв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дряшов Д. Юлий Ким любит ходить в магазин // Аргументы и факты. — 1997. —  № 27. — июль. — 2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совский Животные мотивы в жизни и творчестве Юлия Кима // Между кошкой и собакой. — 1997. — № 7. —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м Ю. Страшный романс / с нотами // там же. —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гатырева Н. Сквозь годы молодость по-прежнему поет (Встреча для вас) //Российская газета. — 11 ноября. — 1997. — С.3, 8. — Ксерокоп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размерное танго // Московский комсомолец. — 1997. — № 200. — 22 октября. — анонс спектак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липпов А. танго, таксы и немного волшебства. «Эрмитаж» отметил свое 10-летие необычной премьерой //Известия. — 1997. — № 227, 29 ноября. — С. 6. — О постановке спектакля «Безразмерное Ким-танго»,тексты Ю.Кима, музыка В.Дашкевич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им Ю. Пушкин хоть и не шестидесятник, но диссидент /Беседовала О.Кучкина (Культурный слой) //Новая газета. — 1997. — № 47, </w:t>
        <w:br/>
        <w:t>24-30 ноября. — С. 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папки “Ким Юлий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Iauiue"/>
        <w:widowControl/>
        <w:rPr>
          <w:szCs w:val="24"/>
        </w:rPr>
      </w:pPr>
      <w:r>
        <w:rPr>
          <w:szCs w:val="24"/>
        </w:rPr>
        <w:t>Ким (Михайлов) Ю. Иван-Царевич //Афиша Московской государственной академической филармонии 1998. — театр им. Маяковского, 7, 14, 21, 28 феврал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редакции (Театр Вернисаж) // Общая газета. —1998. —3-9 сентября. — С. 1. — Анонс спектакля “Страсти по Митрофану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врилова С. КаКИМ он был, таКИМ он и приехал //Симбирский курьер. — 1998. — № 16, 3 февраля. — С. 1,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м Ю. «Смысл в жизни есть. Какой — неизвестно. Но имеется…» /Интервью Е.Курбановой. Фото А.Володина //Московская правда. — 1998. — 5 марта. — С.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онс: Театр «Эрмитаж» 4 и 5 апреля 1998 г. «Безразмерное Ким-танго» //Метро. — 1998. — № 12, 4 апреля. — С. 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онс: Театр у Никитских ворот 30 мая «Золотой тюльпан Фан-Фана» мюзикл Ю.Кима, муз. А.Николаева и Ю.Кима //Метро. — 1998. — № 18, 23 мая. — С. 1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Райкина М. Прощайте, мистер праздник // Московский комсомолец.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</w:rPr>
        <w:t xml:space="preserve"> 1999.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</w:rPr>
        <w:t xml:space="preserve"> 12 ноября.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</w:rPr>
        <w:t xml:space="preserve"> С. 7.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</w:rPr>
        <w:t xml:space="preserve"> О Г. Гурвиче. Упоминание о Ки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оздоравливай, Черсаныч! (“ВК” лоббирует Юлия Кима) // Вечерний клуб.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</w:rPr>
        <w:t xml:space="preserve"> 1999.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</w:rPr>
        <w:t xml:space="preserve"> №46, 27 ноября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</w:rPr>
        <w:t xml:space="preserve"> 3 декабря.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</w:rPr>
        <w:t xml:space="preserve"> С. 6.</w:t>
        <w:br/>
        <w:t>Ким Ю. Из “Иерусалимской тетради”: Любимый мой Ершалаим; Двадцать первый автобус; Супруги Гилат // Там же.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папки “Ким Юлий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Iauiue"/>
        <w:widowControl/>
        <w:rPr>
          <w:szCs w:val="24"/>
        </w:rPr>
      </w:pPr>
      <w:r>
        <w:rPr>
          <w:szCs w:val="24"/>
        </w:rPr>
        <w:t>Фото из бард-кафе «Беседка» //2000 г. — без выходных данных.</w:t>
      </w:r>
    </w:p>
    <w:p>
      <w:pPr>
        <w:pStyle w:val="Iauiue"/>
        <w:widowControl/>
        <w:rPr>
          <w:szCs w:val="24"/>
        </w:rPr>
      </w:pPr>
      <w:r>
        <w:rPr>
          <w:szCs w:val="24"/>
        </w:rPr>
      </w:r>
    </w:p>
    <w:p>
      <w:pPr>
        <w:pStyle w:val="Iauiue"/>
        <w:widowControl/>
        <w:rPr>
          <w:szCs w:val="24"/>
        </w:rPr>
      </w:pPr>
      <w:r>
        <w:rPr>
          <w:szCs w:val="24"/>
        </w:rPr>
        <w:t>Ким Ю. Смысл в жизни есть. Какой — неизвестно, но имеется. /Беседу вела Е. Анатольева. Фото В.Скокова //Подмосковные известия. —2000. — № 2, 6 января. — С. 7.</w:t>
      </w:r>
    </w:p>
    <w:p>
      <w:pPr>
        <w:pStyle w:val="Iauiue"/>
        <w:widowControl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еклушин В. Ю.Ким из команды классиков //Вечерний клуб. —2000. — 26 февраля. — С. 8.</w:t>
        <w:br/>
        <w:t>Владимир Путин прислушался к совету “ВК” //Там же. — О присуждении премии им. Б.Окуджавы Юлию Ки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колаева О., Николаев А. /Новые известия/ Равнение на Медею (Культура) //Мир за неделю. — 2000. — № 6, 19-26 февраля. — С. 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мии президента РФ//Мир за неделю. — 19-26.02.0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валева Н. Премии Президента вручены //Культура. — 2000. — № 9, 9-15 марта. — С.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м Ю. Мы будем жить при свободе /Интервью Д.Быкова (Огонек) //Мир за неделю. —2000. — № 14, 15-22 апреля. — С. 1, 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м Ю. Мы будем жить при свободе /Интервью Д.Быкова //Огонек. —2000. — № 14, апрель. — С. 16-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Cs w:val="24"/>
        </w:rPr>
      </w:pPr>
      <w:r>
        <w:rPr>
          <w:szCs w:val="24"/>
        </w:rPr>
        <w:t>Второй лауреат — Юлий Ким //Вольный ветер. —2000. — № 43, апрель. — С. 7.</w:t>
        <w:br/>
        <w:t>Обзор новых книг: Ким Ю. “Мозаика жизни”, изд-во “ЭКСМО-Пресс” //Там же.</w:t>
      </w:r>
    </w:p>
    <w:p>
      <w:pPr>
        <w:pStyle w:val="1"/>
        <w:rPr>
          <w:szCs w:val="24"/>
        </w:rPr>
      </w:pPr>
      <w:r>
        <w:rPr>
          <w:szCs w:val="24"/>
        </w:rPr>
      </w:r>
    </w:p>
    <w:p>
      <w:pPr>
        <w:pStyle w:val="1"/>
        <w:rPr>
          <w:szCs w:val="24"/>
        </w:rPr>
      </w:pPr>
      <w:r>
        <w:rPr>
          <w:szCs w:val="24"/>
        </w:rPr>
        <w:t>Ким Ю. В эталонах нуждаются слабые. (Персона) /Материал М.Гофмана //Известия. — 29 сентября. — 2000. —С. 10.  — Анонс на С.1: Как Ким ты был, так Ким ты и остался.</w:t>
      </w:r>
    </w:p>
    <w:p>
      <w:pPr>
        <w:pStyle w:val="1"/>
        <w:rPr>
          <w:szCs w:val="24"/>
        </w:rPr>
      </w:pPr>
      <w:r>
        <w:rPr>
          <w:szCs w:val="24"/>
        </w:rPr>
      </w:r>
    </w:p>
    <w:p>
      <w:pPr>
        <w:pStyle w:val="1"/>
        <w:rPr>
          <w:szCs w:val="24"/>
        </w:rPr>
      </w:pPr>
      <w:r>
        <w:rPr>
          <w:szCs w:val="24"/>
        </w:rPr>
        <w:t>Ким Ю. «Всю-то жизнь я дурачился с песней!». Босой учитель //Беседовала Р.Мохель //Московский комсомолец. — 2000. — № 254, 13 ноября. — С. 8.</w:t>
      </w:r>
    </w:p>
    <w:p>
      <w:pPr>
        <w:pStyle w:val="Iauiue"/>
        <w:widowControl/>
        <w:rPr>
          <w:szCs w:val="24"/>
        </w:rPr>
      </w:pPr>
      <w:r>
        <w:rPr>
          <w:szCs w:val="24"/>
        </w:rPr>
      </w:r>
    </w:p>
    <w:p>
      <w:pPr>
        <w:pStyle w:val="Iauiue"/>
        <w:widowControl/>
        <w:rPr>
          <w:szCs w:val="24"/>
        </w:rPr>
      </w:pPr>
      <w:r>
        <w:rPr>
          <w:szCs w:val="24"/>
        </w:rPr>
        <w:t>Ким Ю. Смысл в жизни есть. Какой — неизвестно, но имеется. /Беседу вела Е. Анатольева. Фото В.Скокова (Встреча для вас) //Южные горизонты. Москва. — 2000. — № 33, 20-26 декабря. — С. 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0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rPr>
          <w:szCs w:val="24"/>
        </w:rPr>
      </w:pPr>
      <w:r>
        <w:rPr>
          <w:szCs w:val="24"/>
        </w:rPr>
        <w:t>М.Г.Слова народные (Медитации) //Литературная газета. — 2001. — № 7, 14-20 февраля. — С. 10. — О книге : Ким Ю. Сочинения: Песни. Стихи. Пьесы. Статьи и очерки (Голоса. Век ХХ). — М.: Локид, 2000. —575 с.</w:t>
      </w:r>
    </w:p>
    <w:p>
      <w:pPr>
        <w:pStyle w:val="Iauiue"/>
        <w:rPr>
          <w:szCs w:val="24"/>
        </w:rPr>
      </w:pPr>
      <w:r>
        <w:rPr>
          <w:szCs w:val="24"/>
        </w:rPr>
      </w:r>
    </w:p>
    <w:p>
      <w:pPr>
        <w:pStyle w:val="Iauiue"/>
        <w:rPr>
          <w:szCs w:val="24"/>
        </w:rPr>
      </w:pPr>
      <w:r>
        <w:rPr>
          <w:szCs w:val="24"/>
        </w:rPr>
        <w:t>Афиша: Юлий Ким с программой «Журавль по небу летит». За роялем Владимир Дашкевич. 14 апреля [2001] ДК им. Ленсовета (СПб)</w:t>
      </w:r>
    </w:p>
    <w:p>
      <w:pPr>
        <w:pStyle w:val="Iauiue"/>
        <w:rPr>
          <w:szCs w:val="24"/>
        </w:rPr>
      </w:pPr>
      <w:r>
        <w:rPr>
          <w:szCs w:val="24"/>
        </w:rPr>
      </w:r>
    </w:p>
    <w:p>
      <w:pPr>
        <w:pStyle w:val="1"/>
        <w:rPr>
          <w:szCs w:val="24"/>
        </w:rPr>
      </w:pPr>
      <w:r>
        <w:rPr>
          <w:szCs w:val="24"/>
        </w:rPr>
        <w:t>7 мая — День радио. Вы какое радио слушаете? //Вечерний клуб. — 2001.— № 18, 4-17 мая. — Юлий Ким, бар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инг В. Реховотский вечер Юлия Кима //Наш Реховот. Израиль. — № 7, июнь. — 2001. — С. 5. — Ксерокоп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лий Ким. Такой одинокий на фоне стальных кораблей /Беседовал А.Обыденкин //Новая газета. — 2001. — 25-27 июня. — С. 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гатырева  Н. Ю. Ким: Я занял 200 рублей и вернулся к себе в школу. // Учительская газета  – 2001— №41, 02 июля. С 24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ннонс материала «На ваши вопросы отвечают в среду, 22 августа 2001» //Известия. — 2001. — 21 августа. 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маненко В. В гостях у «Известий» — Юлий Ким //Известия. — № 153, 23 августа. – 2001. – С.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Cs w:val="24"/>
        </w:rPr>
      </w:pPr>
      <w:r>
        <w:rPr>
          <w:szCs w:val="24"/>
        </w:rPr>
        <w:t>Впечатления недели //Общая газета. — 2001. — № 39. — С.9. — Впечатлениями делится Юлий Ким.</w:t>
      </w:r>
    </w:p>
    <w:p>
      <w:pPr>
        <w:pStyle w:val="1"/>
        <w:rPr>
          <w:szCs w:val="24"/>
        </w:rPr>
      </w:pPr>
      <w:r>
        <w:rPr>
          <w:szCs w:val="24"/>
        </w:rPr>
      </w:r>
    </w:p>
    <w:p>
      <w:pPr>
        <w:pStyle w:val="1"/>
        <w:rPr>
          <w:szCs w:val="24"/>
        </w:rPr>
      </w:pPr>
      <w:r>
        <w:rPr>
          <w:szCs w:val="24"/>
        </w:rPr>
        <w:t>Ковалева Н. Вечер песен Юлия Кима. Почти подпольный. (Культура) //Вести. Израиль. — 25 октября. — 2001. — С. 11.</w:t>
      </w:r>
    </w:p>
    <w:p>
      <w:pPr>
        <w:pStyle w:val="1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расовский В. "Все ищу ответа - где главный идеал ? Пока ответа нету - копите капитал!// За Калужской заставой — 2001 — №42, 1-7 ноября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Cs w:val="24"/>
        </w:rPr>
      </w:pPr>
      <w:r>
        <w:rPr>
          <w:b/>
          <w:szCs w:val="24"/>
        </w:rPr>
        <w:t>2002</w:t>
      </w:r>
    </w:p>
    <w:p>
      <w:pPr>
        <w:pStyle w:val="1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лию Киму - 65 лет // Ариран — 2002 —№1, январь. С. 2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рый Новый год ? Сокращенно СНГ. // Общая газета — 2002 —№3, 17-23 январ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онштейн А. Юлий Ким  в Израильском культурном центре // Еврейское слово — 2002 — №6, 6-12 февраля. С. 3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дон Б. Просто песня //Огонек. — № 23, июнь. – 2002. – С.37-4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3</w:t>
      </w:r>
    </w:p>
    <w:p>
      <w:pPr>
        <w:pStyle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Анонс спектакля «Русский преферанс» Ю.Ким, В.Оренов. В театре «Эрмитаж» //МКбульвар. — № 5, 27 января-2 февраля. — 2003. — С. 5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Гик Е. Псалом Давида на музыку Владимира Дашкевича //Алеф. — 2003. — март/адар1-адар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— С. 46-47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004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Губарева Н. Зарисовки Кима на концерте  в ЦАП 30 января 200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Cs w:val="24"/>
        </w:rPr>
      </w:pPr>
      <w:r>
        <w:rPr>
          <w:b/>
          <w:szCs w:val="24"/>
        </w:rPr>
        <w:t>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лий Ким: по жизненному пути /Беседу вела Т.Бек (Лицом к лицу)//Лехаим. — 2005. — июнь. — С. 8 – 15. — 2 экз. ксерокопии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им Ю. «Остап Бендер остался без пятой песни»/Беседу вел А.Стародубец//Московская</w:t>
      </w:r>
      <w:r>
        <w:rPr/>
        <w:t xml:space="preserve"> среда. — 2005. — № 35, 21-27 сентября. — С. 19. — 2 экз.</w:t>
      </w:r>
    </w:p>
    <w:p>
      <w:pPr>
        <w:pStyle w:val="1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ераскина А. Блатной патриотизм // Новая газета. Ежемесячное обозрение. — 2005. — декабрь.С. 3</w:t>
        <w:br/>
        <w:t>Дашкевич В. [Мнение] //там же.</w:t>
        <w:br/>
        <w:t>Ким Ю. [Мнение] //там же.</w:t>
        <w:br/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Ким Ю. Давайте негромко, давайте вполголоса /Беседовал Мозговой В. //Новая газета. − 2005. − № 46, 30 июня – 3 июля. − С. 19-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283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8T08:29:00Z</dcterms:created>
  <dc:creator>Комаров Николай</dc:creator>
  <dc:description/>
  <cp:keywords/>
  <dc:language>en-US</dc:language>
  <cp:lastModifiedBy>НА</cp:lastModifiedBy>
  <cp:lastPrinted>2001-11-18T22:44:00Z</cp:lastPrinted>
  <dcterms:modified xsi:type="dcterms:W3CDTF">2007-10-27T17:41:00Z</dcterms:modified>
  <cp:revision>10</cp:revision>
  <dc:subject/>
  <dc:title>	Библиографическое описание папки “Ким Ю. Архив”</dc:title>
</cp:coreProperties>
</file>