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лячкин Евген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концертов с 1 по 6 декабря в Москве //Без выход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графия цветная 20х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избор Ю. “Люди идут по свету...” / Фото Ю. Багрянский // Смена. —1966. </w:t>
        <w:br/>
        <w:t>—№ 11. — О песнях Кляч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чкин Е. Детский рисунок : песня для гитары и круга друзей / Зап. нотного текста Ирины и Михаила Столяр // Комсомольская правда. —1986. —№ 241. —22 октября. —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ячкин Е. Встреча с песней / Програмка камчатской областной филармонии// клубно-физкультурный центр “Авангард”. </w:t>
      </w:r>
      <w:r>
        <w:rPr>
          <w:rFonts w:eastAsia="Symbol" w:cs="Symbol" w:ascii="Symbol" w:hAnsi="Symbol"/>
        </w:rPr>
        <w:t></w:t>
      </w:r>
      <w:r>
        <w:rPr/>
        <w:t xml:space="preserve"> КСП “Камчатка”. </w:t>
      </w:r>
      <w:r>
        <w:rPr>
          <w:rFonts w:eastAsia="Symbol" w:cs="Symbol" w:ascii="Symbol" w:hAnsi="Symbol"/>
        </w:rPr>
        <w:t></w:t>
      </w:r>
      <w:r>
        <w:rPr/>
        <w:t xml:space="preserve"> 1986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98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едовой И. Гитару берет поэт (Гастроли) //Советская культура. — 1987. </w:t>
        <w:br/>
        <w:t>— 30 мая.</w:t>
      </w:r>
    </w:p>
    <w:p>
      <w:pPr>
        <w:pStyle w:val="Normal"/>
        <w:rPr>
          <w:bCs/>
        </w:rPr>
      </w:pPr>
      <w:r>
        <w:rPr>
          <w:bCs/>
        </w:rPr>
        <w:t>Димов В. Вместе со временем (Наши гости) //Ленинская правда. Петрозаводск. — 1987. — 4 октября. — ксерокоп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ина В. Не гляди назад… (Песни под гитару. Вып. 10) //Неделя. —1988. — № 20, 19 мая. — С. 16.</w:t>
      </w:r>
    </w:p>
    <w:p>
      <w:pPr>
        <w:pStyle w:val="Normal"/>
        <w:rPr/>
      </w:pPr>
      <w:r>
        <w:rPr/>
        <w:t>Клячкин Е. Детский рисунок /ноты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лячкин Е. Мокрый вальс; [О бардовской песне] //Волжский комсомолец. Самара. — 1988. — 3 июля. — С. 10. — Спецвыпуск к </w:t>
      </w:r>
      <w:r>
        <w:rPr>
          <w:lang w:val="en-US"/>
        </w:rPr>
        <w:t>XV</w:t>
      </w:r>
      <w:r>
        <w:rPr/>
        <w:t xml:space="preserve"> Грушинскому фестива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чкин Е. Летит наш певчий клин? /Интервью В. Тодореса. Фото И.Кравченко //РМГ. — 1990. — № 3. —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чкин Е. Прощание с Родиной; Баллада о ступеньке; Зимний сон /Публ. подгот. А. Е. Крылов. Филологич. Коммент. Вл. Новиков (Антология авторской песни) //Русская речь.— 1990.  № 5. — С. 60-6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Клячкин Евген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чкин Е. Предупредительная песня // Дети и мы. —1991. —№ 7. — С.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чкин Е. Прощание с родиной ;“Давайте делать просто тишину...”; антология // Досье-барды (приложение к “Литературной газете”). —1992. —№ 11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чкин Е. Ну, здравствуйте, славяне: Исповедь после отъезда. / Беседовал М. Нодель // Эмиграция. —1992. —№ 3. —апрель. — С. 4. —приведены стихи: “Ну, здравствуйте, славяне...”, “Вот любовь сожженная..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чкин Е. “Я говорю то, что чувствую...” / Беседу вел В. Брун-Цеховой (Человек с гитарой) // Московские ведомости. —1993. —№ 21. —ноябрь. — С. 22. —приведена песня “Вот накатанный путь и знакомый разбег.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ин Ю. О моем друге (Любителям авторской песни) / Фото Богданова Ю. // Библиография. —1994. —№ 1. —январь-февраль. — С. 67.</w:t>
      </w:r>
    </w:p>
    <w:p>
      <w:pPr>
        <w:pStyle w:val="Normal"/>
        <w:rPr/>
      </w:pPr>
      <w:r>
        <w:rPr/>
        <w:t>Клячкин Е. Ноктюрн; Осень; “На лестницах ночует мгла...”; Иуда; Баллада о ступеньке // там же. — С. 69—71.</w:t>
      </w:r>
    </w:p>
    <w:p>
      <w:pPr>
        <w:pStyle w:val="Normal"/>
        <w:rPr/>
      </w:pPr>
      <w:r>
        <w:rPr/>
        <w:t>Клячкин Е. Библиография // там же. — С. 7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ницкий А. Нас бог избавил от вранья (Авторская песня) // Вольный ветер. —1995. —№ 13 — 14. — С. 4.</w:t>
      </w:r>
    </w:p>
    <w:p>
      <w:pPr>
        <w:pStyle w:val="Normal"/>
        <w:rPr/>
      </w:pPr>
      <w:r>
        <w:rPr/>
        <w:t>Городницкий А. Элегия / муз. Клячкина Е.; Памяти Евгения Клячкина // там ж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шневский Б. Он остался в Ленинграде. 23 марта Евгению КЕлячкину исполнилось бы 70 лет. //Новая газета. — 2004. — № 20, 25-28.03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: Евгений Клячкин. Без выходных данных.</w:t>
        <w:br/>
        <w:t>Клячкин Е. Возвращение; «Этот город — он на вид угрюм»; Псков; Детский рисунок; Прощание с Родиной; «Губы ноют — что ни день, в синяках»; Страна для евреев; Вот накатанный пу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из известных людей утонул //Московский комсомолец. — 2005. — 30 марта. — С. 8. — Вриант ответа: Клячкин Евгений, ба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9:49:00Z</dcterms:created>
  <dc:creator>Ignatova N.A.</dc:creator>
  <dc:description/>
  <cp:keywords/>
  <dc:language>en-US</dc:language>
  <cp:lastModifiedBy>НА</cp:lastModifiedBy>
  <dcterms:modified xsi:type="dcterms:W3CDTF">2006-01-07T18:46:00Z</dcterms:modified>
  <cp:revision>4</cp:revision>
  <dc:subject/>
  <dc:title>Описание папки “Клячкин Евгений”</dc:title>
</cp:coreProperties>
</file>