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«Костромин Александ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бычев В. Четверостишье /Компьютерная распечатка ~ 198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снев А. (Румата) Скатерть-новобранка. 1980 г. — Автограф: Костроми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онс творческого вечера Ю.И.Визбора «Наполним музыкой сердца» АО «Краснотал» с МЦ АП 1 февраля в ДК Лимендского завода //Фирма. Приложение к газете «Вечерний Котлас». — 1992. — 31 янва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иплом участника </w:t>
      </w:r>
      <w:r>
        <w:rPr>
          <w:lang w:val="en-US"/>
        </w:rPr>
        <w:t>XXIV</w:t>
      </w:r>
      <w:r>
        <w:rPr/>
        <w:t xml:space="preserve"> фестиваля АП им. В. Грушина за активное участие в культурной программе фестива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лександр Костромин (Заслуженные деятели жанра) //Авторская песня. Каталог аудиокассет. — М.: ООО “Артель “Восточный ветер”, 1999. — июль. — С. 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От Москвы до Красноярска…” //Текст без выходных данных, подаренный Костромину во время гастролей с А.Городницким в Красноярский край в 199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онов А. Бизнесвумен, которая поет (Автограф) //PC WEEK/RE. — М. — 1999. — № 7, 2 марта. — С. 14. — О Наталье Касперской. Уп</w:t>
      </w:r>
      <w:r>
        <w:rPr>
          <w:lang w:val="en-US"/>
        </w:rPr>
        <w:t xml:space="preserve">. </w:t>
      </w:r>
      <w:r>
        <w:rPr/>
        <w:t>Костромин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глашение в Канаду с визитом от Славы Скорика, 26 июня 1999 г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2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фиша</w:t>
      </w:r>
      <w:r>
        <w:rPr>
          <w:lang w:val="en-US"/>
        </w:rPr>
        <w:t xml:space="preserve"> — 3 </w:t>
      </w:r>
      <w:r>
        <w:rPr/>
        <w:t>октября</w:t>
      </w:r>
      <w:r>
        <w:rPr>
          <w:lang w:val="en-US"/>
        </w:rPr>
        <w:t xml:space="preserve"> 2000 </w:t>
      </w:r>
      <w:r>
        <w:rPr/>
        <w:t>г</w:t>
      </w:r>
      <w:r>
        <w:rPr>
          <w:lang w:val="en-US"/>
        </w:rPr>
        <w:t xml:space="preserve">. RUSSISCHE LIEDERMACHER UND SANGER im Phillppshaus (Universitatstr.30) [Германия]. </w:t>
      </w:r>
      <w:r>
        <w:rPr/>
        <w:t>Александр Городницкий и Александр Костро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фиша: 6 октября 2000. </w:t>
      </w:r>
      <w:r>
        <w:rPr>
          <w:lang w:val="en-US"/>
        </w:rPr>
        <w:t>FREIZEITHEIMM</w:t>
      </w:r>
      <w:r>
        <w:rPr/>
        <w:t xml:space="preserve"> </w:t>
      </w:r>
      <w:r>
        <w:rPr>
          <w:lang w:val="en-US"/>
        </w:rPr>
        <w:t>RICKKLLINNNGEN</w:t>
      </w:r>
      <w:r>
        <w:rPr/>
        <w:t xml:space="preserve"> [Германия]. Александр Городницкий и Александр Костро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иша — 7 октября 2000. Александр Городницкий и Александр Костромин. [Германия].</w:t>
        <w:br/>
        <w:t>Городницкий А. Атланты //Там ж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Описание папки «Костромин Александ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онс: 28 января, 17.00 — концерт Александра Костромина, поэта и автора песен, основоположника жанра в ДК "Родина" //Молодежный проспект на Вятке. — 2001. — № 4, 26 января - 1 февраля. — С. 7.</w:t>
        <w:br/>
      </w:r>
    </w:p>
    <w:p>
      <w:pPr>
        <w:pStyle w:val="Normal"/>
        <w:rPr/>
      </w:pPr>
      <w:r>
        <w:rPr/>
        <w:t>Афиша: 28 января, 17.00, ДК "Родина". Г. Вятка; 29.01.01 в кафе «Метро — открытие КАП «Вокзал» А.Городницкий, гитара — А.Костро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От нас, гитарных недоучек» Поздравление с днем рождения от учеников гитарной школы. 13.09.0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онс о продаже аудио-кассеты и компакт диска Александра Костромина «Синяя лодка». /Студия «остров, 200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исунок автор — Вася 17 января 2003 г. в ЦАПе</w:t>
      </w:r>
    </w:p>
    <w:p>
      <w:pPr>
        <w:pStyle w:val="Normal"/>
        <w:rPr>
          <w:b/>
          <w:b/>
        </w:rPr>
      </w:pPr>
      <w:r>
        <w:rPr>
          <w:b/>
        </w:rPr>
        <w:t>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ветствие к фестивалю Зимородок-2004 /На мотив песни А.Городницкого «Атланты» //Компьютерная распеча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иша:27 ноября 2004 в ДК им. Т.Шевченко. [г.Запорожье] Юрий Визбор. «Разрешите вам напомнить о себе». Вечер памяти к 70-летию со дня рождения. В программе заняты актёры Театра поэтической песни (рук. Е.Алексеева), а также Александр Костромин (г.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ение: 27 ноября 2004 в ДК им. Т.Шевченко. [г.Запорожье] Юрий Визбор. «Разрешите вам напомнить о себе». Вечер памяти к 70-летию со дня рождения. В программе заняты актёры Театра поэтической песни (рук. Е.Алексеева), а также Александр Костромин (г.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факт: на снимке: Елена Алексеева вместе с москвичом Александром Костроминым исполняют одну из песен Ю.Визбора /Фото Б.Дворного // Голос Украины.Киев. — 2004. — № 229, 3 декабря. — С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иша: Владимир Высоцкий: прерванный полет. 5 февраля [2005] Книжная ярмарка на Тульской. Выступает художественный руководитель Центра авторской песни Александр Костромин.</w:t>
      </w:r>
    </w:p>
    <w:p>
      <w:pPr>
        <w:pStyle w:val="Normal"/>
        <w:rPr/>
      </w:pPr>
      <w:r>
        <w:rPr/>
        <w:t>Рабочий материал для журнала «Люди и песни» "№ 3, 2005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</w:rPr>
        <w:t>Афиша: Александр Городницкий, Александр Костромин (гитара) 27 марта 2005 г. бард клуб-кафе «Гитара по кругу» в ретро-кафе «Дежавю» пр. Димитрова, 15, г. Новосибирск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 xml:space="preserve">Грамота: Благодарность оргкомитета «Юные таланты Московии» члену жюри фестиваля Костромину А.Н. — 2005. — </w:t>
      </w:r>
      <w:r>
        <w:rPr>
          <w:lang w:val="en-US"/>
        </w:rPr>
        <w:t>VIII</w:t>
      </w:r>
      <w:r>
        <w:rPr/>
        <w:t xml:space="preserve"> Московский детско-юношеский фестиваль авторской песни.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>Диплом дуэта «Фиолет» (Руководитель Костромин А.Н.) за творческие достижения в жанре бардовской песни на фестивале «Фестос-2005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0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rPr/>
      </w:pPr>
      <w:r>
        <w:rPr/>
        <w:t>Билет из Нюренбрга во Франкурт  11 ноября 2006 г. 9гастроли в Германии с аграновичем Е.Д.</w:t>
      </w:r>
    </w:p>
    <w:p>
      <w:pPr>
        <w:pStyle w:val="Normal"/>
        <w:rPr/>
      </w:pPr>
      <w:r>
        <w:rPr/>
        <w:t>Квитанция по обмену валюты в г. Запорожье от 13 березня (марта?) 2006 г. — свидетельство гастролей в г. Запорожье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Комплект фотографий с фотомонтажа ко дню рождения А.Н.Костромина в 2006 г. и собственно с дня рождения, отмечаемого в Фирсановке недалеко от Писаревской «усадьбы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20:57:00Z</dcterms:created>
  <dc:creator>НА</dc:creator>
  <dc:description/>
  <cp:keywords/>
  <dc:language>en-US</dc:language>
  <cp:lastModifiedBy>НА</cp:lastModifiedBy>
  <dcterms:modified xsi:type="dcterms:W3CDTF">2007-10-27T17:22:00Z</dcterms:modified>
  <cp:revision>5</cp:revision>
  <dc:subject/>
  <dc:title>Описание папки «Костромин Александр»</dc:title>
</cp:coreProperties>
</file>