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“Кривошеев Максим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 выход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ривошеев Максим Владленович - Листовка - биография // без выход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 (пустышка) МГЦ АП: Максим Кривоше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фиша: Клуб «Зеркало». Острожные песни. ХХ век. (пустышка) //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сительный билет на концерт М. Кривошеева 21 июня 1988 г. В ДК Автомобилистов, г. Москва. </w:t>
      </w:r>
      <w:r>
        <w:rPr>
          <w:rFonts w:eastAsia="Symbol" w:cs="Symbol" w:ascii="Symbol" w:hAnsi="Symbol"/>
        </w:rPr>
        <w:t></w:t>
      </w:r>
      <w:r>
        <w:rPr/>
        <w:t xml:space="preserve">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иша: Песни. Выступает Максим Кривошеев. </w:t>
        <w:br/>
        <w:t>//Латвия. Сдано в набор 18.08.8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ев М. «Я пою стихи» (Гость Риги) /Интервью Н.Захарьят //Советская молодежь. Рига. — 1988. , 26 ноября. —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тарин М. Возрождение духовности. Ваш собеседник — Максим Кривошеев //Голос труда. Александров М.О. — 1988, 29 октября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“Кривошеев Максим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то к нам приедет? //Камчатский комсомолец. — 1989, январь. — Без выходных данных. — С. 12.</w:t>
        <w:br/>
        <w:t>Ким Ю. Песни Галича на Камчатке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ев М. «Я выбираю…» /Интервью Е.Котляревской //Камчатский комсомолец. — 1989, февраль, без даты. —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вошеев М. «Читаю «Афишу»...» // Афиша СТМ. </w:t>
      </w:r>
      <w:r>
        <w:rPr>
          <w:rFonts w:eastAsia="Symbol" w:cs="Symbol" w:ascii="Symbol" w:hAnsi="Symbol"/>
        </w:rPr>
        <w:t></w:t>
      </w:r>
      <w:r>
        <w:rPr/>
        <w:t xml:space="preserve"> 1989. </w:t>
      </w:r>
      <w:r>
        <w:rPr>
          <w:rFonts w:eastAsia="Symbol" w:cs="Symbol" w:ascii="Symbol" w:hAnsi="Symbol"/>
        </w:rPr>
        <w:t></w:t>
      </w:r>
      <w:r>
        <w:rPr/>
        <w:t xml:space="preserve"> №7</w:t>
      </w:r>
    </w:p>
    <w:p>
      <w:pPr>
        <w:pStyle w:val="Normal"/>
        <w:rPr/>
      </w:pPr>
      <w:r>
        <w:rPr/>
        <w:t xml:space="preserve">Песня «Стихи неизвестной монахини Новодевичьего монастыря» </w:t>
        <w:br/>
        <w:t xml:space="preserve">(Муз. П. Старчика) </w:t>
      </w:r>
      <w:r>
        <w:rPr>
          <w:rFonts w:eastAsia="Symbol" w:cs="Symbol" w:ascii="Symbol" w:hAnsi="Symbol"/>
        </w:rPr>
        <w:t></w:t>
      </w:r>
      <w:r>
        <w:rPr/>
        <w:t xml:space="preserve"> Этой песней М. Кривошеев обычно заканчивает свой концерт. (Дон Румата, без д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: 12 марта 1989 г. ЦДЛ. Вечер «Русская поэзия в музыке» Исполнитель — Максим Кривош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иша: 20 июня 1989 г. БЗ ЦД актера им. Яблочкиной «Актер с гитарой» Кривошеев М., Межевич Д. </w:t>
      </w:r>
      <w:r>
        <w:rPr>
          <w:rFonts w:eastAsia="Symbol" w:cs="Symbol" w:ascii="Symbol" w:hAnsi="Symbol"/>
        </w:rPr>
        <w:t></w:t>
      </w:r>
      <w:r>
        <w:rPr/>
        <w:t xml:space="preserve">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по С. «Я говорил о том, что болит…» (У нас в гостях) //Ленинское знамя. Елизово. Камчатка. — 1989. — № 22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атр Максима Кривошеева (автограф)// Комсомолец Удмуртии. </w:t>
      </w:r>
      <w:r>
        <w:rPr>
          <w:rFonts w:eastAsia="Symbol" w:cs="Symbol" w:ascii="Symbol" w:hAnsi="Symbol"/>
        </w:rPr>
        <w:t></w:t>
      </w:r>
      <w:r>
        <w:rPr/>
        <w:t xml:space="preserve"> 1989. </w:t>
        <w:br/>
      </w:r>
      <w:r>
        <w:rPr>
          <w:rFonts w:eastAsia="Symbol" w:cs="Symbol" w:ascii="Symbol" w:hAnsi="Symbol"/>
        </w:rPr>
        <w:t></w:t>
      </w:r>
      <w:r>
        <w:rPr/>
        <w:t xml:space="preserve"> 9 декабря. </w:t>
      </w:r>
      <w:r>
        <w:rPr>
          <w:rFonts w:eastAsia="Symbol" w:cs="Symbol" w:ascii="Symbol" w:hAnsi="Symbol"/>
        </w:rPr>
        <w:t></w:t>
      </w:r>
      <w:r>
        <w:rPr/>
        <w:t xml:space="preserve"> С. 12 </w:t>
      </w:r>
      <w:r>
        <w:rPr>
          <w:rFonts w:eastAsia="Symbol" w:cs="Symbol" w:ascii="Symbol" w:hAnsi="Symbol"/>
        </w:rPr>
        <w:t></w:t>
      </w:r>
      <w:r>
        <w:rPr/>
        <w:t xml:space="preserve"> 2 экз. ксерокоп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липпова Е. Русский певчий / Фото В. Козблянко (Гитара и мы) // Московский комсомолец. —1990. —№ 226, 2 октября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то / редакция газеты // Советский спорт. —1990. —22 февра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фиша: 12 апреля 1991 г. ЦДЛ. Песни на стихи русских и советских поэтов. Исполнитель — Максим Кривоше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1:39:00Z</dcterms:created>
  <dc:creator>НА</dc:creator>
  <dc:description/>
  <cp:keywords/>
  <dc:language>en-US</dc:language>
  <cp:lastModifiedBy>НА</cp:lastModifiedBy>
  <dcterms:modified xsi:type="dcterms:W3CDTF">2006-01-28T21:39:00Z</dcterms:modified>
  <cp:revision>1</cp:revision>
  <dc:subject/>
  <dc:title>Описание папки “Кривошеев Максим”</dc:title>
</cp:coreProperties>
</file>