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Крупп Аро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 выход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упп А. Хочется жить //Туристский вестник. — без выходных данных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п А. Сл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редакции. Песни А. Круппа (Товарищ гитара) // Клуб и художественная самодеятельность — 1976 — №15, август — С.40 — О творчестве А. Круппа.</w:t>
      </w:r>
    </w:p>
    <w:p>
      <w:pPr>
        <w:pStyle w:val="Normal"/>
        <w:rPr/>
      </w:pPr>
      <w:r>
        <w:rPr/>
        <w:t>Крупп А. “Хочется жить”, “Заморозки” // Там же. — С. 41 — Песни с нотным при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есни Арика Круппа. — Магадан: Магаданский городской клуб самодеятельной песни. — 198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еленький Л. «Не может песня жить одна» //Физкультура и спорт. — 1988. —№ 2, С. 34.</w:t>
        <w:br/>
        <w:t>Крупп А. Сто дорог; Что я натворил;  Хочется жить /Подгот. Песен и публ. Л.Беленького и Н.Савченкова //Там же.— С. 34-3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редакции. (Литературная страница) // Вольный ветер. — 1990. — С. 4–5. </w:t>
        <w:br/>
        <w:t>— Об А. Круппе.</w:t>
      </w:r>
    </w:p>
    <w:p>
      <w:pPr>
        <w:pStyle w:val="Normal"/>
        <w:rPr/>
      </w:pPr>
      <w:r>
        <w:rPr/>
        <w:t>Крупп А. Со мной ничего не случиться (Литературная страница) // Вольный ветер. — Там же. — Отрывок повести А. Круппа.</w:t>
      </w:r>
    </w:p>
    <w:p>
      <w:pPr>
        <w:pStyle w:val="Normal"/>
        <w:rPr/>
      </w:pPr>
      <w:r>
        <w:rPr/>
        <w:t>Крупп А. Граница осени –– зима (Песни у костра) // Там же. — С. 5 — Песня с нотным при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упп А. “Северная”, “Осенняя песня” (Человек с гитарой) // Московские ведомости. — 1994. — № 4. — С.10 — Песн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Крупп Арон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хнюк Б. След в снегу / Фото из архива автора (Песня остается) // Труд-7. —1997. — О Круппе А.; информация о слете на территории Брестской крепости 1965 года.</w:t>
        <w:br/>
        <w:t>Крупп А. Заморозки; Леса Белоруссии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арберов А. Арон Крупп (Память сердца) // Вместе. Беркли. Калифорния. СШ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май. </w:t>
      </w:r>
      <w:r>
        <w:rPr>
          <w:rFonts w:eastAsia="Symbol" w:cs="Symbol" w:ascii="Symbol" w:hAnsi="Symbol"/>
        </w:rPr>
        <w:t></w:t>
      </w:r>
      <w:r>
        <w:rPr/>
        <w:t xml:space="preserve"> С. 8</w:t>
      </w:r>
      <w:r>
        <w:rPr>
          <w:rFonts w:eastAsia="Symbol" w:cs="Symbol" w:ascii="Symbol" w:hAnsi="Symbol"/>
        </w:rPr>
        <w:t></w:t>
      </w:r>
      <w:r>
        <w:rPr/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ькин камень /Вед.рубрики М.Гордон (Атланты) //Алеф. — 2005. — июнь. —С. 42-4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40:00Z</dcterms:created>
  <dc:creator>НА</dc:creator>
  <dc:description/>
  <cp:keywords/>
  <dc:language>en-US</dc:language>
  <cp:lastModifiedBy>НА</cp:lastModifiedBy>
  <dcterms:modified xsi:type="dcterms:W3CDTF">2007-10-27T18:09:00Z</dcterms:modified>
  <cp:revision>2</cp:revision>
  <dc:subject/>
  <dc:title>Описание папки “Крупп Арон”</dc:title>
</cp:coreProperties>
</file>