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>
          <w:i/>
          <w:sz w:val="24"/>
        </w:rPr>
        <w:t>В 1979-1985 гг. московской группой энтузиастов-любителей авторской песни выпускалась самиздатовская газета "Менестрель", сыгравшая значительную роль в пропаганде и популяризации самодеятельной песни. Многочисленные ссылки в печати на это издание и перепечатки из него подтверждают интерес почитателей авторской песни к истории этой газеты, имевшей, по сути, всесоюзное значение. По нашей просьбе бывший главный редактор "Менестреля" Андрей Крылов ответил на ряд вопросов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ОПЫТ ЛЕГАЛЬНОГО САМИЗДАТА 80-Х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</w:rPr>
        <w:t>Андрей, расскажите, пожалуйста, об истории создания "Менестреля"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— </w:t>
      </w:r>
      <w:r>
        <w:rPr>
          <w:sz w:val="24"/>
        </w:rPr>
        <w:t>История рождения газеты весьма незамысловата. В 1979 г. в Московский клуб самодеятельной песни (МКСП), располагавшийся в то время на ул. Трофимова, пришел никому из завсегда</w:t>
        <w:softHyphen/>
        <w:t>таев не известный молодой человек Борис Рубашкин и предложил выпус</w:t>
        <w:softHyphen/>
        <w:t>кать самиздатовский журнал по само</w:t>
        <w:softHyphen/>
        <w:t>деятельной песне. Он лично брался руководить этим делом. Я тогда временно заведовал архивом МКСП, поэтому Бориса привели ко мне. Его идея понравилась, однако после ее обсуждения мы решили, что нужно найти способ этот журнал легализовать. И решили выпускать его в виде стен</w:t>
        <w:softHyphen/>
        <w:t>ной газеты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Нашли прекрасного художника Сергея Сысуева, который и оформил первый, а затем и все последующие номера. А Борис Рубашкин, сделав свое дело, уже со второго номера исчез так же внезапно, как и появился. Но идея нами полностью овладела. В течение двух лет ежемесячно мы выпускали газету на десяти (!) полных ватманских листах (затем периодичность и формат листа были уменьшены, а объем одного номера увеличен)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В те годы в официальной печати об авторской песне и КСП публиковалось очень мало информации, да и те журналистские работы, которые были, отражали весьма поверхностный "взгляд извне". Ощущалась потреб</w:t>
        <w:softHyphen/>
        <w:t>ность в профессиональном издании, отражающем компетентный "взгляд изнутри"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До лета 1981 г. газета выходила как орган МКСП. После событий в Польше, а также закрытия по указанию МГК КПСС московского клуба мы временно "перекрасились" в стенную газету "Паноптикум" Клуба самодеятельной песни, базировавшегося в ДК им. Гор</w:t>
        <w:softHyphen/>
        <w:t>бунова. Когда же МКСП воссоздался, газета вновь стала его органом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В 1985 г. вышел последний номер газеты, хотя у нас были дальнейшие планы на ее издание, к которым мы должны были вернуться после неко</w:t>
        <w:softHyphen/>
        <w:t>торой "паузы". Однако именно весной 1986 г. стали заметными серьезные изменения в жизни общества. Выясни</w:t>
        <w:softHyphen/>
        <w:t>лось, что во всех газетах печатают то, что ранее могли себе позволить только мы. Наконец, 5 марта 1986 г. Союз писа</w:t>
        <w:softHyphen/>
        <w:t>телей принимает решение о создании Комиссии по литературному наследию В.Высоцкого при СП СССР, после чего прошла буквально лавина публикаций</w:t>
      </w:r>
      <w:r>
        <w:rPr>
          <w:sz w:val="24"/>
          <w:lang w:val="en-US"/>
        </w:rPr>
        <w:t xml:space="preserve"> </w:t>
      </w:r>
      <w:r>
        <w:rPr>
          <w:sz w:val="24"/>
        </w:rPr>
        <w:t>о творчестве В.Высоцкого — все, что лежало в редакциях по 2-4 года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В этих условиях вернуться к выпус</w:t>
        <w:softHyphen/>
        <w:t>ку "Менестреля" тем же составом редакции не удалось. Однако позже новым коллективом под руководством Б.Жукова был выпущен еще ряд номеров "Менестреля", причем часть из них — типографским способом, в виде многотиражки. Затем, в 1990 г.,</w:t>
      </w:r>
      <w:r>
        <w:rPr>
          <w:sz w:val="24"/>
          <w:lang w:val="en-US"/>
        </w:rPr>
        <w:t xml:space="preserve"> "</w:t>
      </w:r>
      <w:r>
        <w:rPr>
          <w:sz w:val="24"/>
        </w:rPr>
        <w:t>Менестрель" был зарегистрирован Московс</w:t>
        <w:softHyphen/>
        <w:t>ким центром авторской песни, однако в официальном виде из-за материальных затруднений газета уже не вышла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—</w:t>
      </w:r>
      <w:r>
        <w:rPr>
          <w:b/>
          <w:sz w:val="24"/>
        </w:rPr>
        <w:t xml:space="preserve"> </w:t>
      </w:r>
      <w:r>
        <w:rPr>
          <w:b/>
          <w:sz w:val="24"/>
        </w:rPr>
        <w:t>Что представлял собой один номер такой стенгазеты с технической стороны и как вам удавалось его распространять?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— </w:t>
      </w:r>
      <w:r>
        <w:rPr>
          <w:sz w:val="24"/>
        </w:rPr>
        <w:t>Все материалы печатались на обычной машинке в определенном формате. Затем изготовлялся макет газеты на ватманских листах бумаги (в одном экземпляре) с фотографиями и рисунками. Заголовки сначала рисо</w:t>
        <w:softHyphen/>
        <w:t>вали, а затем удалось полулегально использовать фотонабор газеты "Мос</w:t>
        <w:softHyphen/>
        <w:t>ковский комсомолец". Таким образом, постоянные газетные рубрики стали художественно оформляться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Макет и явился оригиналом газеты. Далее было необходимо один раз где-либо ее публично продемонстриро</w:t>
        <w:softHyphen/>
        <w:t>вать. Обычно мы вывешивали ее на концерте в ДК им. Горбунова в Филях или на слете в лесу. Затем замечатель</w:t>
        <w:softHyphen/>
        <w:t>ный фотограф из Воронежа Геннадий Шакин с каждого листа делал фотоне</w:t>
        <w:softHyphen/>
        <w:t>гатив размером 24х30, для чего листы газеты предусмотрительно имели пропорциональные размеры. Далее с этих негативов делались фотоотпечатки, с которых и снимались ксерокопии. Причем последующие множительные операции выполнялись уже самими читателями. Так "Менестрель" расхо</w:t>
        <w:softHyphen/>
        <w:t>дился по стране.</w:t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</w:rPr>
        <w:t xml:space="preserve">— </w:t>
      </w:r>
      <w:r>
        <w:rPr>
          <w:b/>
          <w:sz w:val="24"/>
        </w:rPr>
        <w:t>С юридической точки зрения ваша деятельность была законной?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— </w:t>
      </w:r>
      <w:r>
        <w:rPr>
          <w:sz w:val="24"/>
        </w:rPr>
        <w:t>Редакция придерживалась сле</w:t>
        <w:softHyphen/>
        <w:t>дующей позиции: официальной "пуб</w:t>
        <w:softHyphen/>
        <w:t>ликацией" считалось публичное выве</w:t>
        <w:softHyphen/>
        <w:t>шивание газеты. На все вопросы по поводу ее размножения мы отвечали, что газета висела, а кто ее сфотографировал — мы не знаем. Размножением газеты редакция действительно не зани</w:t>
        <w:softHyphen/>
        <w:t>малась. Этим руководил один из орга</w:t>
        <w:softHyphen/>
        <w:t>низаторов КСП И.М.Каримов, но об этом мало кто знал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В результате была найдена легальная схема издания газеты, почти полностью вписывающаяся в практику, официаль</w:t>
        <w:softHyphen/>
        <w:t>но допускаемую государственными и партийными органами: стенгазеты выпускались почти каждым трудовым коллективом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 первого номера газеты я настоял на том, чтобы она не была анонимной: в газете обязательно указывались фами</w:t>
        <w:softHyphen/>
        <w:t>лии участников ее выпуска, все материалы были подписаны.</w:t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</w:rPr>
        <w:t xml:space="preserve">— </w:t>
      </w:r>
      <w:r>
        <w:rPr>
          <w:b/>
          <w:sz w:val="24"/>
        </w:rPr>
        <w:t>Итак, вы нашли способ законного самиздата и претензии от официальных властей к вам не было?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— </w:t>
      </w:r>
      <w:r>
        <w:rPr>
          <w:sz w:val="24"/>
        </w:rPr>
        <w:t>Власти, конечно, могли преследо</w:t>
        <w:softHyphen/>
        <w:t>вать участников распространения газеты, но для этого не было оснований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На политические темы газета впрямую не выступала, хотя обойти</w:t>
      </w:r>
      <w:r>
        <w:rPr>
          <w:b/>
          <w:sz w:val="24"/>
        </w:rPr>
        <w:t xml:space="preserve"> </w:t>
      </w:r>
      <w:r>
        <w:rPr>
          <w:sz w:val="24"/>
        </w:rPr>
        <w:t>их молчанием было невозможно. Так, в первом номере мы вскрыли случай плагиата творчества А.Галича, по песне которого автор "Московского комсо</w:t>
        <w:softHyphen/>
        <w:t>мольца" опубликовал юмористичес</w:t>
        <w:softHyphen/>
        <w:t>кий рассказ. В те годы имя А.Галича в печати упоминать не разрешалось, и мы, должен признать, тоже сказали о нем намеками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Приглядывать за лояльностью МКСП и "Менестреля" было поручено МГК ВЛКСМ. Функционеры этой организа</w:t>
        <w:softHyphen/>
        <w:t>ции фиксировали случаи нашей строп</w:t>
        <w:softHyphen/>
        <w:t>тивости и предъявляли претензии. В результате после очередного всплеска недовольства "верхов" московский клуб был вынужден назначить трех человек (в том числе инструктора МГК) для предварительного просмотра материалов, что, впрочем, не мешало нам в случае необходимости публико</w:t>
        <w:softHyphen/>
        <w:t>вать и "непроходимые" материалы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Однако объективности ради сле</w:t>
        <w:softHyphen/>
        <w:t>дует отметить, что претензии к нам, как выяснилось, были мелкими, хотя сами себя мы считали крупными подпольщи</w:t>
        <w:softHyphen/>
        <w:t>ками и борцами. Сейчас все это выгля</w:t>
        <w:softHyphen/>
        <w:t>дит смешно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Что касается КГБ, то эта организация действовала через МГК ВЛКСМ. Уровень осведомленности этих органи</w:t>
        <w:softHyphen/>
        <w:t>заций о нашей работе был практически абсолютным, в чем мы убедились однажды в беседе (по нашей инициати</w:t>
        <w:softHyphen/>
        <w:t>ве) с двумя сотрудниками, в чье ведение входили соответственно КСП и В.Высоцкий. Из подобных контактов, кстати, иногда извлекалась и полезная информация. Так, на одной инструк</w:t>
        <w:softHyphen/>
        <w:t>тивной беседе в КГБ по поводу прове</w:t>
        <w:softHyphen/>
        <w:t>дения очередного лесного слета КСП, который городские власти запрещали, сотрудник комитета рассказал руко</w:t>
        <w:softHyphen/>
        <w:t>водству клуба, что у некоего торговца было изъято несколько тысяч (!) копий "Менестреля", посвященного В.С.Вы</w:t>
        <w:softHyphen/>
        <w:t>соцкому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— </w:t>
      </w:r>
      <w:r>
        <w:rPr>
          <w:b/>
          <w:sz w:val="24"/>
        </w:rPr>
        <w:t>Как относились к "Менестрелю" барды?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— </w:t>
      </w:r>
      <w:r>
        <w:rPr>
          <w:sz w:val="24"/>
        </w:rPr>
        <w:t>Все без исключения ведущие барды считали себя обязанными помогать нашей газете. Большим другом газеты был Юрий Визбор, который интересовался нашими делами и считал за честь публиковаться в "Менестре</w:t>
        <w:softHyphen/>
        <w:t>ле". На его страницах выступали практически все известные барды. С удовольствием с нами сотрудничали и писатели, журналисты, композиторы — поклонники нашего жанра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— </w:t>
      </w:r>
      <w:r>
        <w:rPr>
          <w:b/>
          <w:sz w:val="24"/>
        </w:rPr>
        <w:t>Вы уделяли больше внимания авторской песне как жанру или клуб</w:t>
        <w:softHyphen/>
        <w:t>ной работе КСП?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— </w:t>
      </w:r>
      <w:r>
        <w:rPr>
          <w:sz w:val="24"/>
        </w:rPr>
        <w:t>В первых номерах клубную деятельность освещали очень широко, однако быстро поняли, что эти материа</w:t>
        <w:softHyphen/>
        <w:t>лы весьма однообразны, практически повторяют друг друга. Так, все фести</w:t>
        <w:softHyphen/>
        <w:t>вали и слеты, исключая малозначи</w:t>
        <w:softHyphen/>
        <w:t>тельные детали, очень похожи. Жанр же — неисчерпаем! Я, как главный редак</w:t>
        <w:softHyphen/>
        <w:t>тор, ориентировался все-таки на жанр. Это в принципе себя оправдало. Действительно, многие материалы по жанру не потеряли своей новизны и актуальности: за</w:t>
      </w:r>
      <w:r>
        <w:rPr>
          <w:b/>
          <w:sz w:val="24"/>
        </w:rPr>
        <w:t xml:space="preserve"> </w:t>
      </w:r>
      <w:r>
        <w:rPr>
          <w:sz w:val="24"/>
        </w:rPr>
        <w:t>ними до сих пор обращаются журналисты, готовящие публикации о бардах, наши статьи зачастую перепечатываются в "большой прессе" и в книгах. Различные же материалы о клубной работе представ</w:t>
        <w:softHyphen/>
        <w:t>ляют чисто исторический интерес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— </w:t>
      </w:r>
      <w:r>
        <w:rPr>
          <w:b/>
          <w:sz w:val="24"/>
        </w:rPr>
        <w:t>Основные принципы работы редакции "Менестреля"?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— </w:t>
      </w:r>
      <w:r>
        <w:rPr>
          <w:sz w:val="24"/>
        </w:rPr>
        <w:t>Я бы счел необходимым указать два из них. Во-первых, мы придержи</w:t>
        <w:softHyphen/>
        <w:t>вались правила не перепечатывать материалы из других русскоязычных изданий, даже из многотиражек. Либо переводили материалы, опубликован</w:t>
        <w:softHyphen/>
        <w:t>ные на других языках — украинском, польском и т. д., либо помещали статьи, опубликованные ранее не в полном виде. В основном мы стремились заказать специально для нашей газеты оригинальные материалы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Во-вторых, публиковали различные точки зрения и никогда не сокращали материалы из-за недостатка места. Сокращения носили характер только литературного редактирования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— </w:t>
      </w:r>
      <w:r>
        <w:rPr>
          <w:b/>
          <w:sz w:val="24"/>
        </w:rPr>
        <w:t>Не могли бы вы перечислить самых активных корреспондентов "Менестре</w:t>
        <w:softHyphen/>
        <w:t>ля", а также вспомнить наиболее запомнившиеся его выпуски?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— </w:t>
      </w:r>
      <w:r>
        <w:rPr>
          <w:sz w:val="24"/>
        </w:rPr>
        <w:t>Коллектив "Менестреля" с пятого-шестого номера был довольно стабильным. В него входили кроме нас с С. Сысуевым В. Щербакова — редактор, а также Е. Арбузова, Е. Сысуева, Т. Семенкова и В. Семин. Из фотографов, работавших с нами, в первую очередь нужно назвать А.Ефремова, А. Комисса</w:t>
        <w:softHyphen/>
        <w:t>рова и Ю. Лунькова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Наиболее памятными оказались пять персональных номеров, четыре из которых являются мемориальными и связаны с именами В.Высоцкого, Ю.Виз</w:t>
        <w:softHyphen/>
        <w:t>бора и М. Анчарова. Специальный номер посвящен 60-летию Булата Окуджавы. В особенности широкий отклик имели выпущенные в 1980-1981 гг. мемориаль</w:t>
        <w:softHyphen/>
        <w:t>ные номера на смерть В.Высоцкого. В условиях крайнего дефицита информа</w:t>
        <w:softHyphen/>
        <w:t>ции о нем они широко использовались при подготовке вечеров, посвященных памяти поэта. Мне приходилось встре</w:t>
        <w:softHyphen/>
        <w:t>чать эти номера в самых различных местах и в самом неожиданном виде — вплоть до рукописных копий. Позже все материалы первого номера о Высоцком оказались перепечатанными в газетах и журналах, и этот номер почти полностью (кроме двух статей) вошел в первое издание американского двух</w:t>
        <w:softHyphen/>
        <w:t>томника В.Высоцкого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Одна из первых ссылок на "Менест</w:t>
        <w:softHyphen/>
        <w:t>рель" в официальной печати принадле</w:t>
        <w:softHyphen/>
        <w:t>жит рижскому журналу "Кино", который как бы походя заметил: «Как писал Булат Окуджава в газете "Менестрель"...» — будто это всем известная "Правда", что было весьма приятно. Наиболее же систематически на нашу газету в последние годы ссылался журнал "Советская библиог</w:t>
        <w:softHyphen/>
        <w:t>рафия" при библиографических описа</w:t>
        <w:softHyphen/>
        <w:t>ниях творчества бардов.</w:t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</w:rPr>
        <w:t xml:space="preserve">— </w:t>
      </w:r>
      <w:r>
        <w:rPr>
          <w:b/>
          <w:sz w:val="24"/>
        </w:rPr>
        <w:t>Ощущается ли, на ваш взгляд, необходимость в выпуске подобной газеты (или журнала) сегодня?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— </w:t>
      </w:r>
      <w:r>
        <w:rPr>
          <w:sz w:val="24"/>
        </w:rPr>
        <w:t>Серьезных материалов в прессе об авторской песне, содержательных дискуссий по проблемам жанра, критических материалов по-прежнему очень мало, несмотря на то, что тема открыта. Существует много зарубежных материалов, недоступных нашему чи</w:t>
        <w:softHyphen/>
        <w:t xml:space="preserve">тателю. Безусловно, выпуск подобного издания был бы весьма полезен. Сейчас, кстати, предпринимается попытка наладить издание такой газеты с условным названием "Авторская песня" под крышей информационного центра "Вагант", отпочковавшегося от Центра-музея В.Высоцкого. Дай-то Бог... </w:t>
      </w:r>
    </w:p>
    <w:p>
      <w:pPr>
        <w:pStyle w:val="Normal"/>
        <w:bidi w:val="0"/>
        <w:ind w:left="0" w:right="0" w:firstLine="720"/>
        <w:rPr/>
      </w:pPr>
      <w:r>
        <w:rPr>
          <w:i/>
          <w:sz w:val="24"/>
        </w:rPr>
        <w:t>Беседу вел. Р.ШИПОВ</w:t>
      </w:r>
    </w:p>
    <w:p>
      <w:pPr>
        <w:pStyle w:val="Normal"/>
        <w:bidi w:val="0"/>
        <w:ind w:left="0" w:right="0" w:firstLine="72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i/>
          <w:sz w:val="24"/>
        </w:rPr>
        <w:t>Содержание газеты "Менестрель" за 1979-1985 гг.</w:t>
      </w:r>
    </w:p>
    <w:p>
      <w:pPr>
        <w:pStyle w:val="Normal"/>
        <w:bidi w:val="0"/>
        <w:ind w:left="0" w:right="0" w:firstLine="720"/>
        <w:rPr/>
      </w:pPr>
      <w:r>
        <w:rPr>
          <w:i/>
          <w:sz w:val="24"/>
        </w:rPr>
        <w:t>Всего в "Менестреле" было опубликовано свыше 700 статей, песен, стихотворе</w:t>
        <w:softHyphen/>
        <w:t>ний и других произведений более чем 200 авторов. Все помещаемые в газете материалы тематически группировались в рубрики. Ниже приводим описание содержания основных рубрик и тем "Менестреля" за 1979-1985 гг. Список пред</w:t>
        <w:softHyphen/>
        <w:t>ставлен по рубрикам в хронологии публикаций. Поскольку объем журнала не позволяет целиком раскрыть содержание "Менестреля", то те рубрики, которые не вошли в данный список, перечисляем (в скобках указано количество статей):</w:t>
      </w:r>
    </w:p>
    <w:p>
      <w:pPr>
        <w:pStyle w:val="Normal"/>
        <w:bidi w:val="0"/>
        <w:ind w:left="0" w:right="0" w:firstLine="720"/>
        <w:rPr/>
      </w:pPr>
      <w:r>
        <w:rPr>
          <w:i/>
          <w:sz w:val="24"/>
        </w:rPr>
        <w:t>"Семинары. Творческая лаборатория" (9); "Вечера, встречи, премьеры" (22); "До</w:t>
        <w:softHyphen/>
        <w:t>кументы. Официоз. Обращения" (9); "Пародия. Сатира" (13); «Из книг "Менест</w:t>
        <w:softHyphen/>
        <w:t>реля». Советуем прочесть» (9); "Поздравляем!" (14); "Хроника буден" (25); "Реплика", "Листая газеты", "У нас в гостях" и прочие материалы (37). При подго</w:t>
        <w:softHyphen/>
        <w:t>товке указателя использован комплект газеты, хранящийся в библиотеке Мос</w:t>
        <w:softHyphen/>
        <w:t>ковского центра авторской песни (МЦАП)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</w:rPr>
        <w:t>Размышления</w:t>
      </w:r>
      <w:r>
        <w:rPr>
          <w:sz w:val="24"/>
        </w:rPr>
        <w:t xml:space="preserve"> (О самодеятельной песне, ее направлениях и путях развития как жанра искусства)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. Рубашкин Б. Право на призва</w:t>
        <w:softHyphen/>
        <w:t>ние. — 1979. — № 1 (нояб.)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-</w:t>
      </w:r>
      <w:r>
        <w:rPr>
          <w:sz w:val="24"/>
          <w:lang w:val="en-US"/>
        </w:rPr>
        <w:t>C.</w:t>
      </w:r>
      <w:r>
        <w:rPr>
          <w:sz w:val="24"/>
        </w:rPr>
        <w:t>1</w:t>
      </w:r>
      <w:r>
        <w:rPr>
          <w:sz w:val="24"/>
          <w:lang w:val="en-US"/>
        </w:rPr>
        <w:t>.</w:t>
      </w:r>
    </w:p>
    <w:p>
      <w:pPr>
        <w:pStyle w:val="Normal"/>
        <w:bidi w:val="0"/>
        <w:ind w:left="0" w:right="0" w:firstLine="720"/>
        <w:rPr/>
      </w:pPr>
      <w:r>
        <w:rPr>
          <w:i/>
          <w:sz w:val="24"/>
        </w:rPr>
        <w:t>1.</w:t>
      </w:r>
      <w:r>
        <w:rPr>
          <w:sz w:val="24"/>
        </w:rPr>
        <w:t xml:space="preserve"> Ким Ю. Плюсы и... минусы. — 1980. — № 2 (янв.). — С. 2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3. Лорес Ю. Нужны ли мы друг другу? — № 3 (февр.). — С. 2-3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4. Парфентьева В. Декларация</w:t>
      </w:r>
      <w:r>
        <w:rPr>
          <w:b/>
          <w:sz w:val="24"/>
        </w:rPr>
        <w:t xml:space="preserve"> </w:t>
      </w:r>
      <w:r>
        <w:rPr>
          <w:sz w:val="24"/>
        </w:rPr>
        <w:t>симпа</w:t>
        <w:softHyphen/>
        <w:t>тий.</w:t>
      </w:r>
      <w:r>
        <w:rPr>
          <w:b/>
          <w:sz w:val="24"/>
        </w:rPr>
        <w:t xml:space="preserve"> — </w:t>
      </w:r>
      <w:r>
        <w:rPr>
          <w:sz w:val="24"/>
        </w:rPr>
        <w:t>Там же. — С. 3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5. Волков А. О чем плачет филин "вторичного искусства"? — № 4 (март). — С. 3; Вопрос прост: барьер или мост? — 1981. — № 2 (апр.-июнь). — С. 11-12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6. Житомирская М. Образец вторичной критики. — 1980. — № 4 (март). — С. 4; Авторская песня и фольклор. — 1981. — № 2 (апр.-июнь). — С. 7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7. Воробьева В., Миленин Ю., Сервирог С. "Догорай, моя лучина", или Право на грусть. — 1980. — № 5 (апр.). — С. 4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8. Кузнецовы Т. и В. Еще раз о двух течениях в самодеятельной песне: По поводу ст. Ю.Лореса "Нужны ли мы друг другу?" — № 6. (май). — С. 3-4; Гитарные школы — заповедники СП. 1983. — № 2 (март-апр.). — С. 6-8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9. Сухарев Д. Точка зрения. -1980. -№ 8 (окт.). — С. 3-4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0. К вопросу о термине "самодея</w:t>
        <w:softHyphen/>
        <w:t>тельная песня". — № 9 (нояб.-дек.). — С. 9-10. — Под псевд. И.З. Хвостов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1. Дискоклуб и СП: Рассуждает композитор Ян Френкель /Записал П.Григорьев. — 1981. — № 2 (апр.-июнь). — С. 13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2. Строчков А. Вкус круга. — № 3 (июнь-сент.). — С. 18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3. Ланцберг В. Когда придет дележ</w:t>
        <w:softHyphen/>
        <w:t>ки час... — 1982. — № 1 (янв.-март.). — С.5-7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4. Луферов В. Пытаясь подвести черту. — 1983. — № 3 (май-июнь). — С.6-8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5. Евстигнеев А. И просветительст</w:t>
        <w:softHyphen/>
        <w:t>во, и пропаганда. — № 5 (сент.-окт.). — С. 4-5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</w:rPr>
        <w:t>Наши песни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(Нотные публикации)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6. Визбор Ю. Посвящение В.Смехо-ву. — 1979. — № 1 (нояб.). — С. 5; Женщи</w:t>
        <w:softHyphen/>
        <w:t>на. — 1980.-№ 4 (март). — С. 9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7. Дольский А. Кэтти. — 1979. — № 1 (нояб.). — С. 5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8. Ким Ю. Черное море; Русский романс. — Там же; Диалог. — 1980. — № 2 (янв.). — С. 9; Три храбрых кабальеро. -№ 4 (март). — С. 9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9. Ланцберг В. Зеленый поезд. — 1979. — № 1 (нояб.). — С. 5; Саратов</w:t>
        <w:softHyphen/>
        <w:t>ский вальс. — 1980. — № 2 (янв.). — С. 9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0. Луферов В. Кот и птица /Стихи Ж.Превера; Пер. М.Кудинова. — 1979. -№ 1 (нояб.). — С. 5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1. Никитин С. Междугородняя /Стихи Т.Жирмунской. — Там же; Снег идет /Стихи Б.Пастернака; Резиновый ежик /Стихи Ю.Мориц. — 1980. — № 2 (янв.). — С. 9; Джонатан Билл /Стихи В.Левина; Муз. в соавт. с В.Берковским. — № 4 (март). — С. 9; Сонет № 76 /Стихи В.Шекспира; Пер. С. Маршака. -1981. — № 3 (июнь-сент.). — С. 17; Птицелов /Стихи Э.Багрицкого. — 1983. -№4 (июнь-авг.).-С.8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2. Устинов Ю. "Конь, золотая грива...". — 1980. — № 2 (янв.). — С. 9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3. Быстрицкий А. Басни: [Перелож. на муз.]: Бегемот; Кукушка; Крокоди</w:t>
        <w:softHyphen/>
        <w:t>ловы слезы; Лапа. — 3 (февр.). — С. 6-7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4. Федоров В. Дикие гуси: (Из триптиха "Деревянная Русь"). — № 4 (март). — С. 9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5. Окуджава Б. Песня о прекрасной даме; Кабинеты; Я вновь повстречался с надеждой; Я пишу исторический роман. — № 9 (вдяб.-дек.). — С. 14; Союз друзей. — 1981. — № 3 (июнь-сент.). — С. 17; Песенка короткая...; Песенка о молодом гусаре. — 1985. — № 3 (май-июнь). — С. 3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6. Кукин Ю. Темир-Тау. — 1981.</w:t>
      </w:r>
      <w:r>
        <w:rPr>
          <w:sz w:val="24"/>
          <w:lang w:val="en-US"/>
        </w:rPr>
        <w:t xml:space="preserve"> -</w:t>
      </w:r>
      <w:r>
        <w:rPr>
          <w:sz w:val="24"/>
        </w:rPr>
        <w:t>№ 3 (июнь-сент.). — С. 17; А все-таки жаль, что кончилось лето. — 1985. –</w:t>
      </w:r>
      <w:r>
        <w:rPr>
          <w:sz w:val="24"/>
          <w:lang w:val="en-US"/>
        </w:rPr>
        <w:t xml:space="preserve"> </w:t>
      </w:r>
      <w:r>
        <w:rPr>
          <w:sz w:val="24"/>
        </w:rPr>
        <w:t>№2 (март-апр.). — С. 12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7. Берковский В. Апрель /Стихи Д.Сухарева. — 1983. — № 3 (май-июнь). -С. 11; См. также № 21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8. Дулов А. Что же может быть чудесней. — Там же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9. Стеркин С. Ладошки /Стихи Р.Вебера. — Там же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30. Бережков В. В.Матвеевой. — 1983. — № 5 (сент.-окт.). — С. 12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31. Сильчук Г. Не довелось. — 1985. -№ 3 (май-июнь). — С. 3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32. Матвеева В. Я так хочу весну! -№ 5 (сент.-окт.). — С. 5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</w:rPr>
        <w:t>Литературная страница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33. Вертинский А. Песни: Чужие города /Стихи в соавт. с Р.Блох; Палес</w:t>
        <w:softHyphen/>
        <w:t>тинское танго; Танго "Магнолия"; К Мысу ль Радости... /Стихи в соавт. с. Н.Тэффи; Желтый ангел. — 1979. — № 1 (нояб.). — С. 4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34. Люблю, когда поет Булат...: Цикл посвящений [Б.Окуджаве]. — 1980. -№ 2 (янв.). — С. 6. 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Евтушенко Евг. Дядя Ва</w:t>
        <w:softHyphen/>
        <w:t>ся; Жигулин А. "Черный ворон, белый снег..."; Горбовский Г. "Лес поредел и приутих..."; Лисянский М. В кругу друзей; Храмов Е. Маляры; Рождест</w:t>
        <w:softHyphen/>
        <w:t>венский Р. "По предсказанью радио…"; Шкляревский И. "Люблю, когда поет Булат..." (По публ. в журн. "Юность" 1961-1978 гг.)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35. Филатов Л. Пародии:</w:t>
      </w:r>
      <w:r>
        <w:rPr>
          <w:b/>
          <w:sz w:val="24"/>
        </w:rPr>
        <w:t xml:space="preserve"> </w:t>
      </w:r>
      <w:r>
        <w:rPr>
          <w:sz w:val="24"/>
        </w:rPr>
        <w:t>"Мне говорил портовый грузчик Джо..." (Евг. Евтушенко); "Может, это прозвучит резко..." (Р.Рождественский); "О, вряд ли кто-нибудь предполагал..." (Б.Ахмадулина); "Таганка, девочка, пижонка, дрянь!.." (А.Вознесенский). — № 5 (апр.). — С. 9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36. Как дела, Булат?..: Авт. песни, посвящ. Б.Окуджаве. — №6 (май). — С. 9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Егоров В. Грустно-баналь</w:t>
        <w:softHyphen/>
        <w:t>ная песенка в форме обращения к зри</w:t>
        <w:softHyphen/>
        <w:t>телю; Высоцкий В. Правда и ложь; Ножкин М. "Как дела. Булат, как дела?.."; Дольский А. "... В белом смокинге и в кружевах..."; Бачурин Б. Песня благодарности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37. Егоров В. Стихи: Новогодний тост; Благодарность; "Я хочу ее ви</w:t>
        <w:softHyphen/>
        <w:t>деть..."; "Я — ручей..."; "Мы с тобой жили-были...". — № 9 (нояб.-дек.). — С. 8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38. Енгибаров Л. Новеллы: Авто</w:t>
        <w:softHyphen/>
        <w:t>биография; В гардеробной; Художнику; Раньше; Шар на ладони; Голубой тюльпан; Яблоня. — 1981. — № 3 (июнь-сент.). — С. 20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39. Городницкий А. [Стихи]: Из лит. цикла: Реквием; Донской монастырь; Александр Раевский; Вяземский. — № 4 (окт.-дек.). — С. 18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40. Руднева И. Стихи разных лет: Донкихоты XX века; Баллада об истине; Плоть времени; "Нас не так уж и много..."; "Что, цвет огня?.."; Осень; Памяти В.С.Высоцкого; "Лезвие было резвое очень...". — 1983. — № 5 (сент,-окт.). — С. 11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— </w:t>
      </w:r>
      <w:r>
        <w:rPr>
          <w:sz w:val="24"/>
        </w:rPr>
        <w:t>41. Визбор Ю. Стихи прошлых лет: "Сделана в дымных, больших горо</w:t>
        <w:softHyphen/>
        <w:t>дах..."; "Дожди оставили следы..."; "Надеюсь видеть вас счастливы</w:t>
        <w:softHyphen/>
        <w:t>ми..."; "Ах, знаете вы тот аэропорт..."; "В сельском клубе..."; "Вы теперь к разлукам привыкайте..."; "Я святые слова...". — № 6 (нояб.-дек.). — С. 10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42. Буриан Я. [Стихи]: Никогда не бывает так плохо... /Пер. с чеш. Б.Поволоцкого; Новый Гамлет /Пер. с чеш. В.Долиной. — 1984. — № 6 (нояб.-дек.). -С. 10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43. Шпаликов Г. Я к вам травою прорасту: [Стихи]: "Любите вы Листа..."; "Почто, о друг, обижен на меня..."; "Где-то лаяли собаки..."; "В темноте кто-то ломом колотит..."; "Это кладби</w:t>
        <w:softHyphen/>
        <w:t>ще, на Ваганькове..."; "Пушкин"; "У лошади была грудная жаба..."; "Чего ты снишься..."; "Я со псом разговаривал ночью..."; После просмотра фильма "Дети рачка"; "Ничего не получи</w:t>
        <w:softHyphen/>
        <w:t>лось..."; "Разговор о чебуреках пове</w:t>
        <w:softHyphen/>
        <w:t>дем..."; "Не прикидываясь, а прикиды</w:t>
        <w:softHyphen/>
        <w:t>вая...". — 1985. — № 1 (янв.-февр.). — С. 9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44. Беднов В. Российские барды: [Стихи]: Российские барды; "Если жестко поешь..."; Певец; Старые исти</w:t>
        <w:softHyphen/>
        <w:t>ны; Нерв; О пастырях и скоморохе; Его планета; "И полились на нас дожди...". — 1985. — № 4 (июль-авг.). — С. 10; Колпак; Буратино; Поминки; Знахарь; Перо жар-птицы; Его земной привет; "Помолчите, поет Окуджава..."; Старый шарманщик. — № 5 (сент.-окт.). — С. 9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</w:rPr>
        <w:t>Юбилеи</w:t>
      </w:r>
    </w:p>
    <w:p>
      <w:pPr>
        <w:pStyle w:val="FR1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45. Романюк Ю. 50 лет Альфреду Солянову. — 1980. — № 4 (март). — С. 8; Тем, кто придет за нами: 40 лет Дмит</w:t>
        <w:softHyphen/>
        <w:t>рий Межевичу. — № 9 (нояб.-дек.). -С. 12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46. 50 лет Гену Шангину-Березовскому. — № 6 (май). — С. 8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Гречко В. "Когда-то мне казалось..."; Шангин-Березовский Г. Листопад; Звенигород: [С нотами] /Стихи Д.Сухарева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47. Годзиковская А. "Нам суждено не стариться с годами...": 50 лет Ирине Рудневой. — № 7 (сент.). — С. 4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48. Александру Грину 100 лет. — Там же. — С. 5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Шаров Н. "100 лет назад..."; Гриценко А. В гостях у Грина: [Статьи]; Руднева И. Новеллы Грина; Ким Ю. Песенка Ассоль; Анчаров М. Грин /Стихи В. Смиренского: [Песни: С нотами]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49. [К 50-летию Д.Сухарева]. — № 8 (окт.). — С. 3-5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Визбор Ю. "Старым пу</w:t>
        <w:softHyphen/>
        <w:t>тем...". — С. 3; Берковский В. Поэзия Дмитрия Сухарева и самодеятельная песня. — С. 4; Никитин С. Открытое письмо Дмитрию Сухареву; Никитина Т. Объяснение в любви. — С. 5; Сухарев Д. Стихи: "Мне нужно одиночество..."; Попытка перевода; Песни: Река; Чимган /Муз. С.Никитина: [С нотами]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50. 200 лет Беранже. — Там же. — С. 7. Содерж.: Теренть«в Л. Песню рождает песня; Бачурин Е. Посвящение Беранже:[С нотами]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51. [К 50-летию А.Дулова]. — 1981. — № 2 (апр.-июнь). — С. 2-4,16,19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Сухарев Д. Юбилейное. — С. 2; Сагалович А. Отчет о путешествии из Москвы в Ленинград А.Дулова, А.Сагалович, Н.Дроздовой 8 октября 1965 г. — С. 3-4; Л.Ф-р. Ты — мое дыхание: А.Дулову в 50 лет. — С. 16; Дулов А. Песни: [С нотами]: Эпитафия /Стихи О.Тарутина; Корень зла /Стихи Л.Мартынова; "Пригвождена к позорно</w:t>
        <w:softHyphen/>
        <w:t>му столбу..." /Стихи М.Цветаевой. — С. 19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52. [К 70-летию Н.Ф.Курчева]. — №3 (июль-сент.). — С. 5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Андреев Ю. Великий собиратель; Курчев Н.Ф. А вдруг когда-нибудь пригодится: [Статья]; Грустная фантазия: [Стихи]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53. Валентину Вихореву 50 лет. — № 4 (окт.-дек.). — С. 11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Полоскин Б. "Я не родил</w:t>
        <w:softHyphen/>
        <w:t>ся..."; Поздравление московского КСП; Вихорев В. Песни: [С нотами]: На Со</w:t>
        <w:softHyphen/>
        <w:t>ловецких островах; "Мы пойдем с тобой в лес по ягоды..."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54. Б.Полоскину — 50 лет. — 1982. -№ 1 (янв.-март.). — С. 4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[От редакции]. "Если знаешь песню, ты ее мне спой..."; Полоскин Б. Песня надежды и отчаяния; Музыка ждет: [С нотами]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55. Споемте, друзья!: Виктору Берковскому исполнилось 50 лет. — 1983. — № 1 (янв.-февр.). — С. 5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Дихтер Д. В год пятидеся</w:t>
        <w:softHyphen/>
        <w:t>тилетнего юбилея..."; Дулов А. "Берковский Виктор, сын Семенов..."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56. Неповторимость: Юрию Кукину исполнилось 50 лет. — Там же. — С. 7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Городницкий А. "Я до сих пор отчетливо помню..."; Туриянский В. "Писать о творчестве — сложное заня</w:t>
        <w:softHyphen/>
        <w:t>тие..."; Кукин Ю. Город: [С нотами]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57. Михаилу Анчарову исполнилось 60 лет. — № 2 (март-апр.). — С. 4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Гурзо Л. Логика песни; Анчаров М. Баллада о мечтах: [С нота</w:t>
        <w:softHyphen/>
        <w:t>ми]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58. Просто, ясно и сурово: Александ</w:t>
        <w:softHyphen/>
        <w:t>ру Городницкому исполнилось 50 лет. -Там же. — С. 5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Никитины Т. и С. "Александру Городницкому 50!.."; Рюмин В. "Дорогой Саша!.."; Якушева А. "Се</w:t>
        <w:softHyphen/>
        <w:t>годня я, проснувшись рано..."; Самой</w:t>
        <w:softHyphen/>
        <w:t>лов Д. Городницкий! Пятьде</w:t>
        <w:softHyphen/>
        <w:t xml:space="preserve">сят!"; Иванова Л. "Ах, Саша, Саша, Саша..."; Городницкий А. Остров Гваделупа: Песня: </w:t>
      </w:r>
      <w:r>
        <w:rPr>
          <w:sz w:val="24"/>
          <w:lang w:val="en-US"/>
        </w:rPr>
        <w:t>[</w:t>
      </w:r>
      <w:r>
        <w:rPr>
          <w:sz w:val="24"/>
        </w:rPr>
        <w:t>С нотами]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59. Вилену Барскому — 50 лет. — №4 (июль-авг.). — С. 6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Иванова В. Войди в музей; Барский В. Песня последних пиратов: [С нотами]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60. [К 50-летию А.Якушевой]. — 1984. — № 1 (янв.-февр.). — С. 6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Вахнюк Б. "На время время позабудь..."; Якушева А. Ветер песню поет: [Песня: С нотами]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61. Евгению Клячкину — 50 лет. — Там же. — С. 10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Вихорев В. "На Петропав</w:t>
        <w:softHyphen/>
        <w:t>ловском валу..."; Клячкин Е. Мокрый вальс: [С нотами]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62. Выпуск, посвященный 60-ле</w:t>
        <w:softHyphen/>
        <w:t>тию Булата Окуджавы. — № 2-3 (май-июнь). — С. 1-24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Ким Ю. Золотой ключ; Сухарев Д. "Быть человеком просит...". — С. 2; Городницкий А. Пути назад нет. — С. 3; Визбор Ю. Формула времени. — С. 3-4; Никитины Т. и С. "Ах, музыкант мой, музыкант...". — С. 4; Окуджава Б. Самое начало / Беседу вели В.Акелькин, И.Зимин. — С. 5-8; Поздравление московского КСП. — С. 8; Венгеров В. "Она еще очень неспетая..."; Шварц И. Голос души. — С. 9; ...И ленинградский ТЮЗ [поздравляет юбиляра]. — С. 10; Иванов А. Песнь о любви. — С. 10-11; Казаков М. "У нас компания веселая, большая...". — С. 11; Трус Л. Историчес</w:t>
        <w:softHyphen/>
        <w:t>кий роман без исторических событий. — С. 12-13; Искандер Ф. Песни грустных надежд; Окуджава В. Будто вчера. -С. 14; Юрский С. И вдруг раздался голос.- С. 15; Непомнящий В. Тост в тишине. — С. 16; Арканов А. Хочу говорить серьезно. — С. 16-17; Самойлов Д. Я всегда его слышу. — С. 17; Окуджава Б. Арбатство, растворенное в крови: Песни последних лет: [С нотами]: Дерзость; Примета; Парижские фантазии; Над</w:t>
        <w:softHyphen/>
        <w:t>пись на камне; Пиратская лирическая; Арбатский эмигрант; "Как наш двор ни обижали...". — С. 18-19; Кушнер А. Воспоминание; Биргер Б. "Дорогой Булат!.."; Васильев Ю. "Дорогой Бу</w:t>
        <w:softHyphen/>
        <w:t>лат..."; Эйдельман Н. Прелестно! — С. 20; Шнитке А. К изначальной правде; Никулин Ю. ...И пусть он пишет для всех нас. — С. 21; Шилов Д. Учитель. — С. 22; Тодоровский П. Совершенно отдель</w:t>
        <w:softHyphen/>
        <w:t>ный человек; Чухонцев О. Махаробели. — С. 23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63. Слушая Визбора: 20 июля Юрию Иосифовичу Визбору исполнилось 50 лет. — 1984. — № 4 (июль-авг.). — С. 1-2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Шипов Р. "Он вышел на сцену...". — С. 1-2; Мильштейн И. "Юрию Иосифовичу Визбору..."; Визбор Ю. Третий полюс: [Песня: С нотами]. — С. 2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64. По гриновскому лучу: 7 октября Н.Н.Матвеевой исполнилось 50 лет. — № б (нояб.-дек.). — С. 2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Горшков А. "Вероятно, это был старый долг..."; Матвеева Н. Шар</w:t>
        <w:softHyphen/>
        <w:t>манщик: [Песня: С нотами]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65. Пусть не мрачнеет Ваша Муза...: 21 августа Владимиру Туриянскому исполняется 50 лет. — 1985. — № 4. (июль-авг.). — С. 2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Романюк Ю. "В 37-м ему было два года..."; Туриянский В. Кадарская осень: [Песня: С нотами]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</w:rPr>
        <w:t>Штрихи к портрету, интервью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66. Мориц Ю. Союз талантов: [О С. и Т.Никитиных]. — 1979. — № 1 (нояб.) — С. 7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67. Суханов А. Талант и профес</w:t>
        <w:softHyphen/>
        <w:t>сионализм /Интервью взял В.Мерку</w:t>
        <w:softHyphen/>
        <w:t>лов. — Там же. — С. 9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68. Клячкин Е. Ты есть, ты будешь, ты нужен... /Интервью записала В.Кушнеренко. — 1980. — № 2 (янв.). — С. 8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69. Окуджава Б. Вопросы и ответы: [Зрителям двух творч. вечеров]. — № 3 (ферв.). — С.-4; (март). — С. 5; № 5 (апр.). — С. 7; Размышляя о предмете /[Беседо</w:t>
        <w:softHyphen/>
        <w:t>вала] Е.Щербиновская. — 1985. — № 6 (нояб.-дек). — С. 5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70. Жихарев А. Сергей Никитин на распутье. — 1980. — № 3 (февр.). — С. 7; Откл.: А.К.В. Право быть собой. — № 4 (март). — С. 6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71. Кушнеренко В. Когда поэзия оживает: [О творчестве А.Дулова]. — Там же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72. Злотников Н. Дар бескорыстный: [О В.Берковском]. — № 9 (нояб.-дек.). — С. 11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73. Нерв в нерв с залом: Разговор о любви с поэтом, бардом, репортером Борисом Вахнюком /Беседу вел В.Марочкин. — 1981. — № 2 (апр.-июнь). — С. 9-10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74. Никитин С. Стремление общаться /Беседовала Е.Веселая. — № 3 (июнь-сент.). — С. 11-13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75. Мирзаян А. Ответы на вопросы, связанные с песней, философией, ис</w:t>
        <w:softHyphen/>
        <w:t>кусством, а также вопросы, касаю</w:t>
        <w:softHyphen/>
        <w:t>щиеся лично автора. — № 4 (окт.-дек.). — С. 15-17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76. Камбурова Е. Пение — это про</w:t>
        <w:softHyphen/>
        <w:t>долженное чтение /Записал Л.Терентьев. — Там же. — С. 19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77. Ножкин М. Иду по жизни... /Интервью взял В.Калиничев. — 1982. — № 1(янв.-март). — С. 17-18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78. Житомирская М. Этюды о Киме. — Там же. — С. 19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79. Ланцберг В. Игры для взрослых /Интервью зап. Е. Шилина. — 1983. — № 6 (нояб.-дек.). — С. 11-12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80. Княжинский А. Мир Геннадия Шпаликова. — 1984. — № 5 (сент.-окт.). — С. 2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81. Мурзина Л. "Венчальной музою поэт": [О поэзии Д.В.Давыдова]. — Там же. — С. 3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82. Видонова Е. Артист с большой буквы: [А.Н.Вертинский] /Публ. Д.Межевича. — Там же. — С. 11-12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83. Лауреат II Московского фести</w:t>
        <w:softHyphen/>
        <w:t>валя СП Геннадий Сильчук. — 1985. — № 1 (янв.-февр.). — С. 5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Кастрель Д. Такой человек; Сильчук Г. Колыбельная; Песня бойца конной армии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84. Бичевская Ж. "Человек живет, как трава растет" /Беседу вела Е.Щербиновская. — № 2 (март-апр.). — С. 3-4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85. Парус В. Черномор: Председатель керч. КСП «Галс» Юрий Черноморченко. — Там же. — С. 4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86. Ряшенцев Ю. "Но судьба свое возьмет...": [О Ю.Киме]. — № 3 (май-июнь). — С. 9-10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</w:rPr>
        <w:t>Памяти ушедших</w:t>
      </w:r>
      <w:r>
        <w:rPr>
          <w:rStyle w:val="FootnoteAnchor"/>
          <w:b/>
          <w:sz w:val="24"/>
          <w:lang w:val="ru-RU" w:eastAsia="ru-RU"/>
        </w:rPr>
        <w:footnoteReference w:id="2"/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87. Памяти Веры Матвеевой. — 1980. -№7(сент.). — С.8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Бережков В. "Серебря</w:t>
        <w:softHyphen/>
        <w:t>ное горлышко"; Матвеева В. Детство; Прогулка по городу: [Песни]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88. А люди не стареют, не старе</w:t>
        <w:softHyphen/>
        <w:t>ют...: Памяти Арика Круппа. — № 8 (окт.). — С.8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Рубашкин Б. "Потрескивает печка..."; Крупп А. Заморозки: [Песня]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89. Памяти Т.В.Поповой. — 1981. -№ 3 (июль-сент.). — С. 2-3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[Некролог]. — С. 2; Попо</w:t>
        <w:softHyphen/>
        <w:t>ва Т.Н. О самодеятельной песне и ее истоках: [Из кн.: О песнях наших дней. — М.: Музыка, 1969]. — С. 2-3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90. Памяти друга: [Некролог Л.Радиловца]. — 1983. — № 1 (янв.-февр.). —С. 2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91. Визбор Ю. Памяти Владимира Красновского (1933-1982). — Там же. – С. 9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92. О нашем товарище: [Некролог А.Комиссарова]. — № 2 (март-апр.). — С. 9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93. Юрьев С., Шульженко Н. Памяти Е.А. Сиголаева. — 1984. — №1 (янв.-февр.). — С. 4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94. Загот А. Светлой памяти друга [С.Флейшмана]. — № 4 (июль-авг.). — С. 5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95. Спец. вып. газ. "Менестрель" памяти Ю.И. Визбора. — 1984. — Окт.-нояб. — С. 1-12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Визбор Ю. Так вот мое начало...: [Автобиогр.]. — С. 2; Привет тебе, Володя; Волейбол на Сретенке; Деньги; Письмо: Песни. — С. 3—4; Городницкий А. «С Юрой Визбором...»; Ким Ю. "Визбор. Юрий Визбор...". — С. 5; Вахнюк Б. "Не поспел, за неотложными делами...". — С. 5-6; Клячкин Е. "Оше</w:t>
        <w:softHyphen/>
        <w:t>ломляют неожиданности...". Моим друзьям: [Стихи.] — С. 6-7; Дулов А. "Известие об этом пришло...". — С. 7-8; Егоров В. "Давно ли это было?..". — С. 8; Долина В. "Привиделся страшный сон..." — С. 8-9; Берковский В. "Это было совсем недавно...". — С. 9; Сухарев Д. "Кроме того Юрия Визбора...". — С. 9-Ю; Смехов В. "Ну и каковы итоги побе</w:t>
        <w:softHyphen/>
        <w:t>ды..."; Андреев Ю. "Юрий Визбор ушел от нас...". — С. 11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</w:rPr>
        <w:t>Публикации В.С.Высоцкого и о его творчестве и жизни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96. Высоцкий В. Поэзия: "Так случилось, мужчины ушли..."; Памяти Василия Шукшина; Песня для спектак</w:t>
        <w:softHyphen/>
        <w:t>ля "Звезды для лейтенанта"; Баллада о брошенном корабле /Предисл. А.Шарымова. — 1980. — № 4 (март). — С. 7; [Песни]: Горизонт; Я не люблю. — № 7 (сент.). — С. 2; Енгибарову — от зрите</w:t>
        <w:softHyphen/>
        <w:t>лей: [Стихи]. — 1981. — № 3 (июнь-сент.). — С. 20; Вступительное слово про Витьку Кораблева и друга закадычного Ваню Дыховичного /Предисл. Э. Милосского. — 1984. — № 4 (июль-авг.). — С. 9-10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97. Станцо В. Феномен Владимира Высоцкого. — Там же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98. Комиссия по творческому насле</w:t>
        <w:softHyphen/>
        <w:t>дию В.С.Высоцкого: [При моск. КСП]. — Там же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</w:rPr>
        <w:t>Специальный выпуск в связи с кончиной В.С.Высоцкого. — 1980. — Авг.-сент. — С. 1-10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99. Владимир Семенович Высоцкий: [Некролог]. — С. 2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00. Слово прощания: [Выступл. на гражд. панихиде В.С.Высоцкого]. — С. 3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Любимов Ю. "Есть древнее слово — бард..."; Ульянов М. "В нашей актерской артели..."; Золотухин В. "Дорогой товарищ наш..."; Чухрай Г. "Не стало Владимира Высоцкого..."; Михал</w:t>
        <w:softHyphen/>
        <w:t>ков Н. "Уста говорят от избытка серд</w:t>
        <w:softHyphen/>
        <w:t>ца..."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01. Венок поэту: [Слова и стихи о кончине В.С.Высоцкого]. — С. 4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Окуджава Б. "Сейчас говорить трудно...", "О Володе Высоц</w:t>
        <w:softHyphen/>
        <w:t>ком..."; Трифонов Ю. "Умер Владимир Высоцкий..."; Ахмадулина Б. "Жизнь художника исчисляется...", "Твой случай таков..."; Вегин П. "Как точно мама назвала..."; Городницкий А. "Погиб поэт. Так умирает Гамлет..."; Вознесенский А. "Не называйте его бардом...".</w:t>
      </w:r>
    </w:p>
    <w:p>
      <w:pPr>
        <w:pStyle w:val="FR1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102. Высоцкий В. "Я из дела ушел...": Стихи и песни. — С. 5.</w:t>
      </w:r>
    </w:p>
    <w:p>
      <w:pPr>
        <w:pStyle w:val="FR1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Содерж.: "И снизу лед..."; "Я при жизни был..."; "Штормит весь вечер..."; "Он не вышел ни званьем, ни рос</w:t>
        <w:softHyphen/>
        <w:t>том..."; "Кто-то высмотрел плод...".</w:t>
      </w:r>
    </w:p>
    <w:p>
      <w:pPr>
        <w:pStyle w:val="FR1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103. Ким Ю. Личность, судьба, песни. — С. 6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04. Визбор Ю. Он не вернулся из боя. — Там же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05. Андреев Ю. Будущее Владимира Высоцкого. — С. 7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06. Матвеева Н. Народный тип та</w:t>
        <w:softHyphen/>
        <w:t>ланта. — Там же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07. Шидловский Р. Избранники богов умирают молодыми / Пер. с пол. А.Азарова. — Там же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08. Алмазов Б. Владимир Высоцкий как явление русской национальной культуры. — С. 8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09. Митта А. ...Будет излучать тепло и свет. — Там же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10. Иванченков А. Он работал с нами в космосе. — С. 9.</w:t>
      </w:r>
    </w:p>
    <w:p>
      <w:pPr>
        <w:pStyle w:val="Normal"/>
        <w:bidi w:val="0"/>
        <w:ind w:left="0" w:right="0" w:firstLine="720"/>
        <w:rPr>
          <w:lang w:val="en-US"/>
        </w:rPr>
      </w:pPr>
      <w:r>
        <w:rPr>
          <w:sz w:val="24"/>
          <w:lang w:val="en-US"/>
        </w:rPr>
        <w:t>111.</w:t>
      </w:r>
      <w:r>
        <w:rPr>
          <w:sz w:val="24"/>
        </w:rPr>
        <w:t xml:space="preserve"> Карякин Ю. "По чьей вине?..". — С. 9-10.</w:t>
      </w:r>
    </w:p>
    <w:p>
      <w:pPr>
        <w:pStyle w:val="FR1"/>
        <w:bidi w:val="0"/>
        <w:ind w:left="0" w:right="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FR1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* * *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12. Богомолов Н. Чужой мир и свое слово. — 1980. — № 9 (нояб.-дек.). -С.3-4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13. Попытка осмысления. — Там же, — С. 4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Гурзо Л. "Его талант не сравнишь с алмазом..."; Кастрель Д. "Любой мало-мальски образованный че</w:t>
        <w:softHyphen/>
        <w:t>ловек..."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</w:rPr>
        <w:t>Выпуск газеты "Менестрель", посвященный В.С.Высоцкому. — 1981. — №1 (янв.-март). — С. 1-20.</w:t>
      </w:r>
    </w:p>
    <w:p>
      <w:pPr>
        <w:pStyle w:val="FR1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114. Владимир Семенович Высоцкий; [Биогр.]. — С. 2.</w:t>
      </w:r>
    </w:p>
    <w:p>
      <w:pPr>
        <w:pStyle w:val="FR1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115. Высоцкий</w:t>
      </w:r>
      <w:r>
        <w:rPr>
          <w:rFonts w:ascii="Times New Roman" w:hAnsi="Times New Roman"/>
          <w:sz w:val="24"/>
          <w:lang w:val="en-US"/>
        </w:rPr>
        <w:t xml:space="preserve"> B.C.</w:t>
      </w:r>
      <w:r>
        <w:rPr>
          <w:rFonts w:ascii="Times New Roman" w:hAnsi="Times New Roman"/>
          <w:sz w:val="24"/>
        </w:rPr>
        <w:t xml:space="preserve"> Анкета, [запол</w:t>
        <w:softHyphen/>
        <w:t>ненная] 28 июня 1970 г. — Там же; Биб</w:t>
        <w:softHyphen/>
        <w:t>лиография: 25 июля 1980 г. — 24 янв. 1981 г. — С. 7; Дискография: 1966 — 1981гг. — С. 10; Фильмография: 1959-1980 гг. — С. 13; Театральные роли: 1964-1980гг. — C.15.</w:t>
      </w:r>
    </w:p>
    <w:p>
      <w:pPr>
        <w:pStyle w:val="FR1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116. Высоцкая Н.М. С раннего детства. — С. 3.</w:t>
      </w:r>
    </w:p>
    <w:p>
      <w:pPr>
        <w:pStyle w:val="FR1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117. Вильдан Р. Лучшая легенда — он сам.</w:t>
      </w:r>
      <w:r>
        <w:rPr>
          <w:sz w:val="24"/>
        </w:rPr>
        <w:t xml:space="preserve"> — </w:t>
      </w:r>
      <w:r>
        <w:rPr>
          <w:rFonts w:ascii="Times New Roman" w:hAnsi="Times New Roman"/>
          <w:sz w:val="24"/>
        </w:rPr>
        <w:t>С. 4.</w:t>
      </w:r>
    </w:p>
    <w:p>
      <w:pPr>
        <w:pStyle w:val="FR1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118. Юнгвальд-Хилькевич Г. Москва — Одесса. — С. 5.</w:t>
      </w:r>
    </w:p>
    <w:p>
      <w:pPr>
        <w:pStyle w:val="FR1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119. Вегин П. Антиэпитафия Влади</w:t>
        <w:softHyphen/>
        <w:t>миру Высоцкому. — Там же.</w:t>
      </w:r>
    </w:p>
    <w:p>
      <w:pPr>
        <w:pStyle w:val="FR1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120. Евтушенко Евг. "Бок о бок с шашлычной...": [Стихи]. — Там же.</w:t>
      </w:r>
    </w:p>
    <w:p>
      <w:pPr>
        <w:pStyle w:val="FR1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121. Высоцкий В. Я куплет допою...: [Стихи]. — С. 6.</w:t>
      </w:r>
    </w:p>
    <w:p>
      <w:pPr>
        <w:pStyle w:val="FR1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Содерж.: "Водой наполненные горсти..."; "Когда я отпою и отыграю..."; "Если где-то в чужой, неспокойной ночи..."; "Люблю тебя сейчас..."; "Дурацкий сон, как кистенем...".</w:t>
      </w:r>
    </w:p>
    <w:p>
      <w:pPr>
        <w:pStyle w:val="FR1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122. Швейцер М. Тот самый Дон Гуан. — С. 7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23. Милькина С. История "Мистера Мак-Кинли". — С. 8-9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24. Володарский Э. Истинно народ</w:t>
        <w:softHyphen/>
        <w:t>ный. — С. 10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25. О Володе Высоцком я песню придумать решил...: [С нотами]. — С.11-12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; Ким Ю. "Удалой, безо</w:t>
        <w:softHyphen/>
        <w:t>глядный..."; Окуджава Б. "О Володе Высоцком..."; Егоров В. "Над нами кроны..."; Туриянский В. "Так темно, и не видно дорог..."; Руднева И. "Не поминайте ни добром, ни злом...". — С. 11; Городницкий А. "На Ваганьковом..."; Долина В. "Поль Мориа, уймите скрипки..."; Ткачев А. "Что так тихо...". — С. 12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26. Поженян Г. Полдень таланта. — С. 13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27. Герасимов О.Г. Как делали "Алису": Интервью. — С. 14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28. Межиров А. Мир вашему дому. — С. 15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29. Эфрос А. Особое чувство. — С. 16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30. Смехов В. В эпоху Высоцкого. — С. 17-18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31. Золотухин В. Банька по-бело</w:t>
        <w:softHyphen/>
        <w:t>му.-С. 18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32. Демидова А. Таким запом</w:t>
        <w:softHyphen/>
        <w:t>нился. — С.19-20.</w:t>
      </w:r>
    </w:p>
    <w:p>
      <w:pPr>
        <w:pStyle w:val="FR1"/>
        <w:bidi w:val="0"/>
        <w:ind w:left="0" w:right="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FR1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* * *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33. Кастрель Д. Вечер памяти. — 1981. — № 2 (апр.-июнь). — С. 8; Заметки о песнях В.С.Высоцкого. — № 4 (окт.-дек.). — С. 12-14; Заметки на полях рецензии. — 1983. — 1 (янв.-февр.). — С. 12; Послушайте! — 1985. — № 4 (июль-авг.). — С. 8-9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34. Вульф В.Я. Осталось незавер</w:t>
        <w:softHyphen/>
        <w:t>шенным. — 1981. — № 2 (апр.-июнь). — С. 15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35. Два мнения об одном спектакле: ["Владимир Высоцкий" в Театре на Та</w:t>
        <w:softHyphen/>
        <w:t>ганке]. — № 3 (июнь-сент.). — С. 14-15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Белорусова О. "25 июля 1981 г. в Театре на Таганке..."; Нимвицкая Л., Кастрель Д. "Весь этот год тысячи людей..."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36. Смусина М. Думая о Высоцком. -1982. — № 1 (янв.-март.) — С. 9-11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37. Резголь И. Памяти В.С.Высоцко</w:t>
        <w:softHyphen/>
        <w:t>го; Стихи: Моя Таганка; "Умер Гам</w:t>
        <w:softHyphen/>
        <w:t>лет..."; "Не был ты любимцем фортуны..."; "Твой последний сон..."; "Перед блицами фотовспышек..."; "Не жильцы на Руси поэты...". — Там же. — С. 11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38. Горшков А. "Чуть помедлен</w:t>
        <w:softHyphen/>
        <w:t>нее...". — Там же. — С. 12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39. До смешного: Продолжение дискуссии, начатой "Литературной га</w:t>
        <w:softHyphen/>
        <w:t>зетой": [О творчестве В.С.Высоцкого]. — 1983. — № 1 (янв.-февр.). — С. 10-12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40. Степанов Т. 25 июля 1980: Венок сонетов. — № 4 (июль-авг.). — С. 5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41. Эйдельман Н. О личном счастье. — 1984. — № 1 (янв.-февр.). — С. 2-3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42. Колодный Л. "Я из военной семьи...". — 1985. — № 4 (июль-авг.). -С. 5-6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43. Журавлева Л.В. "Кто-то взлетел навсегда...". — Там же. — С. 7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44. Открытие памятника В.С.Высоц</w:t>
        <w:softHyphen/>
        <w:t>кому. — № 5 (сент.-окт.). — С. 6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Дупак Н.Л. "Дорогие Нина Максимовна, Семен Владимирович..."; Вознесенский А.А. "Когда-то, думая об этом мгновении..."; Гречко Г.М. "Боль</w:t>
        <w:softHyphen/>
        <w:t>шинство космонавтов..."; Высоцкий С.В. "Дорогие друзья!.."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45. Панов В.</w:t>
      </w:r>
      <w:r>
        <w:rPr>
          <w:sz w:val="24"/>
          <w:lang w:val="en-US"/>
        </w:rPr>
        <w:t xml:space="preserve"> Ave,</w:t>
      </w:r>
      <w:r>
        <w:rPr>
          <w:sz w:val="24"/>
        </w:rPr>
        <w:t xml:space="preserve"> Высоцкий. — Там же. — С. 7-8.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</w:rPr>
        <w:t>Архив, библиография, дискография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46. Каримов И. Московский КСП и его история. — 1979. — № 1 (нояб.). -С.4-5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47. Окуджава Б.Ш. Библиография. — Там же. — С. 9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48. Самодеятельная песня и ее авторы: Моск. пресса за I полугодие 1980 г. /Сост. А.Крылов. — 1980. — № 7 (сент.). — С. 10; № 8 (окт.). — С. 6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49. Матвеева Н. Как быть, когда поется? — 1981. — № 3 (июль-сент.). — С. 7-10; Еще одно мнение — 1982. — №1 (янв.-март). — С. 13-15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50. Горшков А. Стихи, музыка, песни [А.Вертинского]. — 1983. — № 2 (март-апр.) — С. 9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51. Михалев И. Дорога — мой дом: [Дискогр. Н.Матвеевой]. — № 5 (сент.-окт.). — С. 3; Двадцать лет спустя: Моск. газ. 60-хх гг. о самодеятельной песне. — 1984. — № 5. — С. 10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52. Никитина Т. Из синей тетради Татьяны Никитиной. — 1983. — № 6 (нояб.-дек.). — С. 4-6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53. Щербакова В. Из новых поступ</w:t>
        <w:softHyphen/>
        <w:t>лений: [Материалы семинара о деятельности днепропетр. КСП]. — 1984. — №5 (сент.-окт.). — С. 3-4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54. Импровизация на темы "Смены" и "Литературной Грузии". — 1985. — № 3 (май-июнь). — С. 11-12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.: Лисочкин И. О цене "шумного успеха": [Перепеч. из газ. "Смена".— Л., 1961. — 20 нояб.]; Ряшенцев Ю. "Когда во всех концах держа</w:t>
        <w:softHyphen/>
        <w:t>вы...": [Рец.: на ст. в газ. "Смена; Перепеч. из "Лит. Грузия". — 1981. — № 8].</w:t>
      </w:r>
    </w:p>
    <w:p>
      <w:pPr>
        <w:pStyle w:val="Normal"/>
        <w:bidi w:val="0"/>
        <w:ind w:left="0" w:right="0" w:firstLine="720"/>
        <w:rPr/>
      </w:pPr>
      <w:r>
        <w:rPr>
          <w:i/>
          <w:sz w:val="24"/>
        </w:rPr>
        <w:t>Составитель В.Ш.ЮРОВСКИЙ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footnotePr>
        <w:numFmt w:val="decimal"/>
      </w:footnote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"/>
        <w:bidi w:val="0"/>
        <w:ind w:left="0" w:right="0" w:firstLine="720"/>
        <w:rPr/>
      </w:pPr>
      <w:r>
        <w:rPr>
          <w:rStyle w:val="FootnoteCharacters"/>
        </w:rPr>
        <w:footnoteRef/>
      </w:r>
      <w:r>
        <w:rPr>
          <w:sz w:val="16"/>
        </w:rPr>
        <w:t>Как таковой данной рубрики не было, но тема, увы, существовала.</w:t>
      </w:r>
    </w:p>
    <w:p>
      <w:pPr>
        <w:pStyle w:val="Footnote"/>
        <w:bidi w:val="0"/>
        <w:ind w:firstLine="22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2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spacing w:lineRule="auto" w:line="300"/>
      <w:jc w:val="both"/>
      <w:textAlignment w:val="auto"/>
    </w:pPr>
    <w:rPr>
      <w:rFonts w:ascii="Arial" w:hAnsi="Arial" w:eastAsia="Times New Roman" w:cs="Times New Roman"/>
      <w:color w:val="auto"/>
      <w:kern w:val="2"/>
      <w:sz w:val="16"/>
      <w:szCs w:val="24"/>
      <w:lang w:val="ru-RU" w:eastAsia="ru-RU" w:bidi="hi-IN"/>
    </w:rPr>
  </w:style>
  <w:style w:type="paragraph" w:styleId="Footnote">
    <w:name w:val="Footnote Text"/>
    <w:basedOn w:val="Normal"/>
    <w:pPr>
      <w:ind w:firstLine="2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9</Words>
  <Characters>35103</Characters>
  <CharactersWithSpaces>29924</CharactersWithSpaces>
  <Company>Kostro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2:58:00Z</dcterms:created>
  <dc:creator>Kostromin</dc:creator>
  <dc:description/>
  <dc:language>en-US</dc:language>
  <cp:lastModifiedBy/>
  <dcterms:modified xsi:type="dcterms:W3CDTF">2003-11-13T02:58:00Z</dcterms:modified>
  <cp:revision>2</cp:revision>
  <dc:subject/>
  <dc:title>В 1979-1985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stromin</vt:lpwstr>
  </property>
</Properties>
</file>